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3429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июня 2024 г. № 1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перечня должностных лиц, уполномоченных составля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ы об административных правонаруш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приведения в соответствие с действующим законодательством Российской Федерации, законодательными актами Ленинградской област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перечень должностных лиц администрации Кировского муниципального района Ленинградской области, уполномоченных составлять протоколы об административных правонарушениях,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Считать утратившим силу постановление администрации Кировского муниципального района Ленинградской области от 08 мая 2024 г. № 771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вступает в силу после официального опубликования в средствах массовой информации газете «Ладога» и подлежит размещению на сайте администрации Кировского муниципального района Ленинградской области в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10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заместитель главы администраци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Ельчанин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ConsPlusTitle"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Title"/>
              <w:overflowPunct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УТВЕРЖДЁН</w:t>
            </w:r>
          </w:p>
          <w:p>
            <w:pPr>
              <w:pStyle w:val="ConsPlusTitle"/>
              <w:overflowPunct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администрации Кировского муниципального района</w:t>
            </w:r>
          </w:p>
          <w:p>
            <w:pPr>
              <w:pStyle w:val="ConsPlusTitle"/>
              <w:overflowPunct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Ленинградской области</w:t>
            </w:r>
          </w:p>
          <w:p>
            <w:pPr>
              <w:pStyle w:val="ConsPlusTitle"/>
              <w:overflowPunct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от 25 июня 2024 г. № 1004</w:t>
            </w:r>
          </w:p>
          <w:p>
            <w:pPr>
              <w:pStyle w:val="ConsPlusTitle"/>
              <w:overflowPunct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приложение)</w:t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остных лиц администрации Кировского муниципального района Ленинградской области, уполномоченных составлять протоколы об административных правонарушения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3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тегори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тья областного закона от 02.07.2003 г. № 47-о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административных правонарушениях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7.2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7.2-1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7.6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я 8.1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(в отношении предоставления муниципальных услуг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татья 7.17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 внутренней полит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статья 7.17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коммунальному, дорожному хозяйству, транспорту и связи админист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3.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управления по коммунальному, дорожному хозяйству, транспорту и связ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часть 2 статьи 6.5 </w:t>
            </w:r>
            <w:r>
              <w:rPr>
                <w:rFonts w:eastAsia="Calibri"/>
                <w:sz w:val="26"/>
                <w:szCs w:val="26"/>
                <w:lang w:eastAsia="en-US"/>
              </w:rPr>
              <w:t>(в отношении нарушения требований к осуществлению регулярных перевозок пассажиров и багажа автомобильным транспортом по муниципальным маршрутам регулярных перевозок по нерегулируемым тарифам, установленных муниципальными нормативными правовыми актами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часть 2 статьи 6.6 </w:t>
            </w:r>
            <w:r>
              <w:rPr>
                <w:rFonts w:eastAsia="Calibri"/>
                <w:sz w:val="28"/>
                <w:szCs w:val="28"/>
                <w:lang w:eastAsia="en-US"/>
              </w:rPr>
              <w:t>(в отношении муниципальных маршрутов регулярных перевозок в Ленинградской области, установленных органами местного самоуправления Ленинградской област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и градостроительства комитета по управлению муниципальным имуществом админист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9.1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59" w:right="124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16:00Z</dcterms:created>
  <dc:creator>Пользователь</dc:creator>
  <dc:description/>
  <cp:keywords/>
  <dc:language>en-US</dc:language>
  <cp:lastModifiedBy>osadcev_iv</cp:lastModifiedBy>
  <cp:lastPrinted>2022-03-30T15:48:00Z</cp:lastPrinted>
  <dcterms:modified xsi:type="dcterms:W3CDTF">2024-06-27T07:21:00Z</dcterms:modified>
  <cp:revision>5</cp:revision>
  <dc:subject/>
  <dc:title>О составе административной комиссии</dc:title>
</cp:coreProperties>
</file>