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 августа 2024 года № 1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Кировского муниципального района Ленинградской области от 17 декабря 2019 года № 15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еречня муниципальных услуг и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и выполняемых муниципальными учреждениями, финансируемыми за счет средств бюджета </w:t>
      </w:r>
    </w:p>
    <w:p>
      <w:pPr>
        <w:pStyle w:val="Normal"/>
        <w:jc w:val="center"/>
        <w:rPr/>
      </w:pPr>
      <w:r>
        <w:rPr>
          <w:b/>
        </w:rPr>
        <w:t xml:space="preserve">Кир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  <w:lang w:eastAsia="en-US"/>
        </w:rPr>
        <w:t xml:space="preserve">нести в постановление администрации </w:t>
      </w:r>
      <w:r>
        <w:rPr>
          <w:sz w:val="28"/>
          <w:szCs w:val="28"/>
        </w:rPr>
        <w:t>Кировского муниципального района Ленинградской области от 17 декабря 2019 года  № 1530 «Об утверждении перечня муниципальных услуг и работ, оказываемых и выполняемых муниципальными учреждениями, финансируемыми за счет средств бюджета Кировского муниципального района Ленинградской обла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8"/>
          <w:szCs w:val="20"/>
          <w:lang w:eastAsia="en-US"/>
        </w:rPr>
      </w:pPr>
      <w:r>
        <w:rPr>
          <w:bCs/>
          <w:sz w:val="28"/>
          <w:szCs w:val="28"/>
          <w:lang w:eastAsia="en-US"/>
        </w:rPr>
        <w:t xml:space="preserve">1.1. </w:t>
      </w:r>
      <w:r>
        <w:rPr>
          <w:rFonts w:eastAsia="Calibri" w:cs="Arial"/>
          <w:color w:val="000000"/>
          <w:sz w:val="28"/>
          <w:szCs w:val="20"/>
          <w:lang w:eastAsia="en-US"/>
        </w:rPr>
        <w:t>Приложение 1 к Постановлению изложить в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8"/>
          <w:szCs w:val="20"/>
          <w:lang w:eastAsia="en-US"/>
        </w:rPr>
      </w:pPr>
      <w:r>
        <w:rPr>
          <w:rFonts w:eastAsia="Calibri" w:cs="Arial"/>
          <w:color w:val="000000"/>
          <w:sz w:val="28"/>
          <w:szCs w:val="20"/>
          <w:lang w:eastAsia="en-US"/>
        </w:rPr>
        <w:t>1.2. Приложение 2 к Постановлению изложить в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8"/>
          <w:szCs w:val="20"/>
          <w:lang w:eastAsia="en-US"/>
        </w:rPr>
      </w:pPr>
      <w:r>
        <w:rPr>
          <w:rFonts w:eastAsia="Calibri" w:cs="Arial"/>
          <w:color w:val="000000"/>
          <w:sz w:val="28"/>
          <w:szCs w:val="20"/>
          <w:lang w:eastAsia="en-US"/>
        </w:rPr>
        <w:t>1.3. Приложение 3 к Постановлению изложить в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8"/>
          <w:szCs w:val="20"/>
          <w:lang w:eastAsia="en-US"/>
        </w:rPr>
      </w:pPr>
      <w:r>
        <w:rPr>
          <w:rFonts w:eastAsia="Calibri" w:cs="Arial"/>
          <w:color w:val="000000"/>
          <w:sz w:val="28"/>
          <w:szCs w:val="20"/>
          <w:lang w:eastAsia="en-US"/>
        </w:rPr>
        <w:t>2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Normal"/>
        <w:ind w:firstLine="72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С.А. Ельча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зам. главы администрации по соц. развитию, ОУиО, КО, УК, УУиК,  </w:t>
      </w:r>
    </w:p>
    <w:p>
      <w:pPr>
        <w:sectPr>
          <w:type w:val="nextPage"/>
          <w:pgSz w:w="11906" w:h="16838"/>
          <w:pgMar w:left="156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</w:t>
      </w:r>
      <w:r>
        <w:rPr/>
        <w:t>КФ</w:t>
      </w:r>
    </w:p>
    <w:p>
      <w:pPr>
        <w:pStyle w:val="Normal"/>
        <w:ind w:left="10620" w:hanging="0"/>
        <w:rPr/>
      </w:pPr>
      <w:r>
        <w:rPr/>
        <w:t>Приложение 1</w:t>
      </w:r>
    </w:p>
    <w:p>
      <w:pPr>
        <w:pStyle w:val="Normal"/>
        <w:ind w:left="10620" w:hanging="0"/>
        <w:rPr/>
      </w:pPr>
      <w:r>
        <w:rPr/>
        <w:t>к постановлению администрации Кировского муниципального района</w:t>
      </w:r>
    </w:p>
    <w:p>
      <w:pPr>
        <w:pStyle w:val="Normal"/>
        <w:ind w:left="10620" w:hanging="0"/>
        <w:rPr/>
      </w:pPr>
      <w:r>
        <w:rPr/>
        <w:t>Ленинградской области</w:t>
      </w:r>
    </w:p>
    <w:p>
      <w:pPr>
        <w:pStyle w:val="Normal"/>
        <w:ind w:left="10620" w:hanging="0"/>
        <w:rPr>
          <w:sz w:val="28"/>
          <w:szCs w:val="28"/>
        </w:rPr>
      </w:pPr>
      <w:r>
        <w:rPr/>
        <w:t>от _____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и работ, оказываемых и выполняемых муниципальными учреждениями, финансируемыми за счет средств бюджета Кировского муниципального района Ленинградской области, подведомственными Комитету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ировского муниципального района Ленинград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4"/>
        <w:gridCol w:w="2198"/>
        <w:gridCol w:w="2693"/>
        <w:gridCol w:w="617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платность/бесплатность муниципальной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- от 3 до 8 лет (группа полного дн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, МБДОУ № 2, МБДОУ № 3 «Лучик», МБДОУ № 4,  МБДОУ № 32, МБДОУ № 33 «Радуга», МБДОУ № 34, МБДОУ № 36, МБДОУ № 37, МБДОУ «Детский сад № 44 «Андрейка», МБДОУ «Орешек», МБДОУ «Детский сад «Теремок», МБДОУ «Золотой ключик», МБОУ «ОСШ № 3», МБОУ «Мгинская СО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от 3 до 8 лет (группа кратковременного пребывани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«Детский сад № 44 «Андрейка», МБОУ «Кировская гимназия»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до 3 лет (группа полного дн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, МБДОУ № 2, МБДОУ № 3 «Лучик», МБДОУ № 4,  МБДОУ № 32, МБДОУ № 33 «Радуга», МБДОУ № 34, МБДОУ № 36, МБДОУ № 37, МБДОУ «Детский сад № 44 «Андрейка», МБДОУ «Орешек», МБДОУ «Детский сад «Теремок», МБДОУ «Золотой ключик», МБОУ «Мгинская СОШ»</w:t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до 3 лет (группа кратковременного пребывани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«Детский сад № 44 «Андрейка»</w:t>
            </w:r>
          </w:p>
        </w:tc>
      </w:tr>
      <w:tr>
        <w:trPr>
          <w:trHeight w:val="17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адаптированная образовательная программ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от 3 до 8 лет (группа полного дн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, МБДОУ № 4, МБДОУ № 32, МБДОУ № 33 «Радуга», МБДОУ № 34, МБДОУ № 36, МБДОУ № 37, МБДОУ «Детский сад № 44 «Андрейка», МБДОУ «Орешек», МБДОУ «Детский сад «Теремок», МБДОУ «Золотой ключик», МБОУ «Мгинская СОШ»</w:t>
            </w:r>
          </w:p>
        </w:tc>
      </w:tr>
      <w:tr>
        <w:trPr>
          <w:trHeight w:val="11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(очная форма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>
          <w:trHeight w:val="1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 (адаптированная образовательная программ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 (очная форма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 (очная форма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 (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 (очная форма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>
          <w:trHeight w:val="1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 (адаптированная образовательная программ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среднего общего образования (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ЮСШ по футболу», МБУ ДО «Отрадненская ДЮС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ЮСШ по футболу», МБУ ДО «Отрадненская ДЮСШ», МБУДО «РЦДО», МБУ ДО «ЦВР», МБУДО «Кировский ЦИТ», 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 (группа полного дн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, МБДОУ № 2, МБДОУ № 3 «Лучик», МБДОУ № 4,  МБДОУ № 32, МБДОУ № 33 «Радуга», МБДОУ № 34, МБДОУ № 36, МБДОУ № 37, МБДОУ «Детский сад № 44 «Андрейка», МБДОУ «Орешек», МБДОУ «Детский сад «Теремок», МБДОУ «Золотой ключик», МБОУ «ОСШ № 3», МБОУ «Мгинская СО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 (группа продленного дн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гимназия», МБОУ «Кировская СОШ № 2», МБОУ «Лицей г.Отрадное», МБОУ «ОСШ № 3», МБОУ «Мгинская СОШ»,  МБОУ «ШСОШ № 1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Ш № 3»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сопровождение и эксплуатация, вывод из эксплуатации информационных систем и компонентов информационно-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ировский ЦИТ»</w:t>
            </w:r>
          </w:p>
        </w:tc>
      </w:tr>
      <w:tr>
        <w:trPr>
          <w:trHeight w:val="14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бщественно значимых мероприятий в сфере образования, науки и молодежной поли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ировский ЦИТ», МБУДО «ДЮСШ по футболу», МБУ ДО «Отрадненская ДЮСШ», МБУДО «РЦДО», МБУ ДО «ЦВР»</w:t>
            </w:r>
          </w:p>
        </w:tc>
      </w:tr>
      <w:tr>
        <w:trPr>
          <w:trHeight w:val="8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ировский ЦИТ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/>
      </w:pPr>
      <w:r>
        <w:rPr/>
        <w:t>Приложение 2</w:t>
      </w:r>
    </w:p>
    <w:p>
      <w:pPr>
        <w:pStyle w:val="Normal"/>
        <w:ind w:left="10620" w:hanging="0"/>
        <w:rPr/>
      </w:pPr>
      <w:r>
        <w:rPr/>
        <w:t>к постановлению администрации Кировского муниципального района</w:t>
      </w:r>
    </w:p>
    <w:p>
      <w:pPr>
        <w:pStyle w:val="Normal"/>
        <w:ind w:left="10620" w:hanging="0"/>
        <w:rPr/>
      </w:pPr>
      <w:r>
        <w:rPr/>
        <w:t>Ленинградской области</w:t>
      </w:r>
    </w:p>
    <w:p>
      <w:pPr>
        <w:pStyle w:val="Normal"/>
        <w:ind w:left="10620" w:hanging="0"/>
        <w:rPr>
          <w:sz w:val="28"/>
          <w:szCs w:val="28"/>
        </w:rPr>
      </w:pPr>
      <w:r>
        <w:rPr/>
        <w:t>от ______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 и работ, оказываемых и выполняемых муниципальными учреждениями, финансируемыми за счет средств бюджета Кировского муниципального района Ленинградской области, подведомственными Управлению культуры администрации 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4"/>
        <w:gridCol w:w="2884"/>
        <w:gridCol w:w="3579"/>
        <w:gridCol w:w="4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платность/бесплатность муниципальной услуги (работ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– дети от 6,5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ировская ДМШ», МБУДО «Мгинская ДХШ», МБУДО «Назиевская ДШИ», МБУДО «Отрадненская ДШИ», МБУДО «ПДШИ», МБУДО «Синявинская ДШИ», МБУДО «Шлиссельбургская ДМШ», МБУДО «Шлиссельбургская ДХ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– дети от 5 до 18 ле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ировская ДМШ», МБУДО «Мгинская ДХШ», МБУДО «Назиевская ДШИ», МБУДО «Отрадненская ДШИ», МБУДО «ПДШИ», МБУДО «Синявинская ДШИ», МБУДО «Шлиссельбургская ДМШ», МБУДО «Шлиссельбургская ДХ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3</w:t>
      </w:r>
    </w:p>
    <w:p>
      <w:pPr>
        <w:pStyle w:val="Normal"/>
        <w:ind w:left="10620" w:hanging="0"/>
        <w:rPr/>
      </w:pPr>
      <w:r>
        <w:rPr/>
        <w:t>к постановлению администрации Кировского муниципального района</w:t>
      </w:r>
    </w:p>
    <w:p>
      <w:pPr>
        <w:pStyle w:val="Normal"/>
        <w:ind w:left="10620" w:hanging="0"/>
        <w:rPr/>
      </w:pPr>
      <w:r>
        <w:rPr/>
        <w:t>Ленинградской области</w:t>
      </w:r>
    </w:p>
    <w:p>
      <w:pPr>
        <w:pStyle w:val="Normal"/>
        <w:ind w:left="10620" w:hanging="0"/>
        <w:rPr>
          <w:sz w:val="28"/>
          <w:szCs w:val="28"/>
        </w:rPr>
      </w:pPr>
      <w:r>
        <w:rPr/>
        <w:t>от ______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 и работ, оказываемых и выполняемых муниципальными учреждениями, финансируемыми за счет средств бюджета Кировского муниципального района Ленинградской области, подведомственными администрации 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4"/>
        <w:gridCol w:w="2884"/>
        <w:gridCol w:w="3579"/>
        <w:gridCol w:w="4459"/>
      </w:tblGrid>
      <w:tr>
        <w:trPr>
          <w:trHeight w:val="1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платность/бесплатность муниципальной услуги (работ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89937765"/>
            <w:bookmarkEnd w:id="0"/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о-зрелищный комплекс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 согласования рекламных констру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амовольно установленных рекламных констру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ОМСУ, 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15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рмирования и подготовки проекта разрешения на установку и эксплуатацию рекламных констру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 для размещения рекламных констру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9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1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средствами наружной рекламы, социальных програ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8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одготовка по олимпийским видам 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ировская СШ»</w:t>
            </w:r>
          </w:p>
        </w:tc>
      </w:tr>
      <w:tr>
        <w:trPr>
          <w:trHeight w:val="8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одготовка по неолимпийским видам 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ировская С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ировская СШ»</w:t>
            </w:r>
          </w:p>
        </w:tc>
      </w:tr>
      <w:tr>
        <w:trPr>
          <w:trHeight w:val="1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спортивных сборных команд в официальных спортивных соревнован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ировская СШ»</w:t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ировская СШ»</w:t>
            </w:r>
          </w:p>
        </w:tc>
      </w:tr>
      <w:tr>
        <w:trPr>
          <w:trHeight w:val="1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и подготовка проекта разрешения, либо проекта уведомления об отказе в установке рекламной конструкци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ЦРР»</w:t>
            </w:r>
          </w:p>
        </w:tc>
      </w:tr>
      <w:tr>
        <w:trPr>
          <w:trHeight w:val="3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е молодеж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ых на формирование системы развития талантливо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ивной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реализации подростк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ежи, 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ого, профессио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теллектуального потенциалов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и молоде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КЦ «Кредо»</w:t>
            </w:r>
          </w:p>
        </w:tc>
      </w:tr>
      <w:tr>
        <w:trPr>
          <w:trHeight w:val="29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е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ных на гражданское и патриотическое вос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ежи, вос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лерантности в молодежной среде, формирование правовы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ых и нравственных</w:t>
            </w:r>
          </w:p>
          <w:p>
            <w:pPr>
              <w:pStyle w:val="Normal"/>
              <w:jc w:val="center"/>
              <w:rPr/>
            </w:pPr>
            <w:r>
              <w:rPr/>
              <w:t>ценностей среди молоде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, 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КЦ «Кредо»</w:t>
            </w:r>
          </w:p>
        </w:tc>
      </w:tr>
      <w:tr>
        <w:trPr>
          <w:trHeight w:val="31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е молодеж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ых на вовл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ежи в инновационну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ку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бровольческую деятельность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развитие гражданской активности молодежи и формирование здорового образа жиз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КЦ «Кредо»</w:t>
            </w:r>
          </w:p>
        </w:tc>
      </w:tr>
      <w:tr>
        <w:trPr>
          <w:trHeight w:val="2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, 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КЦ «Кредо»</w:t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досуга детей,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 и молоде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КЦ «Кредо»</w:t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о-зрелищный комплек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4:00Z</dcterms:created>
  <dc:creator>Пользователь</dc:creator>
  <dc:description/>
  <cp:keywords/>
  <dc:language>en-US</dc:language>
  <cp:lastModifiedBy>Ольга Лапшина</cp:lastModifiedBy>
  <cp:lastPrinted>2021-06-09T09:55:00Z</cp:lastPrinted>
  <dcterms:modified xsi:type="dcterms:W3CDTF">2024-08-06T13:35:00Z</dcterms:modified>
  <cp:revision>52</cp:revision>
  <dc:subject/>
  <dc:title>ПРОЕКТ</dc:title>
</cp:coreProperties>
</file>