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государственной регистрации 07.08.2024 года </w:t>
      </w:r>
    </w:p>
    <w:p>
      <w:pPr>
        <w:pStyle w:val="Normal"/>
        <w:rPr/>
      </w:pPr>
      <w:r>
        <w:rPr>
          <w:sz w:val="24"/>
        </w:rPr>
        <w:t>Государственный регистрационный №</w:t>
      </w:r>
      <w:r>
        <w:rPr>
          <w:sz w:val="24"/>
          <w:lang w:val="en-US"/>
        </w:rPr>
        <w:t xml:space="preserve"> RU</w:t>
      </w:r>
      <w:r>
        <w:rPr>
          <w:sz w:val="24"/>
        </w:rPr>
        <w:t>475090002024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10 июля 2024 года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 изменений в устав</w:t>
      </w:r>
    </w:p>
    <w:p>
      <w:pPr>
        <w:pStyle w:val="Normal"/>
        <w:jc w:val="center"/>
        <w:rPr/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руководствуясь статьей 17 Федерального закона  от 06.10.2003 № 131-ФЗ «Об общих принципах организации местного самоуправления в Российской Федерации», статьей 18 устава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 Принять изменения в устав Кировского муниципального района Ленинградской области согласно  приложению.</w:t>
      </w:r>
    </w:p>
    <w:p>
      <w:pPr>
        <w:pStyle w:val="Normal"/>
        <w:ind w:firstLine="851"/>
        <w:jc w:val="both"/>
        <w:rPr/>
      </w:pPr>
      <w:r>
        <w:rPr/>
        <w:t>2. В 15-дневный срок направить настоящее решение о внесении изменений               в устав в Управление Министерства юстиции Российской Федерации по                     Санкт-Петербургу и Ленинградской области для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ом печатном издании - газете «Ладога»,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 в течение 7 дней со дня  поступления уведомления  из Управления Министерства юстиции Российской Федерации по Ленинградской области о включении сведений об изменениях в устав муниципального района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5. В течение 10 дней с момента официального опубликования настоящего решения направить в Управление Министерства юстиции Российской Федерации по Санкт-Петербургу и Ленинградской области сведения об официальном опубликовании настоящего решения.</w:t>
      </w:r>
    </w:p>
    <w:p>
      <w:pPr>
        <w:pStyle w:val="Normal"/>
        <w:ind w:firstLine="851"/>
        <w:jc w:val="both"/>
        <w:rPr>
          <w:bCs/>
        </w:rPr>
      </w:pPr>
      <w:r>
        <w:rPr/>
        <w:t>6. Контроль за исполнением настоящего решения возложить на главу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Глава муниципального района                                                            Ю.С.Ибрагим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ослано: дело, ИД «Ладога», сайт администрации, сайт совета депутатов, прокуратура, совет депутатов,  Минюст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5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Приня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июля 2024 года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статьи 1 устава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«1.Официальное наименование муниципального образования – Кировский муниципальный район Ленинградской области (далее по тексту - муниципальный район,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>Сокращенное наименование муниципального образования – МО Кировский район Ленинград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Cs/>
          <w:szCs w:val="28"/>
        </w:rPr>
        <w:tab/>
        <w:tab/>
        <w:tab/>
        <w:t>Н</w:t>
      </w:r>
      <w:r>
        <w:rPr>
          <w:szCs w:val="28"/>
        </w:rPr>
        <w:t>аименования, установленные в абзацах первом и второй данной части равнозначны.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3 части 1 статьи 6 устава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1"/>
        <w:spacing w:lineRule="atLeast" w:line="144" w:before="0" w:after="0"/>
        <w:ind w:firstLine="43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3) 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Style21"/>
        <w:spacing w:lineRule="atLeast" w:line="144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нкт 34 части 1 статьи 6</w:t>
        </w:r>
      </w:hyperlink>
      <w:r>
        <w:rPr>
          <w:sz w:val="28"/>
          <w:szCs w:val="28"/>
        </w:rPr>
        <w:t xml:space="preserve"> устава дополнить словами: «, а также правил использования водных объектов для рекреационных целей».</w:t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атью 10 устава изложить в следующей редакции: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0. Публичные слушания, общественные обсужден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муниципального района советом депутатов, главой муниципального района могут проводиться публичные слуш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убличные слушания проводятся по инициативе населения, совета депутатов, </w:t>
      </w:r>
      <w:r>
        <w:rPr>
          <w:szCs w:val="28"/>
        </w:rPr>
        <w:t>главы муниципального образования или главы администрации, осуществляющего свои полномочия на основе контракт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Публичные слушания, проводимые по инициативе населения или совета депутатов, назначаются советом депутатов, а по инициативе главы муниципального </w:t>
      </w:r>
      <w:r>
        <w:rPr>
          <w:szCs w:val="28"/>
        </w:rPr>
        <w:t xml:space="preserve">образования или главы администрации, осуществляющего свои полномочия на основе контракта, </w:t>
      </w:r>
      <w:r>
        <w:rPr>
          <w:color w:val="000000"/>
          <w:szCs w:val="28"/>
        </w:rPr>
        <w:t>– главой муниципального район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убличные слушания должны выноситься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акт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1-ФЗ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рганизации и проведения публичных слушаний определяется решением совета депутатов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1-ФЗ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4.   По проектам актов, указанных в части 5 статьи 28</w:t>
      </w:r>
      <w:r>
        <w:rPr>
          <w:szCs w:val="28"/>
        </w:rPr>
        <w:t xml:space="preserve"> Федерального закона №131-ФЗ</w:t>
      </w:r>
      <w:r>
        <w:rPr>
          <w:rFonts w:eastAsia="Calibri"/>
          <w:szCs w:val="28"/>
          <w:lang w:eastAsia="en-US"/>
        </w:rPr>
        <w:t xml:space="preserve">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о градостроительной дея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Порядок организации и проведения публичных слушаний или общественных обсуждений в отношении актов, указанных в части 5 статьи 28 Федерального закона №131-ФЗ определяется решением совета депутатов муниципального района с учетом положений законодательства о градостроительной деятельности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 Часть 1 статьи 27 устава дополнить пунктом 10.1 следующего содержания:</w:t>
      </w:r>
    </w:p>
    <w:p>
      <w:pPr>
        <w:pStyle w:val="Style21"/>
        <w:spacing w:lineRule="atLeast" w:line="2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1.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Часть 9 статьи 37 устав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9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фициальным опубликованием муниципального правового акта, в том числе 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«Ладога» (свидетельство о регистрации ПИ ТУ 78-00693 от 21.09.2010) или первое размещение его полного текста в сетевом издании органов местного самоуправления Кировского муниципального района Ленинградской области - сайте администрации Кировского муниципального района Ленинградской области в информационно-телекоммуникационной сети «Интернет» (доменное имя: kirovsk-reg.ru, регистрационный номер и дата принятия решения о регистрации: серия Эл N ФС77-73336 от 24 июля 2018 г.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обеспечения возможности ознакомления граждан с муниципальными правовыми актами, издаваемыми советом депутатов,  они дополнительно к официальному опубликованию подлежат размещению на официальном сайте совета депутатов в информационно-телекоммуникационной сети «Интернет» (sovet.kirovsk-reg.ru</w:t>
      </w:r>
      <w:r>
        <w:rPr>
          <w:szCs w:val="28"/>
        </w:rPr>
        <w:t>)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Часть 10 статьи 37 устав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10. Официальное опубликование муниципальных правовых актов, в том числе соглашений, заключаемых между органами местного самоуправления, осуществляется не позднее 10 рабочих дней со дня их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муниципальные правовые акты вступают в силу со дня их принятия, за исключением случаев, когда в принятом муниципальном правовом акте предусмотрен иной порядок и сроки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ые нормативные правовые акты совета депутатов муниципального района о налогах и сборах вступают в силу в соответствии с </w:t>
      </w:r>
      <w:r>
        <w:rPr>
          <w:color w:val="000000"/>
          <w:szCs w:val="28"/>
        </w:rPr>
        <w:t xml:space="preserve">Налоговы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</w:t>
      </w:r>
      <w:r>
        <w:rPr>
          <w:szCs w:val="28"/>
        </w:rPr>
        <w:t xml:space="preserve"> Федераци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8. Часть 8 статьи 41 устава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Абзац 1 части 10 статьи 41 устава –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Часть 13 статьи 41 устава после слов «направляются в совет депутатов» дополнить словами «и контрольно-счетную палату муниципального района»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284&amp;field=134&amp;date=26.01.2024" TargetMode="External"/><Relationship Id="rId4" Type="http://schemas.openxmlformats.org/officeDocument/2006/relationships/hyperlink" Target="consultantplus://offline/ref=914F3434DD7DDA66C3B3B59AD637623DE93502E7D280027259FFFDBAB29B049533CA3CA4A722381EC4pCO" TargetMode="External"/><Relationship Id="rId5" Type="http://schemas.openxmlformats.org/officeDocument/2006/relationships/hyperlink" Target="consultantplus://offline/ref=914F3434DD7DDA66C3B3B59AD637623DE93502E7D280027259FFFDBAB29B049533CA3CA6A5C2p1O" TargetMode="External"/><Relationship Id="rId6" Type="http://schemas.openxmlformats.org/officeDocument/2006/relationships/hyperlink" Target="consultantplus://offline/ref=8FF018A3917827159E6052AB6502E7E0729B184B63839B4F207087B885783394154151969CABC0F3E97DC54A7DFDB65D0F3E07C9BDE7E3bBN" TargetMode="External"/><Relationship Id="rId7" Type="http://schemas.openxmlformats.org/officeDocument/2006/relationships/hyperlink" Target="https://login.consultant.ru/link/?req=doc&amp;base=LAW&amp;n=4512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2:00Z</dcterms:created>
  <dc:creator>ГО и ЧС</dc:creator>
  <dc:description/>
  <dc:language>en-US</dc:language>
  <cp:lastModifiedBy>chaban_nv</cp:lastModifiedBy>
  <cp:lastPrinted>2024-03-27T11:32:00Z</cp:lastPrinted>
  <dcterms:modified xsi:type="dcterms:W3CDTF">2024-09-03T12:32:00Z</dcterms:modified>
  <cp:revision>2</cp:revision>
  <dc:subject/>
  <dc:title>РОССИЙСКАЯ ФЕДЕРАЦИЯ</dc:title>
</cp:coreProperties>
</file>