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-29400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/>
        <w:t>От 5 сентября 2024 г № 1312</w:t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постановление администрации Кировского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го района Ленинградской области от 26.06.2020 № 861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25" w:leader="none"/>
        </w:tabs>
        <w:ind w:firstLine="142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55" w:leader="none"/>
          <w:tab w:val="left" w:pos="723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Уставом Кировского муниципального района Ленинградской области, принятым решением совета депутатов Кировского муниципального района Ленинградской области от 04.04.2018 № 25, и в целях совершенствования системы оплаты труда работников муниципальных учреждений Кировского муниципального района Ленинградской области: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Кировского муниципального района Ленинградской области от 26.06.2020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1. П</w:t>
      </w:r>
      <w:r>
        <w:rPr>
          <w:szCs w:val="28"/>
        </w:rPr>
        <w:t>риложение 7 «Минимальные размеры компенсационных выплат за выполнение отдельных дополнительных обязанностей, работ» к Положению дополнить строкой 2-2 следующего содержания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6914"/>
        <w:gridCol w:w="18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-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ам директоров по воспитанию и взаимодействию с детскими общественными объединениями муниципальных общеобразовательных организаций за счет межбюджетных трансфертов из федерального бюджета (при наличии нормативного правового акта Российской Федераци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000 руб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 сторон, возникшие с 01.09.2024.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лавы администр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>С. А. Ельчанинов</w:t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120"/>
        <w:ind w:hanging="0"/>
        <w:rPr/>
      </w:pPr>
      <w:r>
        <w:rPr>
          <w:color w:val="000000"/>
          <w:sz w:val="24"/>
          <w:szCs w:val="24"/>
        </w:rPr>
        <w:t xml:space="preserve">Разослано: в дело, ОК, зам главы по соц.вопр., МКУ УУиК, КО, КФ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6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3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53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7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3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3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3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3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3" w:hanging="0"/>
      <w:jc w:val="right"/>
      <w:outlineLvl w:val="3"/>
    </w:pPr>
    <w:rPr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</w:pPr>
    <w:rPr>
      <w:szCs w:val="28"/>
    </w:rPr>
  </w:style>
  <w:style w:type="paragraph" w:styleId="ProTab">
    <w:name w:val="Pro-Tab"/>
    <w:basedOn w:val="Normal"/>
    <w:qFormat/>
    <w:pPr>
      <w:spacing w:before="60" w:after="0"/>
      <w:ind w:hanging="0"/>
      <w:jc w:val="left"/>
    </w:pPr>
    <w:rPr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jc w:val="left"/>
    </w:pPr>
    <w:rPr>
      <w:b/>
      <w:bCs/>
      <w:color w:val="C41C16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43:00Z</dcterms:created>
  <dc:creator>User</dc:creator>
  <dc:description/>
  <cp:keywords/>
  <dc:language>en-US</dc:language>
  <cp:lastModifiedBy>Ольга Лапшина</cp:lastModifiedBy>
  <cp:lastPrinted>2024-08-30T15:33:00Z</cp:lastPrinted>
  <dcterms:modified xsi:type="dcterms:W3CDTF">2024-09-10T15:44:00Z</dcterms:modified>
  <cp:revision>3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