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382270</wp:posOffset>
            </wp:positionV>
            <wp:extent cx="49911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КИРОВ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 ЧЕТВЕРТОГО СОЗЫВ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3 октября 2019 года № </w:t>
      </w:r>
      <w:r>
        <w:rPr>
          <w:b/>
          <w:bCs/>
          <w:sz w:val="28"/>
          <w:szCs w:val="28"/>
        </w:rPr>
        <w:t>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-счетной комиссии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уставом Кировского муниципального района Ленинградской области, совет депутатов Кировского муниципального района Ленинградской области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нтрольно-счетной комиссии совета депутатов Кировского муниципального района Ленинградской области согласно приложению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депутатов Кировского муниципального района Ленинградской области от 29 октября 2014 года № 21 «Об утверждении Положения о контрольно-счетной комиссии совета депутатов Кировского муниципального района Ленинградской области в новой редакции», решение совета депутатов Кировского муниципального района Ленинградской области от 15 мая 2019 года № 38 «О внесении изменений в Положение о контрольно-счетной комиссии совета депутатов Кировского муниципального района Ленинградской области» и решение совета депутатов Кировского муниципального района Ленинградской области от 27 декабря 2011 года № 105 «Об утверждении порядка назначения  на должность председателя контрольно-счетной комиссии совета депутатов Кировского муниципального района Ленинград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</w:t>
        <w:tab/>
        <w:tab/>
        <w:t xml:space="preserve">   А.М. Гард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Разослано руководителям отраслевых органов и структурных подразделений администрации, муниципальных учреждений, предприятий, организаций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 Кировский район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3 октября 2019 г. № 2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приложение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О КОНТРОЛЬНО-СЧЕТНОЙ КОМИССИИ СОВЕТА ДЕПУТАТОВ 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Статус контрольно-счетной комиссии совета депутатов 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трольно-счетная комиссия совета депутатов Кировского муниципального района Ленинградской области (далее – контрольно-счетная комиссия, КСК) является постоянно действующим органом внешнего муниципального финансового контроля Кировского муниципального района Ленинградской области (далее – МО Кировский район Ленинградской области), образуется советом депутатов МО Кировский район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СК обладает организационной и функциональной независимостью и осуществляет свою деятельность самостоятельно, </w:t>
      </w:r>
      <w:r>
        <w:rPr>
          <w:sz w:val="28"/>
          <w:szCs w:val="28"/>
        </w:rPr>
        <w:t xml:space="preserve">входит в структуру органов местного самоуправления Кировского муниципального района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СК создается советом депутатов и в своей деятельности руководствуется законодательством Российской Федерации, Ленинградской области, Уставом МО Кировский район Ленинградской области, настоящим положением и иными нормативными актами МО Кировский район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СК не обладает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СК имеет гербовую печать и бланки со своим наименованием с изображением герба МО Кировский район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Основные задачи контрольно-счетн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>Основными задачами КСК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исполнением доходных и расходных статей бюджета МО Кировский район Ленинградской области (далее - районный бюджет), включая проведение внешней проверки отчета об исполнении районного бюджета и подготовку по ее результатам соответствующего заклю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оценка эффективности и целесообразности расходования муниципальных финансовых ресурсов и использования муниципальной собственности МО Кировский район Ленинградской области органами местного самоуправления, муниципальными предприятиями, муниципальными учреждениями и организациями, получающими средства из районного бюджета, имеющими право пользования районной собственность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а обоснованности доходных и расходных статей проектов районного бюджет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нансовая экспертиза проектов решений совета депутатов, предусматривающая расходы, покрываемые за счет средств районного бюджета, или влияющих на формирование и исполнение районного бюджет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анализ выявленных отклонений от установленных показателей районного бюджета, а также совершенствование бюджетного процесса в цел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контроль финансовой деятельности совета депутатов, администрации МО Кировский район Ленинградской области (ее отраслевых органов), в том числе контроль за реализацией принимаемых советом депутатов решений о бюджете и финанс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поступлением средств в районный бюджет от продажи и использования имущества, находящегося в муниципальной собственности МО Кировский район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готовка проектов нормативных правовых актов по вопросам ведения КС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ежеквартальное представление совету депутатов и главе муниципального образования информации о результатах контрольных мероприят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аудита в сфере закупок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</w:rPr>
        <w:t>Статья 3. Основные принципы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-счетной комисс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bCs/>
          <w:color w:val="000000"/>
          <w:sz w:val="28"/>
          <w:szCs w:val="28"/>
        </w:rPr>
        <w:t>Основными принципами деятельности КСК являются законность, эффективность, систематичность, объективность, независимость, глас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hd w:fill="auto" w:val="clear"/>
        <w:spacing w:before="0" w:after="234"/>
        <w:ind w:left="708" w:right="20" w:firstLine="688"/>
        <w:jc w:val="center"/>
        <w:rPr/>
      </w:pPr>
      <w:r>
        <w:rPr>
          <w:sz w:val="28"/>
          <w:szCs w:val="28"/>
        </w:rPr>
        <w:t xml:space="preserve">Статья 4. Порядок назначения на должность председателя </w:t>
      </w:r>
      <w:r>
        <w:rPr>
          <w:color w:val="000000"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седатель </w:t>
      </w:r>
      <w:r>
        <w:rPr>
          <w:color w:val="000000"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назначается на должность решением совета депутатов Киро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 назначении председателя </w:t>
      </w:r>
      <w:r>
        <w:rPr>
          <w:color w:val="000000"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принимается, если за него проголосовало большинство от установленной численности депутатов совета депутатов Кир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ложения о кандидатурах на должность председателя </w:t>
      </w:r>
      <w:r>
        <w:rPr>
          <w:color w:val="000000"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вносятся в совет депутатов Кировского муниципального района Ленинград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епутатами совета депутатов - не менее одной трети от установленного числа депутатов совета депутатов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) главой </w:t>
      </w:r>
      <w:r>
        <w:rPr>
          <w:color w:val="000000"/>
          <w:sz w:val="28"/>
          <w:szCs w:val="28"/>
        </w:rPr>
        <w:t>Кировского муниципального района Ленинград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5. Состав контрольно-счетн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СК образуется в составе председателя и аппарата КСК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 xml:space="preserve">2. В состав аппарата КСК входят инспекторы и иные штатные работники, права и обязанности которых определяются законодательством Российской Федерации, законодательством Российской Федерации и Ленинградской области о муниципальной службе, трудовым законодательством Российской Федерации, решениями совета депутатов МО Кировский район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седатель КСК, инспекторы КСК являются должностными лицами КСК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 xml:space="preserve">4. </w:t>
      </w:r>
      <w:hyperlink r:id="rId3">
        <w:r>
          <w:rPr>
            <w:rStyle w:val="InternetLink"/>
            <w:color w:val="000000"/>
            <w:sz w:val="28"/>
            <w:szCs w:val="28"/>
          </w:rPr>
          <w:t>Штатное</w:t>
        </w:r>
      </w:hyperlink>
      <w:r>
        <w:rPr>
          <w:color w:val="000000"/>
          <w:sz w:val="28"/>
          <w:szCs w:val="28"/>
        </w:rPr>
        <w:t xml:space="preserve"> расписание КСК утверждается советом депутатов по представлению председателя КСК в пределах средств на содержание КСК, предусмотренных в бюджетной смете  совета депута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6. Председатель контрольно-счетн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>1. Председатель КСК назначается советом депутатов на срок полномочий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ем КСК может быть гражданин Российской Федерации, имеющий опыт профессиональной деятельности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редседатель КСК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главой администрации, руководителями судебных и правоохранительных органов, расположенных на территории Кир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>3. Председатель КСК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осуществляет общее оперативное руководство деятельностью КСК и организует ее работу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тверждает должностные инструкции работников КС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обеспечивает комплектование КСК компетентными специалист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ланы деятельности КСК, назначает проведение внеплановых и экспертно-аналитических мероприятий, контрольные мероприят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утверждает результаты проверок, проведенных КС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все отчеты и заключения КСК, подписывает представления и предписания КСК и несет ответственность в соответствии с действующим законодательством за содержащиеся в них информацию и вывод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контролирует исполнение КСК поручений совета депута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представляет совету депутатов каждые полгода отчеты о работе КСК, а также отчеты о проверках и обследован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методические документы по проведению экспертно-аналитических и контрольных мероприятий КС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 соблюдать ограничения, предусмотренные федеральным законодательством, и исполнять обязанности по предо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(супруги) и несовершеннолетних детей, установл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едседатель КСК имеет право принимать участие в заседаниях всех постоянных комиссий совета депутатов и администрации МО Кировский район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>5. При рассмотрении советом депутатов проектов решения совета депутатов по бюджетно-финансовым вопросам председателю КСК предоставляется право на изложение справки и сообщение другой информации по рассматриваемому вопрос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Инспекторы контрольно-счетной комисс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Инспектором КСК может быть гражданин Российской Федерации, имеющий высшее образование и опыт профессиональной деятельности в области государственного или муниципального управления,  государственного муниципального  контроля, аудита, экономики, финансов, юриспруденции не менее 1 года.</w:t>
      </w:r>
    </w:p>
    <w:p>
      <w:pPr>
        <w:pStyle w:val="Normal"/>
        <w:tabs>
          <w:tab w:val="clear" w:pos="708"/>
          <w:tab w:val="left" w:pos="1086" w:leader="none"/>
        </w:tabs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1 Инспектора КСК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главой администрации, руководителями судебных и правоохранительных органов, расположенных на территории Кировского муниципального района Ленинградской области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спекторы КСК замещают должности муниципальной службы МО Кировский район Ленинградской области</w:t>
      </w:r>
      <w:r>
        <w:rPr>
          <w:sz w:val="28"/>
          <w:szCs w:val="28"/>
        </w:rPr>
        <w:t xml:space="preserve"> и назначаются на должность решением совета депута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 На инспекторов КСК возлагаются обязанности по организации и непосредственному проведению внешнего муниципального финансового контроля, аудита в сфере закупок в пределах компетенции комисси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4. Инспектор проводит контрольные мероприятия, принимает участие в реализации экспертно-аналитических и информационных полномочий КСК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color w:val="000000"/>
          <w:sz w:val="28"/>
          <w:szCs w:val="28"/>
        </w:rPr>
        <w:t>5. Инспекторы обязаны соблюдать ограничения, предусмотренные федеральным законодательством и исполнять обязанности по предо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(супруга) и несовершеннолетних детей, установленные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8. Полномочия контрольно-счетн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Внешний муниципальный финансовый контроль осуществляется КСК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8" w:name="sub_941"/>
      <w:r>
        <w:rPr>
          <w:color w:val="000000"/>
          <w:sz w:val="28"/>
          <w:szCs w:val="28"/>
        </w:rPr>
        <w:t xml:space="preserve">- в отношении совета депутатов, администрации МО Кировский район Ленинградской области и ее отраслевых органов, муниципальных учреждений и унитарных предприятий МО Кировский район Ленинградской области, а также иных организаций, если они используют имущество, находящееся в муниципальной собственности </w:t>
      </w:r>
      <w:bookmarkStart w:id="9" w:name="sub_942"/>
      <w:bookmarkEnd w:id="8"/>
      <w:r>
        <w:rPr>
          <w:color w:val="000000"/>
          <w:sz w:val="28"/>
          <w:szCs w:val="28"/>
        </w:rPr>
        <w:t>МО Кировский район Ленинградской област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районного бюджета в порядке контроля за деятельностью главных распорядителей (распорядителей) и получателей средств районного бюджета, предоставивших указанные средства, в случаях, если возможность проверок указанных организаций установлена в соглашениях (договорах) о предоставлении субсидий, кредитов, гарантий за счет средств районного бюджета</w:t>
      </w:r>
      <w:bookmarkEnd w:id="9"/>
      <w:r>
        <w:rPr>
          <w:color w:val="000000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в отношении городских и сельских поселений за законностью, результативностью (эффективностью и экономностью) использования средств районного бюджета, поступивших в бюджеты поселений, входящих в состав МО Кировский район Ленинградской област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сновании соглашений о передаче КСК полномочий контрольно-счетного органа поселения по осуществлению внешнего муниципального финансового контроля, заключенных в соответствии с пунктом 4 статьи 15 Федерального закона от 06 октября 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между представительными органами поселений, входящих в состав МО Кировский район Ленинградской области, КСК осуществляет внешний финансовый контроль бюджетов городских и сельских поселений МО Кировский район Ленинград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удит в сфере закупок осуществляется КСК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пределах своих полномочий осуществляют анализ и оценку результатов закупок, достижения целей осуществления закупок, определенных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Для достижения целей, изложенных в статье 2 настоящего Положения, КСК наделяется контрольными, экспертно-аналитическими и информационными полномочиями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9. Контрольные полномочия контрольно-счетн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реализации контрольных полномочий контрольно-счетная комиссия осуществляет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Контроль законности, эффективности и целевого использования средств бюджета МО Кировский район Ленинградской област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дение внешней проверки годового отчета об исполнении районного бюджета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соблюдения получателями бюджетных кредитов и муниципальных гарантий, условий целевого использования и возврата средств районного бюджет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 соблюдения установленного порядка управления и распоряжения имуществом, находящимся в собственности МО Кировский район Ленинградской области, полноты и своевременности поступлений в районный бюджет средств, полученных от управления и распоряжения муниципальной собственностью МО Кировский район Ленинградской области, в том числе охраняемыми результатами интеллектуальной деятельности и средствами индивидуализации, принадлежащими МО Кировский район Ленинградской област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конности, результативности (эффективности и экономности) использования средств районного бюджета, а также средств, получаемых бюджетом МО Кировский район Ленинградской области из иных источников, предусмотренных законодательством Российской Федерации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6. Оценку эффективности предоставления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 собственности МО Кировский район Ленинградской област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нтроль состояния и обслуживания долга МО Кировский район Ленинградской области, эффективности использования муниципальных заимствований (в том числе займов, осуществляемых путем выпуска муниципальных ценных бумаг)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8. Контроль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ные полномочия в сфере внешнего муниципального финансового контроля, аудита в сфере закупок, установленные решениями совета депутатов. 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0. Экспертно-аналитические полномоч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комисс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ри реализации экспертно-аналитических полномочий контрольно-счетная комиссия осуществляет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. Проведение экспертизы и оценку проектов муниципальных правовых актов МО Кировский район Ленинградской области о бюджете МО Кировский район Ленинградской области на очередной финансовый год (и плановый период) обоснованности доходных и расходных статей проекта бюджета МО Кировский район Ленинградской области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. Проведение финансово-экономической экспертизы проектов  правовых актов МО Кировский район Ленинградской области, предусматривающих расходы, покрываемые за счет средств районного бюджета, или влияющих на его формирование и исполнение (в том числе оценка эффективности и целесообразности принятия муниципальных программ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нализ данных реестра расходных обязательств МО Кировский район Ленинградской области на предмет выявления соответствия между расходными обязательствами МО Кировский район Ленинградской области, включенными в реестр расходных обязательств, и расходными обязательствами МО Кировский район Ленинградской области, планируемыми к финансированию в очередном финансовом году в соответствии с проектом бюджета МО Кировский район Ленинградской област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лиз бюджетного процесса в муниципальном образовании и подготовка предложений и проектов нормативных правовых актов МО Кировский район Ленинградской области по вопросам совершенствования бюджетного процесса и муниципального финансового контроля. 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5. Экспертно-аналитическую, информационную и иную деятельность посредство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1. Информационные полномоч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реализации информационных полномочий контрольно-счетная комиссия  осуществляет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подготовку информации о ходе исполнения районного бюджета, о результатах проведенных контрольных и экспертно-аналитических мероприятий и направление такой информации в совет депутатов МО Кировский район Ленинградской области, главе МО Кировский район Ленинградской области, администрацию МО Кировский район Ленинградской област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представление совету депутатов МО Кировский район Ленинградской области ежегодных отчетов о работе КСК и опубликование указанных отчетов в средствах массовой информации МО Кировский район Ленинградской области и (или) размещение в сети Интернет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. Контрольные и экспертно-аналитические меро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Внешний муниципальный финансовый контроль и аудит в сфере закупок осуществляется КСК в форме контрольных или экспертно-аналитических мероприят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10" w:name="sub_111"/>
      <w:bookmarkEnd w:id="10"/>
      <w:r>
        <w:rPr>
          <w:color w:val="000000"/>
          <w:sz w:val="28"/>
          <w:szCs w:val="28"/>
        </w:rPr>
        <w:t xml:space="preserve">2. КСК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Ленинградской области, нормативными правовыми актами МО Кировский район Ленинградской области, а также стандартами внешнего муниципального финансового контроля.  </w:t>
      </w:r>
    </w:p>
    <w:p>
      <w:pPr>
        <w:pStyle w:val="Normal"/>
        <w:ind w:firstLine="900"/>
        <w:jc w:val="both"/>
        <w:rPr/>
      </w:pPr>
      <w:bookmarkStart w:id="11" w:name="sub_111"/>
      <w:bookmarkStart w:id="12" w:name="sub_112"/>
      <w:bookmarkEnd w:id="11"/>
      <w:bookmarkEnd w:id="12"/>
      <w:r>
        <w:rPr>
          <w:color w:val="000000"/>
          <w:sz w:val="28"/>
          <w:szCs w:val="28"/>
        </w:rPr>
        <w:t>3. Стандарты внешнего муниципального финансового контроля для проведения контрольных и экспертно-аналитических мероприятий утверждаются КСК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3" w:name="sub_112"/>
      <w:bookmarkStart w:id="14" w:name="sub_1121"/>
      <w:bookmarkEnd w:id="13"/>
      <w:bookmarkEnd w:id="14"/>
      <w:r>
        <w:rPr>
          <w:color w:val="000000"/>
          <w:sz w:val="28"/>
          <w:szCs w:val="28"/>
        </w:rPr>
        <w:t xml:space="preserve">- в отношении совета депутатов, администрации МО Кировский район Ленинградской области и ее отраслевых органов, муниципальных учреждений и унитарных предприятий МО Кировский район Ленинградской области в соответствии с общими требованиями, утвержденными Счетной палатой Российской Федерации и (или) контрольно-счетным органом Ленинградской обла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5" w:name="sub_1121"/>
      <w:bookmarkStart w:id="16" w:name="sub_1122"/>
      <w:bookmarkEnd w:id="15"/>
      <w:bookmarkEnd w:id="16"/>
      <w:r>
        <w:rPr>
          <w:color w:val="000000"/>
          <w:sz w:val="28"/>
          <w:szCs w:val="28"/>
        </w:rPr>
        <w:t>- в отношении иных организаций - в соответствии с общими требованиями, установленными федеральным законодательством.</w:t>
      </w:r>
    </w:p>
    <w:p>
      <w:pPr>
        <w:pStyle w:val="Normal"/>
        <w:ind w:firstLine="900"/>
        <w:jc w:val="both"/>
        <w:rPr/>
      </w:pPr>
      <w:bookmarkStart w:id="17" w:name="sub_1122"/>
      <w:bookmarkStart w:id="18" w:name="sub_113"/>
      <w:bookmarkEnd w:id="17"/>
      <w:bookmarkEnd w:id="18"/>
      <w:r>
        <w:rPr>
          <w:color w:val="000000"/>
          <w:sz w:val="28"/>
          <w:szCs w:val="28"/>
        </w:rPr>
        <w:t>4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900"/>
        <w:jc w:val="both"/>
        <w:rPr/>
      </w:pPr>
      <w:bookmarkStart w:id="19" w:name="sub_113"/>
      <w:bookmarkStart w:id="20" w:name="sub_114"/>
      <w:bookmarkEnd w:id="19"/>
      <w:r>
        <w:rPr>
          <w:color w:val="000000"/>
          <w:sz w:val="28"/>
          <w:szCs w:val="28"/>
        </w:rPr>
        <w:t>5. Стандарты внешнего муниципального финансового контроля КСК не могут противоречить законодательству Российской Федерации и (или) законодательству Ленинградской области.</w:t>
      </w:r>
      <w:bookmarkEnd w:id="20"/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6. Результаты контрольных мероприятий оформляются актом КСК, который доводится до сведения руководителей проверяемых органов и организаций. За достоверность акта должностные лица КСК, осуществляющие контрольное мероприятие, несут персональную ответственность. На основании акта (актов) КСК составляется отчет.</w:t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При проведении экспертно-аналитического мероприятия КСК составляет отчет или заключение.</w:t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мероприятия проводятся по месту расположения проверяемых объектов. Сроки, конкретные объекты, способы и методы проведения определяются КСК самостоятельно. </w:t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уководители проверяемых объектов обязаны предоставлять сотрудникам КСК необходимые условия для работы (помещения, средства связи и т.д.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, администрация МО Кировский район Ленинградской области и ее отраслевые органы, муниципальные учреждения и унитарные предприятия МО Кировский район Ленинградской области, в отношении которых КСК вправе осуществлять внешний муниципальный финансовый контроль, их должностные лица в установленные законами Ленинградской области сроки обязаны представлять в КСК по запросам информацию, документы и материалы, необходимые для проведения контрольных и экспертно-аналитических мероприятий. </w:t>
      </w:r>
    </w:p>
    <w:p>
      <w:pPr>
        <w:pStyle w:val="Normal"/>
        <w:ind w:firstLine="900"/>
        <w:jc w:val="both"/>
        <w:rPr/>
      </w:pPr>
      <w:bookmarkStart w:id="21" w:name="sub_153"/>
      <w:bookmarkEnd w:id="21"/>
      <w:r>
        <w:rPr>
          <w:color w:val="000000"/>
          <w:sz w:val="28"/>
          <w:szCs w:val="28"/>
        </w:rPr>
        <w:t>КСК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jc w:val="both"/>
        <w:rPr/>
      </w:pPr>
      <w:bookmarkStart w:id="22" w:name="sub_153"/>
      <w:bookmarkStart w:id="23" w:name="sub_154"/>
      <w:bookmarkEnd w:id="22"/>
      <w:r>
        <w:rPr>
          <w:color w:val="000000"/>
          <w:sz w:val="28"/>
          <w:szCs w:val="28"/>
        </w:rPr>
        <w:t>Непредставление или несвоевременное представление органами и организациями МО Кировский район Ленинградской области, в КСК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Ленинградской области.</w:t>
      </w:r>
      <w:bookmarkEnd w:id="23"/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Запросы направляются за подписью председателя КС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и запросы должностных лиц КСК, связанные с осуществлением ими своих должностных полномочий, установленных законодательством Российской Федерации, законодательством Ленинградской области, нормативными правовыми актами МО Кировский район Ленинградской области, являются обязательными для исполнения органами местного самоуправления и муниципальными органами, организациями МО Кировский район Ленинградской области, в отношении которых осуществляется внешний муниципальный финансовый контроль. </w:t>
      </w:r>
    </w:p>
    <w:p>
      <w:pPr>
        <w:pStyle w:val="Normal"/>
        <w:ind w:firstLine="900"/>
        <w:jc w:val="both"/>
        <w:rPr/>
      </w:pPr>
      <w:bookmarkStart w:id="24" w:name="sub_132"/>
      <w:r>
        <w:rPr>
          <w:color w:val="000000"/>
          <w:sz w:val="28"/>
          <w:szCs w:val="28"/>
        </w:rPr>
        <w:t>Неисполнение законных требований и запросов должностных лиц КСК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Ленинградской области.</w:t>
      </w:r>
      <w:bookmarkEnd w:id="24"/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 основании актов  контрольных мероприятий составляется отчет о результатах проведенных контрольных мероприятий. Отчет утверждается председателем КСК, после чего отчет направляется в совет депутатов МО Кировский район Ленинградской области, главе МО Кировский район Ленинградской области и администрацию МО Кировский район Ленинградской области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9. КСК по результатам проведения контрольных мероприятий вправе вносить в совет депутатов, администрацию МО Кировский район Ленинградской области и ее отраслевые органы, муниципальные учреждения и унитарные предприятия МО Кировский район Ленинградской област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О Кировский район Ленинград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25" w:name="sub_162"/>
      <w:r>
        <w:rPr>
          <w:color w:val="000000"/>
          <w:sz w:val="28"/>
          <w:szCs w:val="28"/>
        </w:rPr>
        <w:t xml:space="preserve">Представление КСК подписывается председателем КСК. </w:t>
      </w:r>
      <w:bookmarkStart w:id="26" w:name="sub_163"/>
      <w:bookmarkEnd w:id="25"/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овет депутатов, администрация МО Кировский район Ленинградской области и ее отраслевые органы, муниципальные учреждения и унитарные предприятия МО Кировский район Ленинградской области в течение одного месяца со дня получения представления обязаны уведомить в письменной форме КСК о принятых по результатам рассмотрения представления решениях и мерах.</w:t>
      </w:r>
    </w:p>
    <w:p>
      <w:pPr>
        <w:pStyle w:val="Normal"/>
        <w:ind w:firstLine="900"/>
        <w:jc w:val="both"/>
        <w:rPr/>
      </w:pPr>
      <w:bookmarkStart w:id="27" w:name="sub_164"/>
      <w:bookmarkEnd w:id="26"/>
      <w:bookmarkEnd w:id="27"/>
      <w:r>
        <w:rPr>
          <w:color w:val="000000"/>
          <w:sz w:val="28"/>
          <w:szCs w:val="28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СК контрольных мероприятий, КСК направляет в совет депутатов, администрацию МО Кировский район Ленинградской области и ее отраслевые органы, муниципальные учреждения и унитарные предприятия МО Кировский район Ленинградской области и их должностным лицам предписание. Форма предписания утверждается председателем КСК.</w:t>
      </w:r>
    </w:p>
    <w:p>
      <w:pPr>
        <w:pStyle w:val="Normal"/>
        <w:ind w:firstLine="900"/>
        <w:jc w:val="both"/>
        <w:rPr/>
      </w:pPr>
      <w:bookmarkStart w:id="28" w:name="sub_164"/>
      <w:bookmarkStart w:id="29" w:name="sub_165"/>
      <w:bookmarkEnd w:id="28"/>
      <w:bookmarkEnd w:id="29"/>
      <w:r>
        <w:rPr>
          <w:color w:val="000000"/>
          <w:sz w:val="28"/>
          <w:szCs w:val="28"/>
        </w:rPr>
        <w:t>Предписание КСК должно содержать указание на конкретные допущенные нарушения и конкретные основания вынесения предписания. Предписание КСК подписывается председателем КСК.</w:t>
      </w:r>
    </w:p>
    <w:p>
      <w:pPr>
        <w:pStyle w:val="Normal"/>
        <w:ind w:firstLine="900"/>
        <w:jc w:val="both"/>
        <w:rPr/>
      </w:pPr>
      <w:bookmarkStart w:id="30" w:name="sub_165"/>
      <w:bookmarkStart w:id="31" w:name="sub_166"/>
      <w:bookmarkEnd w:id="30"/>
      <w:bookmarkEnd w:id="31"/>
      <w:r>
        <w:rPr>
          <w:color w:val="000000"/>
          <w:sz w:val="28"/>
          <w:szCs w:val="28"/>
        </w:rPr>
        <w:t>Предписание КСК должно быть исполнено в установленные в нем сроки.</w:t>
      </w:r>
    </w:p>
    <w:p>
      <w:pPr>
        <w:pStyle w:val="Normal"/>
        <w:ind w:firstLine="900"/>
        <w:jc w:val="both"/>
        <w:rPr/>
      </w:pPr>
      <w:bookmarkStart w:id="32" w:name="sub_166"/>
      <w:bookmarkStart w:id="33" w:name="sub_167"/>
      <w:bookmarkEnd w:id="32"/>
      <w:bookmarkEnd w:id="33"/>
      <w:r>
        <w:rPr>
          <w:color w:val="000000"/>
          <w:sz w:val="28"/>
          <w:szCs w:val="28"/>
        </w:rPr>
        <w:t>Неисполнение или ненадлежащее исполнение предписания КСК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ind w:firstLine="900"/>
        <w:jc w:val="both"/>
        <w:rPr/>
      </w:pPr>
      <w:bookmarkStart w:id="34" w:name="sub_167"/>
      <w:bookmarkStart w:id="35" w:name="sub_168"/>
      <w:bookmarkEnd w:id="34"/>
      <w:r>
        <w:rPr>
          <w:color w:val="000000"/>
          <w:sz w:val="28"/>
          <w:szCs w:val="28"/>
        </w:rPr>
        <w:t>10. В случае, если при проведении контрольных мероприятий выявлены факты незаконного использования средств районного бюджета, в которых усматриваются признаки преступления или коррупционного правонарушения, КСК в установленном порядке незамедлительно передает материалы контрольных мероприятий в правоохранительные органы.</w:t>
      </w:r>
      <w:bookmarkEnd w:id="35"/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1. Экспертно-аналитические мероприятия включают в себя проведение экспертизы и подготовку отчета или заключения по вопросам, входящим в компетенцию КС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ой является проведение исследования, включающего в себя комплексный анализ и оценку документов (проектов документов) или вопроса (вопросов), результатом которого является выработка предложений и рекомендаций. Результаты экспертизы оформляются в виде отчета или  заключ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Заключения КСК не могут содержать политических оценок решений, принимаемых органами местного самоуправления МО Кировский район Ленинградской област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СК в порядке и сроки, установленные действующим законодательством, осуществляет внешнюю проверку годового отчета об исполнении районного бюджета до его рассмотрения советом депутатов МО Кировский район Ленинградской области. 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нешняя проверка годового отчета об исполнении районного бюджета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заключения на годовой отчет об исполнении бюджета МО Кировский район Ленинградской области проводится в срок, не превышающий один месяц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на годовой отчет об исполнении районного бюджета предоставляется КСК в совет депутатов МО Кировский район Ленинградской области с одновременным направлением главе администрации МО Кировский район Ленин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Аудит в сфере закупок осуществляется в виде проверки всех этапов деятельности заказчика в сфере закупок в отношении каждого из муниципальных контрактов, являющихся предметом анализа, проверки и оценки, а именно: этап планирования закупок товаров (работ, услуг), этап осуществления закупок, этап заключения и исполнения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процессе проведения аудита в сфере закупок в пределах полномочий контрольно-счетной комиссии проверяются, анализируются и оцен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цесс использования бюджетных средств начиная с этапа планирования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ость, своевременность, обоснованность, целесообразность расходов на зак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ы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едомственного контрол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в сфере закупок, осуществляемого заказч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 В рамках контрольных мероприятий оцениваются как деятельность заказчиков, так и деятельность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электронных площадок, а также работа системы ведомственного контроля в сфере закупок, системы контроля в сфере закупок, осуществляемого заказчик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3. Анализ результатов контроль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экспертно-аналитически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КСК систематически анализирует итоги проводимых контрольных мероприятий и экспертно-аналитических работ, обобщает и исследует причины и последствия выявленных отклонений и нарушений в процессе формирования доходов и расходования средств районного бюджет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 основе полученных данных КСК разрабатывает предложения по совершенствованию бюджетного процесса и нормативных правовых актов МО Кировский район Ленинградской области по бюджетным вопросам и представляет их на рассмотрение в совет депутатов МО Кировский район Ленинградской области в соответствии с порядком, установленным действующим законодательств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тья 14. Права и ответственность должност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1. Должностные лица КСК при выполнении </w:t>
      </w:r>
      <w:r>
        <w:rPr>
          <w:color w:val="000000"/>
          <w:spacing w:val="-1"/>
          <w:sz w:val="28"/>
          <w:szCs w:val="28"/>
        </w:rPr>
        <w:t xml:space="preserve">служебных обязанностей имеют право по предварительному уведомлению на </w:t>
      </w:r>
      <w:r>
        <w:rPr>
          <w:color w:val="000000"/>
          <w:sz w:val="28"/>
          <w:szCs w:val="28"/>
        </w:rPr>
        <w:t>основании уведомления, подписанного председателем КСК и при предъявлении служебных удостовер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6" w:name="sub_1411"/>
      <w:bookmarkEnd w:id="36"/>
      <w:r>
        <w:rPr>
          <w:color w:val="000000"/>
          <w:sz w:val="28"/>
          <w:szCs w:val="28"/>
        </w:rPr>
        <w:t xml:space="preserve">- беспрепятственно входить на территорию и в помещения, занимаемые проверяемыми органами и организациями МО Кировский район Ленинградской области, иметь доступ к их документам и материалам, а также осматривать занимаемые ими территории и помещ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7" w:name="sub_1411"/>
      <w:bookmarkStart w:id="38" w:name="sub_1412"/>
      <w:bookmarkEnd w:id="37"/>
      <w:bookmarkEnd w:id="38"/>
      <w:r>
        <w:rPr>
          <w:color w:val="000000"/>
          <w:sz w:val="28"/>
          <w:szCs w:val="28"/>
        </w:rPr>
        <w:t xml:space="preserve"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МО Кировский район Ленинградской области и составлением соответствующих актов; </w:t>
      </w:r>
    </w:p>
    <w:p>
      <w:pPr>
        <w:pStyle w:val="Normal"/>
        <w:jc w:val="both"/>
        <w:rPr/>
      </w:pPr>
      <w:bookmarkStart w:id="39" w:name="sub_1412"/>
      <w:bookmarkStart w:id="40" w:name="sub_1413"/>
      <w:bookmarkEnd w:id="39"/>
      <w:bookmarkEnd w:id="40"/>
      <w:r>
        <w:rPr>
          <w:color w:val="000000"/>
          <w:sz w:val="28"/>
          <w:szCs w:val="28"/>
        </w:rPr>
        <w:t>- в пределах своей компетенции направлять запросы должностным лицам органов местного самоуправления, муниципальных органов и организаций МО Кировский район Ленинградской области;</w:t>
      </w:r>
    </w:p>
    <w:p>
      <w:pPr>
        <w:pStyle w:val="Normal"/>
        <w:jc w:val="both"/>
        <w:rPr/>
      </w:pPr>
      <w:bookmarkStart w:id="41" w:name="sub_1413"/>
      <w:bookmarkStart w:id="42" w:name="sub_1414"/>
      <w:bookmarkEnd w:id="41"/>
      <w:bookmarkEnd w:id="42"/>
      <w:r>
        <w:rPr>
          <w:color w:val="000000"/>
          <w:sz w:val="28"/>
          <w:szCs w:val="28"/>
        </w:rPr>
        <w:t>- в пределах своей компетенции требовать от руководителей и других должностных лиц проверяемых органов и организаций МО Кировский район Ленинградской области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jc w:val="both"/>
        <w:rPr/>
      </w:pPr>
      <w:bookmarkStart w:id="43" w:name="sub_1414"/>
      <w:bookmarkStart w:id="44" w:name="sub_1415"/>
      <w:bookmarkEnd w:id="43"/>
      <w:bookmarkEnd w:id="44"/>
      <w:r>
        <w:rPr>
          <w:color w:val="000000"/>
          <w:sz w:val="28"/>
          <w:szCs w:val="28"/>
        </w:rPr>
        <w:t>- составлять акты по фактам непредставления или несвоевременного представления должностными лицами проверяемых органов и организаций МО Кировский район Ленинградской области документов и материалов, запрошенных при проведении контрольных мероприятий;</w:t>
      </w:r>
    </w:p>
    <w:p>
      <w:pPr>
        <w:pStyle w:val="Normal"/>
        <w:jc w:val="both"/>
        <w:rPr/>
      </w:pPr>
      <w:bookmarkStart w:id="45" w:name="sub_1415"/>
      <w:bookmarkStart w:id="46" w:name="sub_1416"/>
      <w:bookmarkEnd w:id="45"/>
      <w:bookmarkEnd w:id="46"/>
      <w:r>
        <w:rPr>
          <w:color w:val="000000"/>
          <w:sz w:val="28"/>
          <w:szCs w:val="28"/>
        </w:rPr>
        <w:t>-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 МО Кировский район Ленинградской области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jc w:val="both"/>
        <w:rPr/>
      </w:pPr>
      <w:bookmarkStart w:id="47" w:name="sub_1416"/>
      <w:bookmarkStart w:id="48" w:name="sub_1417"/>
      <w:bookmarkEnd w:id="47"/>
      <w:bookmarkEnd w:id="48"/>
      <w:r>
        <w:rPr>
          <w:color w:val="000000"/>
          <w:sz w:val="28"/>
          <w:szCs w:val="28"/>
        </w:rPr>
        <w:t>- знакомиться с информацией, касающейся финансово-хозяйственной деятельности проверяемых органов и организаций МО Кировский район Ленинградской области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9" w:name="sub_1417"/>
      <w:bookmarkStart w:id="50" w:name="sub_1418"/>
      <w:bookmarkEnd w:id="49"/>
      <w:bookmarkEnd w:id="50"/>
      <w:r>
        <w:rPr>
          <w:color w:val="000000"/>
          <w:sz w:val="28"/>
          <w:szCs w:val="28"/>
        </w:rPr>
        <w:t>- знакомиться с технической документацией к электронным базам данных;</w:t>
      </w:r>
    </w:p>
    <w:p>
      <w:pPr>
        <w:pStyle w:val="Normal"/>
        <w:ind w:firstLine="900"/>
        <w:jc w:val="both"/>
        <w:rPr/>
      </w:pPr>
      <w:bookmarkStart w:id="51" w:name="sub_1418"/>
      <w:bookmarkStart w:id="52" w:name="sub_142"/>
      <w:bookmarkEnd w:id="51"/>
      <w:bookmarkEnd w:id="52"/>
      <w:r>
        <w:rPr>
          <w:color w:val="000000"/>
          <w:sz w:val="28"/>
          <w:szCs w:val="28"/>
        </w:rPr>
        <w:t>2. Должностные лица КСК в случае опечатывания касс, кассовых и служебных помещений, складов и архивов, изъятия документов и материалов, должны незамедлительно (в течение 24 часов) уведомить об этом председателя КСК. Порядок и форма уведомления определяются законами Ленинградской области.</w:t>
      </w:r>
    </w:p>
    <w:p>
      <w:pPr>
        <w:pStyle w:val="Normal"/>
        <w:ind w:firstLine="900"/>
        <w:jc w:val="both"/>
        <w:rPr/>
      </w:pPr>
      <w:bookmarkStart w:id="53" w:name="sub_142"/>
      <w:bookmarkStart w:id="54" w:name="sub_143"/>
      <w:bookmarkEnd w:id="53"/>
      <w:bookmarkEnd w:id="54"/>
      <w:r>
        <w:rPr>
          <w:color w:val="000000"/>
          <w:sz w:val="28"/>
          <w:szCs w:val="28"/>
        </w:rPr>
        <w:t>3. Должностные лица КСК не вправе вмешиваться в оперативно-хозяйственную деятельность проверяемых органов и организаций МО Кировский район Ленинградской области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55" w:name="sub_143"/>
      <w:bookmarkStart w:id="56" w:name="sub_144"/>
      <w:bookmarkEnd w:id="55"/>
      <w:r>
        <w:rPr>
          <w:color w:val="000000"/>
          <w:sz w:val="28"/>
          <w:szCs w:val="28"/>
        </w:rPr>
        <w:t>4. Должностные лица КСК обязаны сохранять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СК</w:t>
      </w:r>
      <w:bookmarkStart w:id="57" w:name="sub_145"/>
      <w:bookmarkEnd w:id="56"/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Должностные лица КСК несут ответственность за несанкционированное предание гласности окончательных или промежуточных результатов контрольных мероприятий и иных сведений, полученных ими в результате профессиональной деятельност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57"/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5. Планирование деятельности контрольно-счетн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58" w:name="sub_1010"/>
      <w:bookmarkStart w:id="59" w:name="sub_103"/>
      <w:bookmarkEnd w:id="59"/>
      <w:r>
        <w:rPr>
          <w:color w:val="000000"/>
          <w:sz w:val="28"/>
          <w:szCs w:val="28"/>
        </w:rPr>
        <w:t xml:space="preserve">1. КСК строит свою работу на основе годовых и текущих планов, которые формируются, исходя из необходимости обеспечения всестороннего системного контроля за исполнением районного бюджета с учетом полномочий КСК. </w:t>
      </w:r>
      <w:bookmarkStart w:id="60" w:name="sub_102"/>
      <w:bookmarkEnd w:id="58"/>
      <w:r>
        <w:rPr>
          <w:color w:val="000000"/>
          <w:sz w:val="28"/>
          <w:szCs w:val="28"/>
        </w:rPr>
        <w:t>Планы (графики) разрабатываются и утверждаются  КСК самостоятельно до 30 декабря года предшествующего планируемому.</w:t>
      </w:r>
    </w:p>
    <w:p>
      <w:pPr>
        <w:pStyle w:val="Normal"/>
        <w:ind w:firstLine="900"/>
        <w:jc w:val="both"/>
        <w:rPr/>
      </w:pPr>
      <w:bookmarkStart w:id="61" w:name="sub_122"/>
      <w:bookmarkEnd w:id="61"/>
      <w:r>
        <w:rPr>
          <w:color w:val="000000"/>
          <w:sz w:val="28"/>
          <w:szCs w:val="28"/>
        </w:rPr>
        <w:t>2. Планирование деятельности КСК осуществляется с учетом результатов контрольных и экспертно-аналитических мероприятий, а также на основании поручений совета депутатов МО Кировский район Ленинградской области, предложений и запросов главы МО Кировский район Ленинградской област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62" w:name="sub_122"/>
      <w:bookmarkStart w:id="63" w:name="sub_123"/>
      <w:bookmarkEnd w:id="62"/>
      <w:bookmarkEnd w:id="63"/>
      <w:r>
        <w:rPr>
          <w:color w:val="000000"/>
          <w:sz w:val="28"/>
          <w:szCs w:val="28"/>
        </w:rPr>
        <w:t xml:space="preserve">3. Обязательному включению в планы работы КСК подлежат поручения совета депутатов МО Кировский район Ленинградской области, главы МО Кировский район Ленинградской области, а также обращения групп депутатов численностью не менее одной пятой от установленного числа. Обязательному рассмотрению при формировании планов и программ работы подлежат запросы органов государственной власти Российской Федерации, органов государственной власти Ленинградской области и органов местного самоуправления МО Кировский район Ленинградской област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64" w:name="sub_103"/>
      <w:bookmarkStart w:id="65" w:name="sub_123"/>
      <w:bookmarkEnd w:id="64"/>
      <w:bookmarkEnd w:id="60"/>
      <w:bookmarkEnd w:id="65"/>
      <w:r>
        <w:rPr>
          <w:b/>
          <w:color w:val="000000"/>
          <w:sz w:val="28"/>
          <w:szCs w:val="28"/>
        </w:rPr>
        <w:t xml:space="preserve">Статья 16. Регламент контрольно-счетн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е вопросы деятельности КСК, распределение обязанностей между сотрудниками аппарата, порядок ведения дел, подготовки и проведения контрольных мероприятий и экспертно-аналитических работ, порядок направления запросов КСК в совета депутатов, администрацию МО Кировский район Ленинградской области и ее отраслевые органы, муниципальные учреждения и унитарные предприятия МО Кировский район Ленинградской области, а также иные организации, использующие муниципальное имущество, осуществление иной деятельности в соответствии с настоящим Положением определяются разрабатываемыми на его основе инструкциями, положениям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Гарантии прав проверяемых органов и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Акты, составленные </w:t>
      </w:r>
      <w:r>
        <w:rPr>
          <w:color w:val="000000"/>
          <w:sz w:val="28"/>
          <w:szCs w:val="28"/>
        </w:rPr>
        <w:t>контрольно-счетной комиссией</w:t>
      </w:r>
      <w:r>
        <w:rPr>
          <w:sz w:val="28"/>
          <w:szCs w:val="28"/>
        </w:rPr>
        <w:t xml:space="preserve">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дательством, прилагаются к актам и в дальнейшем являются их неотъемлем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 xml:space="preserve">Проверяемые органы и организации и их должностные лица вправе обратиться с жалобой на действия (бездействие) </w:t>
      </w:r>
      <w:r>
        <w:rPr>
          <w:color w:val="000000"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в совет депутатов Киро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8. Основы взаимодействия контрольно-счетной комиссии с органами государственной власти и органами местного самоуправлении Кировского муниципального района Ленинград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К при осуществлении своей деятельности вправе взаимодействовать с контрольно-счетными органами Ленинградской области и муниципальных образований Ленинградской области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Ленинградской области и МО Кировский район Ленинградской области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тьи 19. Гласность и открытость в рабо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66" w:name="sub_191"/>
      <w:bookmarkEnd w:id="66"/>
      <w:r>
        <w:rPr>
          <w:color w:val="000000"/>
          <w:sz w:val="28"/>
          <w:szCs w:val="28"/>
        </w:rPr>
        <w:t xml:space="preserve">1. КСК в целях обеспечения доступа к информации о своей деятельности размещает на официальном сайте в информационно-телекоммуникационной сети Интернет и (или) опубликовывает в официальных средствах массовой информации МО Кировский район Ленинградской област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bookmarkStart w:id="67" w:name="sub_191"/>
      <w:bookmarkStart w:id="68" w:name="sub_192"/>
      <w:bookmarkEnd w:id="67"/>
      <w:bookmarkEnd w:id="68"/>
      <w:r>
        <w:rPr>
          <w:color w:val="000000"/>
          <w:sz w:val="28"/>
          <w:szCs w:val="28"/>
        </w:rPr>
        <w:t xml:space="preserve">2. КСК ежегодно подготавливают отчет о своей деятельности, который направляется на рассмотрение совета депутатов МО Кировский район Ленинградской области. Указанный отчет КСК опубликовывается в средствах массовой информации МО Кировский район Ленинградской области и (или) размещается в сети Интернет только после его рассмотрения советом депутатов МО Кировский район Ленинградской области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9" w:name="sub_192"/>
      <w:bookmarkStart w:id="70" w:name="sub_192"/>
      <w:bookmarkEnd w:id="70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0. Средства на содержание контрольно-счетн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Финансовое обеспечение деятельности КСК осуществляется за счет средств бюджета МО Кировский район Ленинград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Финансовое обеспечение деятельности КСК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Средства на содержание КСК определяются в </w:t>
      </w:r>
      <w:r>
        <w:rPr>
          <w:color w:val="000000"/>
          <w:sz w:val="28"/>
          <w:szCs w:val="28"/>
        </w:rPr>
        <w:t xml:space="preserve">бюджете МО Кировский район Ленинградской области отдельной строкой, в соответствии с классификацией расходов бюджетов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ьзованием КСК бюджетных средств, муниципального имущества осуществляется на основании решений совета депутатов МО Кировский район Ленинградской области.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тья 21. Гарантии правового статуса должностных лиц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комисс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71" w:name="sub_81"/>
      <w:r>
        <w:rPr>
          <w:color w:val="000000"/>
          <w:sz w:val="28"/>
          <w:szCs w:val="28"/>
        </w:rPr>
        <w:t xml:space="preserve">1. </w:t>
      </w:r>
      <w:bookmarkStart w:id="72" w:name="sub_82"/>
      <w:bookmarkEnd w:id="71"/>
      <w:r>
        <w:rPr>
          <w:color w:val="000000"/>
          <w:sz w:val="28"/>
          <w:szCs w:val="28"/>
        </w:rPr>
        <w:t>Воздействие в какой-либо форме на должностных лиц КСК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К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Normal"/>
        <w:ind w:firstLine="900"/>
        <w:jc w:val="both"/>
        <w:rPr/>
      </w:pPr>
      <w:bookmarkStart w:id="73" w:name="sub_84"/>
      <w:bookmarkEnd w:id="72"/>
      <w:r>
        <w:rPr>
          <w:color w:val="000000"/>
          <w:sz w:val="28"/>
          <w:szCs w:val="28"/>
        </w:rPr>
        <w:t>2. Должностные лица КСК обладают гарантиями профессиональной независимости.</w:t>
      </w:r>
      <w:bookmarkEnd w:id="73"/>
    </w:p>
    <w:p>
      <w:pPr>
        <w:pStyle w:val="Normal"/>
        <w:ind w:firstLine="900"/>
        <w:jc w:val="both"/>
        <w:rPr/>
      </w:pPr>
      <w:bookmarkStart w:id="74" w:name="sub_260204"/>
      <w:r>
        <w:rPr>
          <w:color w:val="000000"/>
          <w:sz w:val="28"/>
          <w:szCs w:val="28"/>
        </w:rPr>
        <w:t>3. Денежное содержание сотрудникам КСК устанавливается советом депутатов в соответствии с порядком оплаты труда работников органов местного самоуправления МО Кировский район Ленинградской области</w:t>
      </w:r>
      <w:r>
        <w:rPr>
          <w:sz w:val="28"/>
          <w:szCs w:val="28"/>
        </w:rPr>
        <w:t>.</w:t>
      </w:r>
      <w:bookmarkEnd w:id="74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spacing w:val="10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24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76809;fld=134;dst=10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8:00Z</dcterms:created>
  <dc:creator>Пользователь</dc:creator>
  <dc:description/>
  <dc:language>en-US</dc:language>
  <cp:lastModifiedBy>zyryanova_nn</cp:lastModifiedBy>
  <cp:lastPrinted>2019-10-15T15:03:00Z</cp:lastPrinted>
  <dcterms:modified xsi:type="dcterms:W3CDTF">2019-10-30T13:48:00Z</dcterms:modified>
  <cp:revision>2</cp:revision>
  <dc:subject/>
  <dc:title>ПОЛОЖЕНИЕ О</dc:title>
</cp:coreProperties>
</file>