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03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апреля 2011 года № 25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Об утверждении порядка установки и эксплуатации рекламных конструкций</w:t>
      </w:r>
    </w:p>
    <w:p>
      <w:pPr>
        <w:pStyle w:val="ConsPlusTitle"/>
        <w:widowControl/>
        <w:jc w:val="center"/>
        <w:rPr>
          <w:spacing w:val="-3"/>
        </w:rPr>
      </w:pPr>
      <w:r>
        <w:rPr>
          <w:spacing w:val="-3"/>
        </w:rPr>
        <w:t xml:space="preserve">на территории </w:t>
      </w:r>
      <w:r>
        <w:rPr>
          <w:spacing w:val="-7"/>
        </w:rPr>
        <w:t xml:space="preserve">МО </w:t>
      </w:r>
      <w:r>
        <w:rPr>
          <w:spacing w:val="-5"/>
        </w:rPr>
        <w:t xml:space="preserve">Кировский район  </w:t>
      </w:r>
      <w:r>
        <w:rPr>
          <w:spacing w:val="-3"/>
        </w:rPr>
        <w:t>Ленинградской области</w:t>
      </w:r>
    </w:p>
    <w:p>
      <w:pPr>
        <w:pStyle w:val="ConsPlusTitle"/>
        <w:widowControl/>
        <w:jc w:val="center"/>
        <w:rPr>
          <w:spacing w:val="-3"/>
        </w:rPr>
      </w:pPr>
      <w:r>
        <w:rPr>
          <w:spacing w:val="-3"/>
        </w:rPr>
      </w:r>
    </w:p>
    <w:p>
      <w:pPr>
        <w:pStyle w:val="ConsPlusTitle"/>
        <w:widowControl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Федерального закона РФ N 38-ФЗ от 13 марта 2006 г. «О рекламе», </w:t>
      </w:r>
      <w:hyperlink r:id="rId4">
        <w:r>
          <w:rPr>
            <w:rStyle w:val="InternetLink"/>
            <w:sz w:val="28"/>
            <w:szCs w:val="28"/>
          </w:rPr>
          <w:t>п. 15.1 ст. 15</w:t>
        </w:r>
      </w:hyperlink>
      <w:r>
        <w:rPr>
          <w:sz w:val="28"/>
          <w:szCs w:val="28"/>
        </w:rPr>
        <w:t xml:space="preserve"> Федерального закона N 131-ФЗ от 6 октября 2003 г. «Об общих принципах организации местного самоуправления в РФ» совет депутатов МО Кировский район Ленинград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дачи разрешений на установку рекламных конструкций на территории МО Кировский район Ленинградской области (приложение 1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 Установить, что формой проведения торгов на право заключения договоров на установку и эксплуатацию рекламных конструкций </w:t>
      </w:r>
      <w:r>
        <w:rPr>
          <w:b w:val="false"/>
          <w:spacing w:val="-3"/>
          <w:sz w:val="28"/>
          <w:szCs w:val="28"/>
        </w:rPr>
        <w:t xml:space="preserve">на территории </w:t>
      </w:r>
      <w:r>
        <w:rPr>
          <w:b w:val="false"/>
          <w:spacing w:val="-7"/>
          <w:sz w:val="28"/>
          <w:szCs w:val="28"/>
        </w:rPr>
        <w:t xml:space="preserve">МО </w:t>
      </w:r>
      <w:r>
        <w:rPr>
          <w:b w:val="false"/>
          <w:spacing w:val="-5"/>
          <w:sz w:val="28"/>
          <w:szCs w:val="28"/>
        </w:rPr>
        <w:t xml:space="preserve">Кировский район </w:t>
      </w:r>
      <w:r>
        <w:rPr>
          <w:b w:val="false"/>
          <w:spacing w:val="-3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является конкур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Глава муниципального образования                                                             Ю.Л.Ефи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ослано: дело, комитет экономического развития, КУМИ, КФ, ИДЛ, проку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1" w:leader="none"/>
        </w:tabs>
        <w:autoSpaceDE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1" w:leader="none"/>
        </w:tabs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right" w:pos="9341" w:leader="none"/>
        </w:tabs>
        <w:spacing w:lineRule="exact" w:line="264"/>
        <w:ind w:firstLine="6300"/>
        <w:rPr>
          <w:sz w:val="28"/>
          <w:szCs w:val="28"/>
        </w:rPr>
      </w:pPr>
      <w:r>
        <w:rPr>
          <w:spacing w:val="-5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10169" w:leader="underscore"/>
        </w:tabs>
        <w:spacing w:lineRule="exact" w:line="264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spacing w:val="-3"/>
          <w:sz w:val="28"/>
          <w:szCs w:val="28"/>
        </w:rPr>
        <w:t>Кировский район</w:t>
      </w:r>
    </w:p>
    <w:p>
      <w:pPr>
        <w:pStyle w:val="Normal"/>
        <w:shd w:fill="FFFFFF" w:val="clear"/>
        <w:tabs>
          <w:tab w:val="clear" w:pos="708"/>
          <w:tab w:val="left" w:pos="6096" w:leader="none"/>
          <w:tab w:val="right" w:pos="10275" w:leader="none"/>
        </w:tabs>
        <w:spacing w:lineRule="exact" w:line="264"/>
        <w:ind w:firstLine="63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autoSpaceDE w:val="false"/>
        <w:ind w:firstLine="63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0 апреля 2011 года № 25</w:t>
      </w:r>
    </w:p>
    <w:p>
      <w:pPr>
        <w:pStyle w:val="Normal"/>
        <w:autoSpaceDE w:val="false"/>
        <w:ind w:firstLine="6300"/>
        <w:jc w:val="both"/>
        <w:rPr/>
      </w:pPr>
      <w:r>
        <w:rPr>
          <w:spacing w:val="-3"/>
          <w:sz w:val="28"/>
          <w:szCs w:val="28"/>
        </w:rPr>
        <w:t>(приложение 1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ЫДАЧИ РАЗРЕШЕНИЙ НА УСТАНОВКУ РЕКЛАМНЫХ КОНСТРУКЦИЙ НА ТЕРРИТОРИИ МУНИЦИПАЛЬНОГО ОБРАЗОВАНИЯ КИРОВСКИЙ МУНИЦИПАЛЬНЫЙ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ка рекламных конструкций на территории муниципального образования Кировский муниципальный район допускается при наличии разрешения на установку рекламной конструкции (далее - Разрешение), которое выдает администрация МО Кировский район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 рекламными конструкциями понимаются щиты, стенды, вывески, баннеры, перетяжки, строительные сетки, электронные табло, аэростаты и иные технические средства стабильного территориального размещения, монтируемые и располагаемые на конструктивных элементах зданий, строений, сооружений, на земле, остановочных пунктах движения общественного транспорта в целях распространения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ребование в получении разрешения не распространяется на учрежденческие доски, стенды для размещения объявлений, афиш, на информационные вывески и указатели, не содержащие сведений рекламного характера, содержащие информацию, раскрытие, распространение, доведение которой до потребителя является обязательным в соответствии с Федеральным законодательством. При этом информационная вывеска площадью менее 1 кв. м должна содержать обязательную информацию об организации: наименование, адрес места нахождения и режим работы; размещаться рядом с входом в помещение не более, чем одна вывеска для каждой организации на каждую входную две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ыдача Разрешения или отказ в выдаче Разрешения осуществляется администрацией Кировского муниципального района в течение двух месяцев со дня принятия от заявителя необходимых документов, предусмотренных в Федеральном </w:t>
      </w:r>
      <w:hyperlink r:id="rId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"О рекламе" N 38-ФЗ от 13 марта 2006 года и в настоящем Порядке выдачи разрешений на установку рекламных конструкций на территории Кировского муниципального района Ленинград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получения Разрешения заинтересованное лицо в соответствии с </w:t>
      </w:r>
      <w:hyperlink r:id="rId7">
        <w:r>
          <w:rPr>
            <w:rStyle w:val="InternetLink"/>
            <w:sz w:val="28"/>
            <w:szCs w:val="28"/>
          </w:rPr>
          <w:t>п. 9 ст. 19</w:t>
        </w:r>
      </w:hyperlink>
      <w:r>
        <w:rPr>
          <w:sz w:val="28"/>
          <w:szCs w:val="28"/>
        </w:rPr>
        <w:t xml:space="preserve"> ФЗ «О рекламе» подаёт в администрацию МО Кировский район заявление на установку рекламной конструкции по форме (приложение к Порядку). 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копия, 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дтверждение в письменной форме согласия собственника или иного законного владельца соответствующего недвижимого имущества на присоединение к его имуществу рекламной конструкции, если заявитель не является собственником или иным законным владельцем недвижимого имущества (оригинал, 1 экземпля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б уплате государственной пошлины (копия, 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Технические параметры рекламной конструкции (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Эскиз рекламной конструкции с изображением рекламного поля (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хема установки рекламной конструкции с учетом близлежащих строений, столбов, указателей, дорожных знаков и т.д.; фотографии места установки конструкции вблизи и с учетом близлежащих объектов, строений (фотомонтаж объекта с привязкой к месту установки) (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Заключение органов местного самоуправления городских и сельских поселений МО Кировский район о соответствии рекламной конструкции документам территориального планирования, либо генеральному плану поселения, соответствие внешнему архитектурному облику городского и сельского поселения МО Кировский район. (1 экземпля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для принятия решения о выдаче разрешения или об отказе в его выдаче необходимы дополнительные согласования с иными органами, то администрация МО Кировский район, либо уполномоченный ею орган, самостоятельно осуществляет такое согласование, при этом заявитель вправе самостоятельно получить от указанных органов согласование и представить его в администрацию МО Кир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ложенные к заявлению сведения (п. 3.1 – 3.7) могут быть сформированы в единый документ - паспорт рекламной конструкции, который остается в администрации МО Кир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МО Кировский район в течение двух месяцев со дня представления заявителем всех указанных выше документов (п. 3.1 – 3.7)  даёт разрешение на установку рекламной конструкции, либо отказывает в выдаче раз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разрешении администрации МО Кировский муниципальный район Ленинградской области указываются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 и срок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шение о выдаче разрешения на установку рекламной конструкции может быть аннулировано в порядке и случаях, установленных в </w:t>
      </w:r>
      <w:hyperlink r:id="rId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аннулирования разрешения или признания разрешения недействительным владелец рекламной конструкции, либо собственник,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становка рекламной конструкции без разрешения (самовольная установка) не допускается. В случае самовольной установки рекламной конструкции она подлежит демонтажу на основании предписания администрации МО Кировский район Ленинградской области, либо уполномоченного ею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выдачи предписания рекламодатель обязан устранить все указанные нарушения в предусмотренный  предписанием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невыполнении обязанности по демонтажу рекламной конструкции администрация МО Кировский район вправе демонтировать самовольно установленную рекламную конструкцию, или обратиться в суд с иском о принудительном осуществлении демонтажа рекламной конструкции. В случае принятия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рекламной конструкции, либо владельца недвижимого имущества, к которому была присоединена рекламная конструк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размещения рекламной конструкции на объектах находящихся в государственной или муниципальной  собственности рекламодатель заключает договор на право установки и эксплуатации рекламной конструкции с администрацией МО Кировский район Ленинградской области, либо с уполномоченным ею органом по итогам торгов, проводимых в соответствии с законодательством РФ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207;fld=134;dst=100187" TargetMode="External"/><Relationship Id="rId4" Type="http://schemas.openxmlformats.org/officeDocument/2006/relationships/hyperlink" Target="consultantplus://offline/main?base=LAW;n=111900;fld=134;dst=101094" TargetMode="External"/><Relationship Id="rId5" Type="http://schemas.openxmlformats.org/officeDocument/2006/relationships/hyperlink" Target="consultantplus://offline/main?base=SPB;n=104912;fld=134;dst=100013" TargetMode="External"/><Relationship Id="rId6" Type="http://schemas.openxmlformats.org/officeDocument/2006/relationships/hyperlink" Target="consultantplus://offline/main?base=LAW;n=103207;fld=134;dst=100189" TargetMode="External"/><Relationship Id="rId7" Type="http://schemas.openxmlformats.org/officeDocument/2006/relationships/hyperlink" Target="consultantplus://offline/main?base=LAW;n=103207;fld=134;dst=100187" TargetMode="External"/><Relationship Id="rId8" Type="http://schemas.openxmlformats.org/officeDocument/2006/relationships/hyperlink" Target="consultantplus://offline/main?base=LAW;n=103207;fld=134;dst=10017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9:00Z</dcterms:created>
  <dc:creator>Admin</dc:creator>
  <dc:description/>
  <cp:keywords/>
  <dc:language>en-US</dc:language>
  <cp:lastModifiedBy>Пользователь</cp:lastModifiedBy>
  <cp:lastPrinted>2011-04-12T12:46:00Z</cp:lastPrinted>
  <dcterms:modified xsi:type="dcterms:W3CDTF">2012-11-12T07:08:00Z</dcterms:modified>
  <cp:revision>6</cp:revision>
  <dc:subject/>
  <dc:title>ГАТЧИНСКИЙ МУНИЦИПАЛЬНЫЙ РАЙОН ЛЕНИНГРАДСКОЙ ОБЛАСТИ</dc:title>
</cp:coreProperties>
</file>