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</w:rPr>
      </w:pPr>
      <w:r>
        <w:rPr>
          <w:rFonts w:cs="Times New Roman"/>
          <w:b w:val="false"/>
          <w:bCs w:val="false"/>
          <w:i/>
          <w:iCs/>
          <w:szCs w:val="24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КОМИТЕТ ФИНАНСОВ АДМИНИСТРАЦИИ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ИР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6» декабря 2024 года № 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О сроках предоставления годовой отчетности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</w:rPr>
        <w:t xml:space="preserve">об исполнении </w:t>
      </w:r>
      <w:r>
        <w:rPr>
          <w:b/>
        </w:rPr>
        <w:t xml:space="preserve">бюджета Кировского муниципального района Ленинградской области, </w:t>
      </w:r>
      <w:r>
        <w:rPr>
          <w:b/>
          <w:bCs/>
        </w:rPr>
        <w:t>городских и сельских поселений</w:t>
      </w:r>
      <w:r>
        <w:rPr>
          <w:b/>
        </w:rPr>
        <w:t xml:space="preserve"> Кировского муниципального района Ленинградской</w:t>
      </w:r>
      <w:r>
        <w:rPr>
          <w:b/>
          <w:bCs/>
        </w:rPr>
        <w:t xml:space="preserve"> области, сводной годовой бухгалтерской отчетности муниципальных бюджетных и автономных учреждений за 2024 год, </w:t>
      </w:r>
      <w:r>
        <w:rPr>
          <w:b/>
        </w:rPr>
        <w:t>месячной и квартальной отчетности в 2025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right="-2" w:firstLine="567"/>
        <w:jc w:val="both"/>
        <w:rPr/>
      </w:pPr>
      <w:r>
        <w:rPr>
          <w:b w:val="false"/>
          <w:bCs w:val="false"/>
        </w:rPr>
        <w:t>В соответствии с требованиями статей 264.2, 264.3 Бюджетного кодекса Российской Федерации, приказами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 в Министерстве юстиции Российской Федерации 3 февраля 2011 года, регистрационный № 19693),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bCs w:val="false"/>
        </w:rPr>
        <w:t>(зарегистрирован в Министерстве юстиции Российской Федерации 22 апреля 2011 года, регистрационный № 20558)  и приказа Комитета финансов Ленинградской области от  11 декабря 2019 года №18-02/09-31 «О сроках представления годовой отчетности об  исполнении областного бюджета Ленинградской области, годовой отчетности об исполнении консолидированных бюджетов муниципальных районов и городского округа Ленинградской области, годовой отчетности об исполнении бюджета территориального государственного внебюджетного фонда, сводной годовой бухгалтерской отчетности государственных (муниципальных) бюджетных и автономных учреждений Ленинградской области, месячной и квартальной отчетност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Установить сроки представления сводной годовой </w:t>
      </w:r>
      <w:r>
        <w:rPr>
          <w:b w:val="false"/>
          <w:szCs w:val="28"/>
        </w:rPr>
        <w:t>бюджетной и бухгалтерской отчетности</w:t>
      </w:r>
      <w:r>
        <w:rPr>
          <w:b w:val="false"/>
        </w:rPr>
        <w:t xml:space="preserve"> </w:t>
      </w:r>
      <w:r>
        <w:rPr>
          <w:b w:val="false"/>
          <w:bCs w:val="false"/>
        </w:rPr>
        <w:t>главными распорядителями средств бюджета Кировского муниципального района Ленинградской области, администрациями городских и сельских поселений Кировского муниципального района Ленинградской области</w:t>
      </w:r>
      <w:r>
        <w:rPr>
          <w:b w:val="false"/>
        </w:rPr>
        <w:t xml:space="preserve"> (далее – ГРБС районного бюджета, Администрации поселений) за 2024 год, согласно приложени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оведения качественной выверки взаимных расчетов установить срок представления ГРБС районного бюджета и Администрациями поселений Кировского муниципального района Ленинградской области Справки по консолидируемым расчетам (ф. 0503125), Справка по консолидируемым расчетам учреждений (ф. 0503725) за 2024 год до 20 января 2025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срок представления ГРБС районного бюджета и Администрациями поселений месячной и квартальной отчетности об исполнении бюджетов Кировского муниципального района Ленинградской области, городских и сельских поселений в 2025 году 7 числа месяца, следующего за отчетным периодом, за исключением Справки по консолидируемым расчетам (ф. 0503125), Сведений по дебиторской и кредиторской задолженности (ф.0503169), Отчета о бюджетных обязательствах, содержащего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, Отчета о бюджетных обязательствах (ф. 0503128), Сведений об изменении остатков валюты баланса (ф. 050317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</w:rPr>
        <w:t>Установить срок представления ГРБС районного бюджета и Администрациями поселений Справки по консолидируемым расчетам (ф. 0503125) в 2025 году 5 числа месяца, следующего за отчетны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Установить срок представления </w:t>
      </w:r>
      <w:r>
        <w:rPr>
          <w:b w:val="false"/>
          <w:bCs w:val="false"/>
        </w:rPr>
        <w:t>ГРБС районного бюджета и Администрациями поселений</w:t>
      </w:r>
      <w:r>
        <w:rPr>
          <w:b w:val="false"/>
          <w:bCs w:val="false"/>
          <w:szCs w:val="28"/>
        </w:rPr>
        <w:t xml:space="preserve"> Отчета о бюджетных обязательствах, содержащего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 0503128-НП) в 2025 году не позднее 10 календарного дня месяца, следующего за отчетным период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 w:val="false"/>
          <w:bCs w:val="false"/>
          <w:szCs w:val="28"/>
        </w:rPr>
        <w:t xml:space="preserve">Установить срок представления </w:t>
      </w:r>
      <w:r>
        <w:rPr>
          <w:b w:val="false"/>
          <w:bCs w:val="false"/>
        </w:rPr>
        <w:t>ГРБС районного бюджета и Администрациями поселений</w:t>
      </w:r>
      <w:r>
        <w:rPr>
          <w:b w:val="false"/>
          <w:bCs w:val="false"/>
          <w:szCs w:val="28"/>
        </w:rPr>
        <w:t xml:space="preserve"> Сведений по дебиторской и кредиторской задолженности (ф. 0503169) Отчета о бюджетных обязательствах (ф. 0503128), Сведения об изменении остатков валюты баланса (ф. 0503173) в</w:t>
      </w:r>
      <w:r>
        <w:rPr>
          <w:b w:val="false"/>
          <w:bCs w:val="false"/>
        </w:rPr>
        <w:t xml:space="preserve"> 2025 году </w:t>
      </w:r>
      <w:r>
        <w:rPr>
          <w:b w:val="false"/>
        </w:rPr>
        <w:t xml:space="preserve">не позднее </w:t>
      </w:r>
      <w:r>
        <w:rPr>
          <w:b w:val="false"/>
          <w:bCs w:val="false"/>
        </w:rPr>
        <w:t>10 календарного дня месяца, следующего за отчетны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срок представления ГРБС районного бюджета и Администрациями поселений сводной квартальной бухгалтерской отчетности муниципальных автономных и бюджетных учреждений в 2025 году</w:t>
      </w:r>
      <w:r>
        <w:rPr>
          <w:b w:val="false"/>
        </w:rPr>
        <w:t xml:space="preserve"> не позднее </w:t>
      </w:r>
      <w:r>
        <w:rPr>
          <w:b w:val="false"/>
          <w:bCs w:val="false"/>
        </w:rPr>
        <w:t>11 календарного дня месяца, следующего за отчетным за исключением</w:t>
      </w:r>
      <w:r>
        <w:rPr>
          <w:b w:val="false"/>
          <w:bCs w:val="false"/>
          <w:szCs w:val="28"/>
        </w:rPr>
        <w:t xml:space="preserve"> Отчета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</w:r>
      <w:r>
        <w:rPr>
          <w:b w:val="false"/>
          <w:bCs w:val="false"/>
        </w:rPr>
        <w:t xml:space="preserve">муниципальных автономных и бюджетных учреждений </w:t>
      </w:r>
      <w:r>
        <w:rPr>
          <w:b w:val="false"/>
          <w:bCs w:val="false"/>
          <w:szCs w:val="28"/>
        </w:rPr>
        <w:t>(ф. 0503738-НП)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 w:val="false"/>
          <w:bCs w:val="false"/>
          <w:szCs w:val="28"/>
        </w:rPr>
        <w:t xml:space="preserve">Установить срок представления </w:t>
      </w:r>
      <w:r>
        <w:rPr>
          <w:b w:val="false"/>
          <w:bCs w:val="false"/>
        </w:rPr>
        <w:t>ГРБС районного бюджета и Администрациями поселений</w:t>
      </w:r>
      <w:r>
        <w:rPr>
          <w:b w:val="false"/>
          <w:bCs w:val="false"/>
          <w:szCs w:val="28"/>
        </w:rPr>
        <w:t xml:space="preserve"> Отчета об обязательствах учреждения, содержащего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</w:r>
      <w:r>
        <w:rPr>
          <w:b w:val="false"/>
          <w:bCs w:val="false"/>
        </w:rPr>
        <w:t xml:space="preserve">муниципальных автономных и бюджетных учреждений </w:t>
      </w:r>
      <w:r>
        <w:rPr>
          <w:b w:val="false"/>
          <w:bCs w:val="false"/>
          <w:szCs w:val="28"/>
        </w:rPr>
        <w:t xml:space="preserve">(ф. 0503738-НП) </w:t>
      </w:r>
      <w:r>
        <w:rPr>
          <w:b w:val="false"/>
          <w:bCs w:val="false"/>
        </w:rPr>
        <w:t>в 2025 году не позднее 10 календарного дня месяца, следующего за отчетн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</w:t>
      </w:r>
      <w:r>
        <w:rPr>
          <w:sz w:val="28"/>
        </w:rPr>
        <w:t>с 01 января 2025 год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настоящего распоряжения возложить на заместителя председателя Г.В. Иванову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Председатель КФ                                                                                        Е.В. Брюхова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ГРБС, администрации городских и сельских посел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комитета финансов               администрации Кировского муниципаль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декабря 2024года № 76</w:t>
      </w:r>
    </w:p>
    <w:p>
      <w:pPr>
        <w:pStyle w:val="TextBodyIndent"/>
        <w:spacing w:lineRule="auto" w:line="276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СРОКИ</w:t>
      </w:r>
    </w:p>
    <w:p>
      <w:pPr>
        <w:pStyle w:val="TextBodyIndent"/>
        <w:spacing w:lineRule="auto" w:line="276" w:before="0" w:after="0"/>
        <w:ind w:left="284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годовой бюджетной и бухгалтерской отчетности  </w:t>
      </w:r>
    </w:p>
    <w:p>
      <w:pPr>
        <w:pStyle w:val="TextBodyIndent"/>
        <w:spacing w:lineRule="auto" w:line="276" w:before="0" w:after="0"/>
        <w:ind w:left="284" w:hanging="0"/>
        <w:jc w:val="center"/>
        <w:rPr>
          <w:bCs/>
          <w:szCs w:val="28"/>
        </w:rPr>
      </w:pPr>
      <w:r>
        <w:rPr>
          <w:bCs/>
          <w:szCs w:val="28"/>
        </w:rPr>
        <w:t>за 2024 год</w:t>
      </w:r>
    </w:p>
    <w:p>
      <w:pPr>
        <w:pStyle w:val="TextBodyIndent"/>
        <w:spacing w:lineRule="auto" w:line="276" w:before="0" w:after="0"/>
        <w:ind w:left="284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ГРБС, </w:t>
            </w:r>
            <w:r>
              <w:rPr>
                <w:bCs/>
              </w:rPr>
              <w:t>администраций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представления отчета за 2024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 программном комплексе «Свод-Смарт»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Ф Кировского района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1.2025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Ки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1.2025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П Ки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1.2025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МИ Ки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1.202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культуры Кировского района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1.202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МО Кировский район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1.202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Кировского района 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02.202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 Шум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1.2025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ух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1.2025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Пут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1.202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 Назие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1.202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 Мг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1.2025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 Приладож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1.202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иняв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1.202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 "Город Отрадн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1.202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 Павл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1.20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 Город Шлиссель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МО "Киров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* все показатели годового бюджетного отчета об исполнении бюджета за 2024г. должны быть равны показателям месячного отчета об исполнении бюджета за декабрь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">
    <w:name w:val="Обычный + Times New Roman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9:00Z</dcterms:created>
  <dc:creator>SuporosovaN</dc:creator>
  <dc:description/>
  <cp:keywords/>
  <dc:language>en-US</dc:language>
  <cp:lastModifiedBy>Ольга Лапшина</cp:lastModifiedBy>
  <cp:lastPrinted>2020-12-09T13:35:00Z</cp:lastPrinted>
  <dcterms:modified xsi:type="dcterms:W3CDTF">2024-12-16T09:08:00Z</dcterms:modified>
  <cp:revision>1091</cp:revision>
  <dc:subject/>
  <dc:title>Приложение</dc:title>
</cp:coreProperties>
</file>