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6 декабря 2024 года № 247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ных лиц администрации Кировского муниципального района Ленинградской области, структурных подразделений и отраслевых органов администрации Кировского муниципального района Ленинградской области, ответственных за отчет по обязательствам муниципальных образований городски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и сельских поселений Кир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Ленинградской области за 2025 год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уководствуясь постановлением администрации Кировского муниципального района Ленинградской области от 16.02.2023   № 194 «О соглашениях, предусматривающих меры по социально-экономическому развитию муниципальных образований городских и сельских поселений Кировского муниципального района Ленинградской области» (с изменениями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еречень должностных лиц администрации Кировского муниципального района Ленинградской области, структурных подразделений и отраслевых органов администрации Кировского муниципального района Ленинградской области, ответственных за отчет по обязательствам муниципальных образований городских и сельских поселений Кировского муниципального района Ленинградской области за 2025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вый заместитель 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ы администрации                                                               С.А. Ельчанинов 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>
          <w:sz w:val="24"/>
        </w:rPr>
        <w:t>Разослано: в дело, з</w:t>
      </w:r>
      <w:r>
        <w:rPr>
          <w:sz w:val="24"/>
          <w:szCs w:val="24"/>
        </w:rPr>
        <w:t xml:space="preserve">ам. главы администрации – 6, </w:t>
      </w:r>
      <w:r>
        <w:rPr>
          <w:sz w:val="24"/>
        </w:rPr>
        <w:t>КФ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ировского 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от _____________  № 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(приложение)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лжностных лиц администрации Кировского муниципального района Ленинградской области, структурных подразделений и отраслевых органов администрации Кировского муниципального района Ленинградской области, ответственных за отчет по обязательствам муниципальных образований городских и сельских поселений Кировского муниципального района Ленинград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202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2126"/>
        <w:gridCol w:w="2126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 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Структурные подразделения и отраслевые органы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дефициту бюджета поселения, установленных статьей 92.1 Бюджетн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людение требований к предельному объему заимствований поселения, установленных статьей 106 Бюджетн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людение требований к параметрам муниципального долга поселения, установленных статьей 107 Бюджетн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, установленного для поселения Правительством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сутствие фактов применения и исполнения органом муниципального финансового контроля Кировского муниципального района Ленинградской области бюджетных мер принужд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30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 1-е число каждого месяца просроченной задолженности по долговым обязательствам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опущение просроченной кредиторской задолженности бюджета поселения, а также бюджетных и автономных учреждений поселения по итогам года, на который заключено 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вышения прогнозных показателей налоговых и неналоговых доходов бюджета муниципального образования над фактическим исполнением более чем на 10 процентов в течение двух последних отчетных финансовых лет под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на долгосрочный период, разработанного в соответствии с порядком, утвержденным муниципальным правовым акт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ноза социально-экономического развития муниципального образования на период не менее трех лет, разработанного в соответствии с порядком, утвержденным муниципальным правовым акто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шения о бюджете на официальном сайт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</w:tc>
      </w:tr>
      <w:tr>
        <w:trPr>
          <w:trHeight w:val="14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осуществлению контрольной деятельности в муниципальных образованиях в соответствии с Федеральным законом от 31.07.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</w:tc>
      </w:tr>
      <w:tr>
        <w:trPr>
          <w:trHeight w:val="19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земельным, имущественным и юрид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органов местного самоуправления поселений по направлению обратной связ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нутренне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</w:t>
            </w:r>
          </w:p>
        </w:tc>
      </w:tr>
      <w:tr>
        <w:trPr>
          <w:trHeight w:val="22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заимодейств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органами государственной власти, местного самоуправления и связям с общественность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государственную автоматизированную информационную систему «Управление» данных о всех действующих документах стратегического планирования муниципального образования в соответствии с требованиями статьи 12 Федерального закона от 28.06.20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2-ФЗ «О стратегическом планировании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, а также на заявления граждан через ТОР 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и муниципаль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ичие в муниципальной программе по поддержке (развитию) малого (или малого и среднего) предпринимательства специальных мер (мероприятий), предусматривающих финансирование за счет средств бюджета поселения и кассовое исполнение в отчетном году по следующим направления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держка плательщиков налога на профессиональный доход (индивидуальные предприниматели и физические лица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держка молодежного предпринимательства (самозанятые граждане и индивидуальные предприниматели в возрасте до 35 лет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держка муниципальных организаций инфраструктуры поддержки предпринимательства, направленная на обеспечение деятельности, развитие организ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ддержка социального предпринима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ддержка предприятий народных художественных промыслов и реме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и муниципаль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ых значений показателей по имущественной поддержке субъектов малого и среднего предпринимательства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жегодное увеличение количества объектов имущества в перечнях муниципального имущества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ежегодное увеличение доли предоставленных в пользование объектов имущества из перечня муниципального имущества, свободного от прав третьих лиц, по отношению к предыдущему отчет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земельным, имущественным и юрид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работы по освобождению земельных площадей от засоренности борщевиком Сосновского (определяется долей освобожденных земельных площадей от засоренности борщевиком Сосновского от общей площади поселения, засоренной борщев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развития агропромышленного комплек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чного приема в органах местного самоуправления по муниципальным социально-значимым усл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и муниципальны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х правовых актов органов местного самоуправления по вопрос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онно-правовом, финансовом, материально-техническом обеспечении первичных мер пожарной безопасности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С в границах поселения (организационно-планирующая документация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 действий по предупреждению и ликвидации Ч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иска из календарного плана основных мероприятий по ГОЧС и ПБ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хема поселения с имеющейся инфраструк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организационно-планирующая документация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 гражданской обороны и защиты населения М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действий по предупреждению и ликвидации ЧС М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календарного плана основных мероприятий по ГО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ейтинга Государственной информационной системы о государственных и муниципальных платежах (ГИС ГМП), 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администраций муниципальных образований по снижению недоимки в бюджетную систему Российской Федерации не реже одного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, предусмотренных «дорожной картой» по исполнению требований Федерального закона от 30.12.2020 № 518-ФЗ «О внесении изменений в отдельные законодательные акты Российской Федерации» по выявлению правообладателей ранее учтенных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земельным, имущественным и юрид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номеров, размещенных в привязке к адресам объектов адресации в Государственном адресном реестре, к общему количеству адресов объектов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земельным, имущественным и юрид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ых кадастровых работ (по утвержденным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земельным, имущественным и юрид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сть и полнота внесения сведений органами местного самоуправления поселений в государственную информационную систему жилищно-коммунального хозяйства и региональную государственную информационную систему жилищно-коммунального хозяйств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ых зданий (многоквартирных домов), по которым органами местного самоуправления поселений представлены в комитет государственного жилищного надзора и контроля Ленинградской области паспорта готовности к отопительному периоду, от общего количества жилых зданий (многоквартирных дом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представленной информации о техническом состоянии многоквартирных домов, расположенных на территории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</w:tc>
      </w:tr>
      <w:tr>
        <w:trPr>
          <w:trHeight w:val="1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дминистраций муниципальных образований поселений по созданию совет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приборами учета теплоснабжения зданий, строений, сооружений муниципальной собственности, </w:t>
            </w:r>
            <w:r>
              <w:rPr>
                <w:sz w:val="24"/>
                <w:szCs w:val="24"/>
                <w:shd w:fill="FFFFFF" w:val="clear"/>
              </w:rPr>
              <w:t>занимаемых администрациями поселений и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знанных бесхозяйных электрических объектов муниципальной собственности от общего количества бесхозяйных электрических объе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</w:tc>
      </w:tr>
      <w:tr>
        <w:trPr>
          <w:trHeight w:val="15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, расположенных на территориях, за которые ответственны органы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ЖКХ и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Управление по коммунальному, дорожному хозяйству, транспорту и связи</w:t>
            </w:r>
          </w:p>
        </w:tc>
      </w:tr>
      <w:tr>
        <w:trPr>
          <w:trHeight w:val="15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агропромышленного комплек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00B23A2310CE53A22663E6D923C191D8F91C3E7171C622E3E252EB00C8233D412B9A5A26915AEE983B02409C9D3C515D8CBD801B8X5U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1:00Z</dcterms:created>
  <dc:creator>User</dc:creator>
  <dc:description/>
  <cp:keywords/>
  <dc:language>en-US</dc:language>
  <cp:lastModifiedBy>Ольга Лапшина</cp:lastModifiedBy>
  <cp:lastPrinted>2024-11-22T10:46:00Z</cp:lastPrinted>
  <dcterms:modified xsi:type="dcterms:W3CDTF">2024-12-17T08:22:00Z</dcterms:modified>
  <cp:revision>25</cp:revision>
  <dc:subject/>
  <dc:title/>
</cp:coreProperties>
</file>