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ноября 2024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кодов субсидий, предоставляемых 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/>
      </w:pPr>
      <w:r>
        <w:rPr>
          <w:b/>
          <w:sz w:val="24"/>
        </w:rPr>
        <w:t>муниципальным бюджетным и автономным учреждениям на иные цели,</w:t>
      </w:r>
    </w:p>
    <w:p>
      <w:pPr>
        <w:pStyle w:val="Style14"/>
        <w:tabs>
          <w:tab w:val="clear" w:pos="708"/>
          <w:tab w:val="left" w:pos="0" w:leader="none"/>
          <w:tab w:val="left" w:pos="504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025 год и на плановый период 2026 и 2027 годов  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субсидий, предоставляемых муниципальным бюджетным и автономным учреждениям на иные цели согласно приложению,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ровского муниципального района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5 распоряжение комитета финансов администрации Кировского муниципального района Ленинградской области от 29.11.2023 № 92 «Об утверждении Перечня кодов субсидий, предоставляемых муниципальным бюджетным и автономным учреждениям на иные цели, на 2024 год и на плановый период 2025 и 2026 годов» (с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момента его подпис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председателя комитета финансов Иванову Г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                                                                        Е.В.Брюхова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распоряжением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комитета финанс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администрации Киро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right"/>
        <w:rPr/>
      </w:pPr>
      <w:r>
        <w:rPr/>
        <w:t>от «27» ноября 2024 г. № 66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7020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ечень кодов субсидий, предоставляемых муниципальны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бюджетным и автономным учреждениям на иные цел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Цель предоставления субсид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10 4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мероприятия в рамках </w:t>
            </w:r>
            <w:r>
              <w:rPr>
                <w:b/>
                <w:sz w:val="28"/>
                <w:szCs w:val="28"/>
              </w:rPr>
              <w:t>муниципальных программ</w:t>
            </w:r>
            <w:r>
              <w:rPr>
                <w:sz w:val="28"/>
                <w:szCs w:val="28"/>
              </w:rPr>
              <w:t xml:space="preserve">, не учитываемые в нормативных затратах на оказание муниципальных услуг (выполнение работ)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0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и развитие самодеятельного народного творчества и исполнительского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районных мероприятий и реализация районных прое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1</w:t>
            </w:r>
            <w:r>
              <w:rPr>
                <w:i/>
                <w:color w:val="7030A0"/>
                <w:sz w:val="28"/>
                <w:szCs w:val="2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Проведение мероприятий и спортивных соревнований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Мероприятия по оснащению приборами учета энергоресурсов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4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ероприятия по оснащению приборами учета энергоресурсов муниципальных дошкольных учреждений 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4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ероприятия по оснащению приборами учета энергоресурсов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оснащению приборами учета энергоресурсов муниципальных учреждений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7030A0"/>
                <w:sz w:val="28"/>
                <w:szCs w:val="28"/>
              </w:rPr>
              <w:t xml:space="preserve">Организация и проведение районных спортивно-массовых мероприятий и соревнований среди различных групп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районных массовых соревнований среди детей и подростков, обеспечение участия в спортивных соревнованиях по видам спорта детей и подро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териально-техническое обеспечение тренировочного процесса и приобретение наградной и спортивной атрибутики, сувенир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мероприятий по гражданско-патриотическому воспитанию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рганизация отдыха, занятости подростков и молодежи в летни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рганизация деятельности кадетских классов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новление содержания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государственной регламентации деятельности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держка талантливой молодеж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витие кадрового потенциала системы дошкольного, общего и дополните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аттестации рабочих мест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рганизация групп продленного дня в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Проведение периодического медицинского осмотра работников образовательных учреждений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бслуживание АПС в муниципальных образовательных организациях 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беспечение функционирования канала связи с пожарными частями в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рганизация мероприятий по комплексной безопасности муниципальных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бслуживание АПС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мероприятий, направленных на организацию охраны здоровья участников образовательного процесс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беспечение функционирования канала связи с пожарными частями в муниципальных учреждениях культур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бслуживание системы водоочистки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территорий образовательных организац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обретение компьютерного оборудования для образовательных организаций в целях информатизации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рганизация мероприятий по комплексной безопасности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Организация отдыха детей и подро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ческое сопровождение в целях информатизации обучения учащихс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Укрепление материально-технической базы учреждений дошко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Укрепление материально-технической базы учреждений обще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дополните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Организация охраны в муниципальных образовательных организациях путем экстренного вызова группы задержания и оказание услуг по организации и обеспечению физической охраны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на устранение аварийных ситуаций в муниципа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bookmarkStart w:id="0" w:name="_Hlk161147708"/>
            <w:bookmarkEnd w:id="0"/>
            <w:r>
              <w:rPr>
                <w:i/>
                <w:color w:val="7030A0"/>
                <w:sz w:val="28"/>
                <w:szCs w:val="28"/>
              </w:rPr>
              <w:t>ХХХ 10 42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Мероприятия в целях оплаты аренды помещений для деятельности многофункциональных молодежных центр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многофункциональных молодежных центро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42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Приведение узлов учета тепловой энергии учреждений в соответствии с норматив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ащение оборудованием детских дошко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ремонтных работ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S4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финансирование мероприятий по оздоровительной кампании детей, находящихся в трудной жизненной ситу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S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Софинансирование в целях обеспечения уровня финансирования организаций, осуществляющих подготовку спортивного резерв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S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Софинансирование расходов на поддержку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S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Софинансирование укрепления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 10 7</w:t>
            </w:r>
            <w:r>
              <w:rPr>
                <w:b/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за счет средств субсидий, субвенций и иных межбюджетных трансфертов, не учитываемые в нормативных затратах на оказание муниципальных услуг (выполнение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дошкольных 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бщеобразовательных организациях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0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монтные работы в организациях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71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Выплата компенсации части родительски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ХХХ 10 7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Предоставление бесплатного питания обучающимся по основным общеобразовательным программам в МОО в ЛО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О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74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 по оздоровительной кампании детей, находящихся в трудной жизненной ситу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7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74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ХХ 10 7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крепление материально-технической базы муниципальных учреждений доп. образования детей в сфере культуры и искусств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Х 10 8</w:t>
            </w:r>
            <w:r>
              <w:rPr>
                <w:sz w:val="28"/>
                <w:szCs w:val="28"/>
                <w:lang w:val="en-US"/>
              </w:rPr>
              <w:t>ZZ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сходы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образовательны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репление материально-технической базы учреждений в области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противопожар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еспечение финансирования за счет средств резервного фонда админист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ведение противоаварийных мероприятий в зданиях (сооружениях), принадлежащих Учреждениям на праве оператив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ение судебных актов, вступивших в законную силу, по искам к Учреждению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 кредиторской задолженности учреждений, осуществляющих деятельность в области молодежн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 кредиторской задолженности образователь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lang w:val="en-US" w:eastAsia="en-US"/>
        </w:rPr>
        <w:t>XXX</w:t>
      </w:r>
      <w:r>
        <w:rPr>
          <w:rFonts w:eastAsia="Calibri"/>
          <w:lang w:eastAsia="en-US"/>
        </w:rPr>
        <w:t xml:space="preserve"> - код главного распорядителя бюджетных средств;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rFonts w:eastAsia="Calibri"/>
          <w:lang w:val="en-US" w:eastAsia="en-US"/>
        </w:rPr>
        <w:t>ZZZ</w:t>
      </w:r>
      <w:r>
        <w:rPr>
          <w:rFonts w:eastAsia="Calibri"/>
          <w:lang w:eastAsia="en-US"/>
        </w:rPr>
        <w:t xml:space="preserve"> - уникальный порядковый номер, присваиваемый комитетом финансов каждой целевой субсидии по предложениям ф</w:t>
      </w:r>
      <w:r>
        <w:rPr/>
        <w:t>ункциональных подразделений и отраслевых органов администрации Кировского муниципального района Ленинградской области</w:t>
      </w:r>
      <w:r>
        <w:rPr>
          <w:rFonts w:eastAsia="Calibri"/>
          <w:lang w:eastAsia="en-US"/>
        </w:rPr>
        <w:t>, осуществляющих функции и полномочия учредителя муниципального бюджетного и автономного учреждения, в том числе по средствам вышестоящих бюджетов - в соответствии с направлениями их выдел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6:00Z</dcterms:created>
  <dc:creator>литвинов</dc:creator>
  <dc:description/>
  <cp:keywords/>
  <dc:language>en-US</dc:language>
  <cp:lastModifiedBy>Ольга Лапшина</cp:lastModifiedBy>
  <cp:lastPrinted>2025-01-05T14:11:00Z</cp:lastPrinted>
  <dcterms:modified xsi:type="dcterms:W3CDTF">2025-01-05T12:05:00Z</dcterms:modified>
  <cp:revision>38</cp:revision>
  <dc:subject/>
  <dc:title> </dc:title>
</cp:coreProperties>
</file>