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рядок поступления на муниципальную службу установлен в статье 16 Федерального закона от 02 марта 2007 года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40"/>
          <w:szCs w:val="40"/>
        </w:rPr>
        <w:t>«</w:t>
      </w:r>
      <w:r>
        <w:rPr>
          <w:sz w:val="28"/>
          <w:szCs w:val="28"/>
        </w:rPr>
        <w:t>Статья 16. Поступление на муниципальную служб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для замещения должностей муниципальной службы, при отсутствии обстоятельств, указанных в </w:t>
      </w:r>
      <w:hyperlink r:id="rId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 поступлении на муниципальную службу гражданин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В случае установления в процессе проверки, предусмотренной </w:t>
      </w:r>
      <w:hyperlink r:id="rId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 учетом особенностей, предусмотренных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40"/>
          <w:szCs w:val="40"/>
        </w:rPr>
      </w:pPr>
      <w:r>
        <w:rPr>
          <w:sz w:val="28"/>
          <w:szCs w:val="2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  <w:r>
        <w:rPr>
          <w:b/>
          <w:sz w:val="40"/>
          <w:szCs w:val="4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валификационные требования для замещения должностей муниципальной службы муниципального образования Кировский район Ленинградской области утверждены решением совета депутатов муниципального образования Кировский район Ленинградской области от 16 февраля 2011 года № 5 (решение опубликовано на официальном сайте администрации муниципального образования Кировский район Ленингра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рядок и условия проведения конкурса на замещение вакантной должности муниципальной службы в администрации, отраслевых органах администрации, совете депутатов муниципального образования Кировский район определены решением совета депутатов муниципального образования Кировский район Ленинградской области от 16 февраля 2011 года № 4 (решение опубликовано на официальном сайте администрации муниципального образования Кировский район Ленинградской обла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по вопросам муниципальной служ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8626"/>
      </w:tblGrid>
      <w:tr>
        <w:trPr/>
        <w:tc>
          <w:tcPr>
            <w:tcW w:w="9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вопросы правового регулирования муниципальной службы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Федеральный закон от 02.03.2007 г. № 25-ФЗ «О муниципальной службе в Российской Федерации»</w:t>
              </w:r>
            </w:hyperlink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Областной закон Ленинградской области от 11.03.2008 г. № 14-оз «О правовом регулировании муниципальной службы»</w:t>
              </w:r>
            </w:hyperlink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бластной закон Ленинградской области от 08.06.2010 г. № 26-оз «Об исчислении стажа государственной гражданской службы Ленинградской области и муниципальной службы в Ленинградской области»</w:t>
              </w:r>
            </w:hyperlink>
          </w:p>
        </w:tc>
      </w:tr>
      <w:tr>
        <w:trPr/>
        <w:tc>
          <w:tcPr>
            <w:tcW w:w="9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одействие коррупции, урегулирование конфликта интересов, соблюдение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Федеральный закон от 25.12.2008 г. № 273-ФЗ «О противодействии коррупции»</w:t>
              </w:r>
            </w:hyperlink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Указ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        </w:r>
            </w:hyperlink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Указ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  </w:r>
            </w:hyperlink>
          </w:p>
        </w:tc>
      </w:tr>
      <w:tr>
        <w:trPr/>
        <w:tc>
          <w:tcPr>
            <w:tcW w:w="9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я и награжден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Указ Президента Российской Федерации от 07.09.2010 г. № 1099 «О мерах по совершенствованию государственной наградной системы Российской Федерации»</w:t>
              </w:r>
            </w:hyperlink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остановление Губернатора Ленинградской области от 06.05.2002 г. № 94-пг «Об учреждении знака отличия Ленинградской области «За вклад в развитие Ленинградской области»</w:t>
              </w:r>
            </w:hyperlink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Постановление Губернатора Ленинградской области от 30.07.2007 г. № 122-пг «Об учреждении знака отличия Ленинградской области «За заслуги перед Ленинградской областью»</w:t>
              </w:r>
            </w:hyperlink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Постановление Губернатора Ленинградской области от 24.12.2008 г. № 271-пг «О Почетной грамоте и благодарности Губернатора Ленинградской области»</w:t>
              </w:r>
            </w:hyperlink>
          </w:p>
        </w:tc>
      </w:tr>
      <w:tr>
        <w:trPr/>
        <w:tc>
          <w:tcPr>
            <w:tcW w:w="9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кадрового состав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Постановление Губернатора Ленинградской области от 06.02.2009 г. № 14-пг «О порядке формирования резерва управленческих кадров Ленинградской области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276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6D83B1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431" w:hanging="284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94" w:hanging="39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055" TargetMode="External"/><Relationship Id="rId3" Type="http://schemas.openxmlformats.org/officeDocument/2006/relationships/hyperlink" Target="consultantplus://offline/main?base=LAW;n=113612;fld=134;dst=100092" TargetMode="External"/><Relationship Id="rId4" Type="http://schemas.openxmlformats.org/officeDocument/2006/relationships/hyperlink" Target="consultantplus://offline/main?base=LAW;n=113612;fld=134;dst=100148" TargetMode="External"/><Relationship Id="rId5" Type="http://schemas.openxmlformats.org/officeDocument/2006/relationships/hyperlink" Target="consultantplus://offline/main?base=LAW;n=117670;fld=134;dst=100401" TargetMode="External"/><Relationship Id="rId6" Type="http://schemas.openxmlformats.org/officeDocument/2006/relationships/hyperlink" Target="consultantplus://offline/main?base=LAW;n=111900;fld=134;dst=100469" TargetMode="External"/><Relationship Id="rId7" Type="http://schemas.openxmlformats.org/officeDocument/2006/relationships/hyperlink" Target="http://www.lenobl.ru/Files/file/79-fz(1).doc" TargetMode="External"/><Relationship Id="rId8" Type="http://schemas.openxmlformats.org/officeDocument/2006/relationships/hyperlink" Target="http://www.lenobl.ru/Files/file/58-fz.doc" TargetMode="External"/><Relationship Id="rId9" Type="http://schemas.openxmlformats.org/officeDocument/2006/relationships/hyperlink" Target="http://www.lenobl.ru/Files/file/26-oz.doc" TargetMode="External"/><Relationship Id="rId10" Type="http://schemas.openxmlformats.org/officeDocument/2006/relationships/hyperlink" Target="http://www.lenobl.ru/Files/file/273-fz.doc" TargetMode="External"/><Relationship Id="rId11" Type="http://schemas.openxmlformats.org/officeDocument/2006/relationships/hyperlink" Target="http://www.lenobl.ru/Files/file/ukaz 559.doc" TargetMode="External"/><Relationship Id="rId12" Type="http://schemas.openxmlformats.org/officeDocument/2006/relationships/hyperlink" Target="http://www.lenobl.ru/Files/file/ukaz 821.doc" TargetMode="External"/><Relationship Id="rId13" Type="http://schemas.openxmlformats.org/officeDocument/2006/relationships/hyperlink" Target="http://www.lenobl.ru/Files/file/ukaz 1099.doc" TargetMode="External"/><Relationship Id="rId14" Type="http://schemas.openxmlformats.org/officeDocument/2006/relationships/hyperlink" Target="http://www.lenobl.ru/Files/file/94-pg.doc" TargetMode="External"/><Relationship Id="rId15" Type="http://schemas.openxmlformats.org/officeDocument/2006/relationships/hyperlink" Target="http://www.lenobl.ru/Files/file/122-pg.doc" TargetMode="External"/><Relationship Id="rId16" Type="http://schemas.openxmlformats.org/officeDocument/2006/relationships/hyperlink" Target="http://www.lenobl.ru/Files/file/271-pg.doc" TargetMode="External"/><Relationship Id="rId17" Type="http://schemas.openxmlformats.org/officeDocument/2006/relationships/hyperlink" Target="http://www.lenobl.ru/Files/file/14-pg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4:00Z</dcterms:created>
  <dc:creator>Катуркина</dc:creator>
  <dc:description/>
  <cp:keywords/>
  <dc:language>en-US</dc:language>
  <cp:lastModifiedBy>Пользователь</cp:lastModifiedBy>
  <cp:lastPrinted>2010-04-01T11:28:00Z</cp:lastPrinted>
  <dcterms:modified xsi:type="dcterms:W3CDTF">2011-10-31T06:35:00Z</dcterms:modified>
  <cp:revision>5</cp:revision>
  <dc:subject/>
  <dc:title>                         Администрация муниципального образования</dc:title>
</cp:coreProperties>
</file>