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  07 марта 2025 года № 36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аве административн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кадровыми изменениями и в соответствии с п.п. 2.1, 2.2 Положения об административной комиссии Кировского муниципального района Ленинградской области, утвержденного решением совета депутатов Кировского муниципального района Ленинградской области от 20 февраля 2013 года № 6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остав административной комиссии Кировского 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читать утратившим силу постановление администрации Кировского муниципального района Ленинградской области от 01 июля 2024 г. № 1039 «О составе административной комиссии Кировского муниципального района Ленинградской области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10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Ельчанин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ЁН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м администрации Кировского муниципального района Ленинградской области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____________№___________ (приложение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562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уз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нис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Кировского муниципального района Ленинградской области по безопасности и делам гражданской обороны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Борис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Кировского муниципального района Ленинградской области по внутренней политике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ц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- ответственный секретарь административной комиссии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ения по дорожному хозяйству и транспорту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овского муниципального района Ленинград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к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горь Николаевич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муниципального контроля администрации МО «Кировс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ю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Николаевна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МКУ «Управление жилищно - коммунального хозяйства и обеспечения» администрации МО «Кировск» (по 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аместитель главы администрации </w:t>
            </w:r>
            <w:r>
              <w:rPr>
                <w:bCs/>
                <w:szCs w:val="28"/>
              </w:rPr>
              <w:t>муниципального образования Шлиссельбургское городское поселение</w:t>
            </w:r>
            <w:r>
              <w:rPr>
                <w:szCs w:val="28"/>
              </w:rPr>
              <w:br/>
            </w:r>
            <w:r>
              <w:rPr>
                <w:bCs/>
                <w:szCs w:val="28"/>
              </w:rPr>
              <w:t xml:space="preserve">Кировского муниципального района Ленинград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у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зо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депутатов Кировского городского поселения Кировского муниципального района Ленинград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депутатов Отрадненского городского поселения Кировского муниципального района Ленинград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ти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Игор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отделения участковых уполномоченных полиции и подразделения по делам несовершеннолетних ОМВД России по Кировскому району Ленинград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6:00Z</dcterms:created>
  <dc:creator>User</dc:creator>
  <dc:description/>
  <cp:keywords/>
  <dc:language>en-US</dc:language>
  <cp:lastModifiedBy>osadcev_iv</cp:lastModifiedBy>
  <cp:lastPrinted>2021-12-03T12:41:00Z</cp:lastPrinted>
  <dcterms:modified xsi:type="dcterms:W3CDTF">2025-03-10T08:57:00Z</dcterms:modified>
  <cp:revision>12</cp:revision>
  <dc:subject/>
  <dc:title/>
</cp:coreProperties>
</file>