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03 апреля 2025 года  № 5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«Об утверждении Перечня главных администраторов доходов бюджета Кировского муниципального района Ленинградской области» следующее изменение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после позиции, классифицируемой кодом 041 2 02 25213 05 0000 150, дополнить позицией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041 2 02 25559 05 0000 15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С.А. 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Разослано: в дело, КО, КФ</w:t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8:00Z</dcterms:created>
  <dc:creator>User</dc:creator>
  <dc:description/>
  <cp:keywords/>
  <dc:language>en-US</dc:language>
  <cp:lastModifiedBy>User</cp:lastModifiedBy>
  <cp:lastPrinted>2025-02-14T14:13:00Z</cp:lastPrinted>
  <dcterms:modified xsi:type="dcterms:W3CDTF">2025-04-04T11:19:00Z</dcterms:modified>
  <cp:revision>161</cp:revision>
  <dc:subject/>
  <dc:title/>
</cp:coreProperties>
</file>