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муниципального района Ленинградской област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С.А. Ельчанин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___»__________  2025г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деле записи актов гражданского состоя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>. ОБЩИЕ ПОЛОЖЕНИЯ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дел записи актов гражданского состояния администрации Кировского муниципального района Ленинградской области (далее - отдел ЗАГС) является структурным подразделением администрации Кировского муниципального района Ленинградской области, осуществляющим переданные в соответствии с действующим федеральным и областным законодательством отдельные государственные полномочия в сфере государственной регистрации записи актов гражданского состояния на территории Кир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Отдел ЗАГС в своей деятельности руководствуется Конституцией Российской Федерации, федеральными законами, правовыми актами Президента Российской Федерации, Правительства Российской Федерации, Министерства юстиции Российской Федерации, законами Ленинградской области, постановлениями и распоряжениями Правительства Ленинградской области, Уставом Кировского муниципального района Ленинградской области, постановлениями и распоряжениями администрации Кировского муниципального района Ленинградской област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тдел ЗАГС имеет печать с изображением Государственного герба Российской Федерации и своим наименованием, штампы и бланки со своим наимен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Финансирование деятельности отдела ЗАГС осуществляется за счет средств областного бюджета (субвенция федерального бюджета), выделяемых на осуществление полномочий по государственной регистрации актов гражданского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Местонахождение отдела ЗАГС: 187342, Ленинградская область, г. Кировск, ул. Пионерская, д. 1.</w:t>
      </w:r>
    </w:p>
    <w:p>
      <w:pPr>
        <w:pStyle w:val="Normal"/>
        <w:ind w:firstLine="709"/>
        <w:rPr/>
      </w:pPr>
      <w:r>
        <w:rPr>
          <w:sz w:val="28"/>
          <w:szCs w:val="28"/>
        </w:rPr>
        <w:t>1.6. Режим приема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начальником отдела ЗАГС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ник, четверг  10.00 -13.00, 14.00 – 17.00.</w:t>
      </w:r>
    </w:p>
    <w:p>
      <w:pPr>
        <w:pStyle w:val="Normal"/>
        <w:rPr/>
      </w:pPr>
      <w:r>
        <w:rPr>
          <w:sz w:val="28"/>
          <w:szCs w:val="28"/>
        </w:rPr>
        <w:t>Прием специалистами отдела ЗАГС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– вторник 10.00 -13.00, 14.00 – 17.0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а 14.00 – 17.0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тверг - 10.00 -13.00, 14.00 – 17.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– день торжественных регистраций бракосоче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и пятница – государственная регистрация смерти не осуществляется.</w:t>
      </w:r>
    </w:p>
    <w:p>
      <w:pPr>
        <w:pStyle w:val="Normal"/>
        <w:shd w:fill="FFFFFF" w:val="clear"/>
        <w:spacing w:before="0" w:after="280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ервый рабочий день каждого квартала – санитарный день (прием граждан не осуществляется)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  <w:lang w:val="en-US"/>
        </w:rPr>
        <w:t>II</w:t>
      </w:r>
      <w:r>
        <w:rPr>
          <w:u w:val="single"/>
        </w:rPr>
        <w:t>. ОСНОВНЫЕ ЗАДАЧ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Основными задачами отдела ЗАГС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Государственная регистрация актов гражданского состояния: о рождении, о заключении брака, о расторжении брака, об усыновлении (удочерении), об установлении отцовства, о перемене имени, о смер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несение исправлений и изменений в записи актов гражданского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осстановление и аннулирование записей  актов гражданского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, учет и создание надлежащих условий хранения книг государственной регистрации актов гражданского состояния, собранных из первых экземпляров актовых запис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 Обеспечение функционирования системы защиты персональных данных в пределах возложенных обязанностей в соответствии с эксплуатацией системы защиты персональных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. ПОЛНОМОЧИЯ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ЗАГС в соответствии с возложенными задач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инимает документы, необходимые для государственной регистрации актов гражданского состояния, внесения исправлений и изменений в записи актов гражданского состояния, восстановления и аннулирования записей актов гражданского состояния в соответствии с действующим законодательством об актах гражданского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изводит  государственную регистрацию актов гражданского состояния: о рождении, о заключении брака, о расторжении брака, об усыновлении (удочерении), об установлении отцовства, о перемене имени, о смерти в соответствии с действующим законодательством об актах гражданского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едоставляет услуги по государственной регистрации актов гражданского состояния в электронной форме в случаях, предусмотренных законодательством 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носит исправления и изменения в записи актов гражданского состояния в случаях и порядке, установленных в соответствии с действующим законодательством Российской Федерации об актах гражданского состояния, и направляет извещения для внесения исправлений и изменений во вторые экземпляры актовых записей по месту их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ыдает (высылает) по запросам организаций и заявлениям граждан документ, подтверждающий факт наличия или отсутствия государственной регистрации актов гражданского состояния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ообщает в органы, предоставляющие государственные и муниципальные услуги, по межведомственным запросам этих органов, документы  и информацию, необходимые для оказания государственных и муниципальных услуг, в случаях, установленных законодательством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7. Составляет ежемесячно и по итогам года статистическую отчетность по государственной регистрации актов гражданского состояния на территории подведомственного района, и представляет отчетные формы в управление записи актов гражданского состояния Ленинградской области и федеральную службу государственной стат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ет учет и хранение бланков свидетельств 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едет делопроизводство в соответствии с Инструкцией по делопроизводству в администрации Кировского муниципального района Ленинградской области и номенклатурой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роизводит формирование, учет и хранение книг государственной регистрации актов гражданского состояния в соответствии с требованиями законодательства об актах гражданского состояния и об архивном 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Обеспечивает конфиденциальность сведений о государственной регистрации актов гражданского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Рассматривает в установленном порядке письма, жалобы и обращения граждан и организаций по вопросам государственной регистрации актов гражданского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Осуществляет иные полномочия в установленной сфере деятельности, предусмотренные действующим законодательство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  <w:lang w:val="en-US"/>
        </w:rPr>
        <w:t>IV</w:t>
      </w:r>
      <w:r>
        <w:rPr>
          <w:u w:val="single"/>
        </w:rPr>
        <w:t>. ОРГАНИЗАЦИЯ РАБОТЫ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Штатное расписание отдела ЗАГС утверждает глава администрации Киров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тдел ЗАГС возглавляет начальник, назначаемый на должность и освобождаемый от должности главой администрации Кировского муниципального района Ленинградской области по согласованию с заместителем главы администрации по безопасности и делам гражданской обор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тдела ЗАГС в своей деятельности подчиняется непосредственно заместителю главы администрации по безопасности и делам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Начальник отдела:</w:t>
      </w:r>
    </w:p>
    <w:p>
      <w:pPr>
        <w:pStyle w:val="Style61"/>
        <w:widowControl/>
        <w:tabs>
          <w:tab w:val="clear" w:pos="708"/>
          <w:tab w:val="left" w:pos="1382" w:leader="none"/>
        </w:tabs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4.3.1.</w:t>
        <w:tab/>
        <w:t>Руководит деятельностью отдела ЗАГС и обеспечивает выполнение стоящих перед ним задач.</w:t>
      </w:r>
    </w:p>
    <w:p>
      <w:pPr>
        <w:pStyle w:val="Style61"/>
        <w:widowControl/>
        <w:tabs>
          <w:tab w:val="clear" w:pos="708"/>
          <w:tab w:val="left" w:pos="1224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4.3.2. Участвует в разработке документов правового характера, входящих в компетенцию отдела ЗАГС.</w:t>
      </w:r>
    </w:p>
    <w:p>
      <w:pPr>
        <w:pStyle w:val="Style61"/>
        <w:widowControl/>
        <w:tabs>
          <w:tab w:val="clear" w:pos="708"/>
          <w:tab w:val="left" w:pos="1224" w:leader="none"/>
        </w:tabs>
        <w:spacing w:lineRule="auto" w:line="240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3.3. Выносит на рассмотрение администрации проекты постановлений и распоряжений по вопросам, входящим в компетенцию отдела ЗАГС.</w:t>
      </w:r>
    </w:p>
    <w:p>
      <w:pPr>
        <w:pStyle w:val="Style61"/>
        <w:widowControl/>
        <w:tabs>
          <w:tab w:val="clear" w:pos="708"/>
          <w:tab w:val="left" w:pos="1224" w:leader="none"/>
          <w:tab w:val="left" w:pos="6720" w:leader="none"/>
        </w:tabs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4.3.4. Ведет прием представителей организаций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3.5. Осуществляет прием граждан по вопросам, входящим в компетенцию отдела ЗАГС, в том числе по регистрации всех видов актов гражданского состояния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3.6. Рассматривает предложения, заявления, жалобы граждан, принимает по ним необходимые м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7. Осуществляет получение бланков свидетельств о государственной регистрации актов состояния всех видов.</w:t>
      </w:r>
    </w:p>
    <w:p>
      <w:pPr>
        <w:pStyle w:val="Style61"/>
        <w:widowControl/>
        <w:tabs>
          <w:tab w:val="clear" w:pos="708"/>
          <w:tab w:val="left" w:pos="136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3.8. Регистрирует акты гражданского состояния.</w:t>
      </w:r>
    </w:p>
    <w:p>
      <w:pPr>
        <w:pStyle w:val="Style61"/>
        <w:widowControl/>
        <w:tabs>
          <w:tab w:val="clear" w:pos="708"/>
          <w:tab w:val="left" w:pos="136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3.9. Составляет извещения, вносит на основании извещений изменения и исправления в записи актов гражданского состояния, производит отметки, пересылает извещения в архив Комитета по делам ЗАГС Санкт-Петербурга, архив управления ЗАГС Ленинградской области, другие ЗАГС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0. Готовит материалы и составляет заключения о внесении исправлений и изменений в записи актов гражданского состо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11. Исполняет в установленном порядке международные обязательства Российской Федерации  в сфере правовой помощи по вопросам, связанным с истребованием и пересылкой документов о государственной регистрации актов гражданского состояния с территорий иностранных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2. Обеспечивает своевременный прием и регистрацию заявлений граждан по государственной регистрации актов гражданского состояния,  поступивших посредством Портала государственных и муниципальных 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3. Планирует, организует, проводит и ведет учет мероприятий, направленных на укрепление семейно-брачных отношений, повышение статуса семьи: обрядов бракосочетания, помолвок, юбилеев совместной супружеской жизни, праздников имянаречения и других форм работы.</w:t>
      </w:r>
    </w:p>
    <w:p>
      <w:pPr>
        <w:pStyle w:val="Style61"/>
        <w:widowControl/>
        <w:tabs>
          <w:tab w:val="clear" w:pos="708"/>
          <w:tab w:val="left" w:pos="1469" w:leader="none"/>
          <w:tab w:val="left" w:pos="7709" w:leader="none"/>
        </w:tabs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4.3.14. Согласовывает назначение и освобождение от должности</w:t>
        <w:br/>
        <w:t>сотрудников отдела ЗАГС.</w:t>
        <w:tab/>
      </w:r>
    </w:p>
    <w:p>
      <w:pPr>
        <w:pStyle w:val="Style61"/>
        <w:widowControl/>
        <w:tabs>
          <w:tab w:val="clear" w:pos="708"/>
          <w:tab w:val="left" w:pos="1306" w:leader="none"/>
        </w:tabs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4.3.15.</w:t>
        <w:tab/>
        <w:t xml:space="preserve"> Представляет на рассмотрение главе администрации Кировского муниципального района Ленинградской области в установленном порядке предложения о поощрении или привлечении к дисциплинарной ответственности сотрудников отдела ЗАГС.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3.16. Планирует работу отдела ЗАГС, свою собственную, подчиненных сотрудников и контролирует выполнение плановых мероприятий.</w:t>
      </w:r>
    </w:p>
    <w:p>
      <w:pPr>
        <w:pStyle w:val="Style61"/>
        <w:widowControl/>
        <w:tabs>
          <w:tab w:val="clear" w:pos="708"/>
          <w:tab w:val="left" w:pos="1224" w:leader="none"/>
        </w:tabs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4.3.17. Распределяет обязанности между сотрудниками в соответствии с должностными инструкциями, трудовыми договорами и Положением об отделе ЗАГС.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4.3.18. Устанавливает в пределах компетенции отдела ЗАГС правила деятельности, обязательные для подчиненных.</w:t>
      </w:r>
    </w:p>
    <w:p>
      <w:pPr>
        <w:pStyle w:val="Style61"/>
        <w:widowControl/>
        <w:tabs>
          <w:tab w:val="clear" w:pos="708"/>
          <w:tab w:val="left" w:pos="1459" w:leader="none"/>
        </w:tabs>
        <w:spacing w:lineRule="auto" w:line="240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3.19.</w:t>
        <w:tab/>
        <w:t>Проводит проверки деятельности сотрудников отдела ЗАГС по направлениям работы.</w:t>
      </w:r>
    </w:p>
    <w:p>
      <w:pPr>
        <w:pStyle w:val="Style61"/>
        <w:widowControl/>
        <w:tabs>
          <w:tab w:val="clear" w:pos="708"/>
          <w:tab w:val="left" w:pos="1459" w:leader="none"/>
        </w:tabs>
        <w:spacing w:lineRule="auto" w:line="240"/>
        <w:ind w:firstLine="720"/>
        <w:rPr/>
      </w:pPr>
      <w:r>
        <w:rPr>
          <w:color w:val="000000"/>
          <w:sz w:val="28"/>
          <w:szCs w:val="28"/>
        </w:rPr>
        <w:t>4.3.20. Противодействует проявлениям коррупции и предпринимает меры по ее профилактике в порядке, установленном законодательством Российской Федерации и Ленин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Квалификационные треб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1. Начальник отдела ЗАГС должен иметь высшее образование, не менее одного года стажа муниципальной службы или не менее двух лет стажа работы по специальности, направлению подготовк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2.  Начальник отдела ЗАГС должен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Начальник отдела ЗАГС должен обладать знаниями в области информационно-коммуникационных технологий; общих вопросов в области обеспечения информационной безопасности; информационно-аналитических систем, обеспечивающих сбор, обработку, хранение и анализ данны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  <w:lang w:val="en-US"/>
        </w:rPr>
        <w:t>V</w:t>
      </w:r>
      <w:r>
        <w:rPr>
          <w:u w:val="single"/>
        </w:rPr>
        <w:t xml:space="preserve">. ОТВЕТСТВЕННОСТЬ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1. Отдел </w:t>
      </w:r>
      <w:r>
        <w:rPr>
          <w:sz w:val="28"/>
          <w:szCs w:val="28"/>
        </w:rPr>
        <w:t>ЗАГС</w:t>
      </w:r>
      <w:r>
        <w:rPr>
          <w:bCs/>
          <w:sz w:val="28"/>
          <w:szCs w:val="28"/>
        </w:rPr>
        <w:t xml:space="preserve"> несет ответственность за свою деятельность в соответствии с действующим законодательством Российской Федерации  и настоящим Положе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2. Начальник отдела </w:t>
      </w:r>
      <w:r>
        <w:rPr>
          <w:sz w:val="28"/>
          <w:szCs w:val="28"/>
        </w:rPr>
        <w:t>ЗАГС</w:t>
      </w:r>
      <w:r>
        <w:rPr>
          <w:bCs/>
          <w:sz w:val="28"/>
          <w:szCs w:val="28"/>
        </w:rPr>
        <w:t xml:space="preserve"> несет персональную ответственность в соответствии с действующим законодательством за несвоевременное или некачественное исполнение возложенных на отдел ЗАГС обязанностей, действия или бездействие, ведущие к нарушению прав и законных интересов граждан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Начальник и сотрудники отдела </w:t>
      </w:r>
      <w:r>
        <w:rPr>
          <w:sz w:val="28"/>
          <w:szCs w:val="28"/>
        </w:rPr>
        <w:t>ЗАГС</w:t>
      </w:r>
      <w:r>
        <w:rPr>
          <w:bCs/>
          <w:sz w:val="28"/>
          <w:szCs w:val="28"/>
        </w:rPr>
        <w:t xml:space="preserve"> несут ответственность за несоблюдение ограничений и запретов, связанных с муниципальной службой, а также за разглашение сведений, являющихся государственной тайной, и за разглашение конфиденциальной информацией, ставшей им известной в процессе исполнения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чальник отдела ЗАГС </w:t>
      </w:r>
      <w:r>
        <w:rPr>
          <w:rStyle w:val="FontStyle11"/>
          <w:sz w:val="28"/>
          <w:szCs w:val="28"/>
        </w:rPr>
        <w:t>в пределах своей компетенции несет ответственность</w:t>
      </w:r>
      <w:r>
        <w:rPr>
          <w:sz w:val="28"/>
          <w:szCs w:val="28"/>
        </w:rPr>
        <w:t>:</w:t>
      </w:r>
    </w:p>
    <w:p>
      <w:pPr>
        <w:pStyle w:val="Style61"/>
        <w:widowControl/>
        <w:tabs>
          <w:tab w:val="clear" w:pos="708"/>
          <w:tab w:val="left" w:pos="1445" w:leader="none"/>
        </w:tabs>
        <w:spacing w:lineRule="auto" w:line="240"/>
        <w:rPr/>
      </w:pPr>
      <w:r>
        <w:rPr>
          <w:sz w:val="28"/>
          <w:szCs w:val="28"/>
        </w:rPr>
        <w:t>5.4</w:t>
      </w:r>
      <w:r>
        <w:rPr>
          <w:rStyle w:val="FontStyle11"/>
          <w:sz w:val="28"/>
          <w:szCs w:val="28"/>
        </w:rPr>
        <w:t>.1. За надлежащее хранение, учет и ведение книг регистрации актов гражданского состояния и другой документации.</w:t>
      </w:r>
    </w:p>
    <w:p>
      <w:pPr>
        <w:pStyle w:val="Style61"/>
        <w:widowControl/>
        <w:tabs>
          <w:tab w:val="clear" w:pos="708"/>
          <w:tab w:val="left" w:pos="1445" w:leader="none"/>
        </w:tabs>
        <w:spacing w:lineRule="auto" w:line="240"/>
        <w:rPr/>
      </w:pPr>
      <w:r>
        <w:rPr>
          <w:sz w:val="28"/>
          <w:szCs w:val="28"/>
        </w:rPr>
        <w:t>5.4</w:t>
      </w:r>
      <w:r>
        <w:rPr>
          <w:rStyle w:val="FontStyle11"/>
          <w:sz w:val="28"/>
          <w:szCs w:val="28"/>
        </w:rPr>
        <w:t>.2. За хранение и расходование бланков гербовых свидетельств.</w:t>
      </w:r>
    </w:p>
    <w:p>
      <w:pPr>
        <w:pStyle w:val="Style61"/>
        <w:widowControl/>
        <w:tabs>
          <w:tab w:val="clear" w:pos="708"/>
          <w:tab w:val="left" w:pos="1411" w:leader="none"/>
        </w:tabs>
        <w:spacing w:lineRule="auto" w:line="240"/>
        <w:rPr/>
      </w:pPr>
      <w:r>
        <w:rPr>
          <w:sz w:val="28"/>
          <w:szCs w:val="28"/>
        </w:rPr>
        <w:t>5.4</w:t>
      </w:r>
      <w:r>
        <w:rPr>
          <w:rStyle w:val="FontStyle11"/>
          <w:sz w:val="28"/>
          <w:szCs w:val="28"/>
        </w:rPr>
        <w:t>.3. За выполнение возложенных на отдел ЗАГС задач на основании действующего   законодательства,   Положения   об   отделе ЗАГС, должностных инструкций.</w:t>
      </w:r>
    </w:p>
    <w:p>
      <w:pPr>
        <w:pStyle w:val="Style61"/>
        <w:widowControl/>
        <w:tabs>
          <w:tab w:val="clear" w:pos="708"/>
          <w:tab w:val="left" w:pos="1411" w:leader="none"/>
        </w:tabs>
        <w:spacing w:lineRule="auto" w:line="240"/>
        <w:rPr/>
      </w:pPr>
      <w:r>
        <w:rPr>
          <w:sz w:val="28"/>
          <w:szCs w:val="28"/>
        </w:rPr>
        <w:t>5.4</w:t>
      </w:r>
      <w:r>
        <w:rPr>
          <w:rStyle w:val="FontStyle11"/>
          <w:sz w:val="28"/>
          <w:szCs w:val="28"/>
        </w:rPr>
        <w:t>.4. За организацию обеспечения защиты от несанкционированного доступа к персональным данным при их обработке с использованием средств вычислительной техники.</w:t>
      </w:r>
    </w:p>
    <w:p>
      <w:pPr>
        <w:pStyle w:val="Normal"/>
        <w:ind w:firstLine="754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5.4</w:t>
      </w:r>
      <w:r>
        <w:rPr>
          <w:rStyle w:val="FontStyle11"/>
          <w:sz w:val="28"/>
          <w:szCs w:val="28"/>
        </w:rPr>
        <w:t>.5.  За разглашение персональных данных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VI</w:t>
      </w:r>
      <w:r>
        <w:rPr>
          <w:u w:val="single"/>
        </w:rPr>
        <w:t>. ЗАКЛЮЧИТЕЛЬНЫЕ ПОЛОЖ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>6</w:t>
      </w:r>
      <w:r>
        <w:rPr>
          <w:sz w:val="28"/>
          <w:szCs w:val="28"/>
        </w:rPr>
        <w:t>.1. Настоящее Положение об отделе ЗАГС утверждается главой администрации Киров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Реорганизация отдела ЗАГС или прекращение его деятельности осуществляется по решению главы администрации Кировского муниципального района Ленинградской области в порядке, предусмотр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ЗАГС                                                           Н.Ю. Шест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А.А. Мендунен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езопасности и делам гражданской обороны                           Д.П. Кузин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>Начальник юридического управления                                       Т.И. Сорокина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кадров</w:t>
        <w:tab/>
        <w:t xml:space="preserve">      Е.Н. Киселё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754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firstLine="7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36:00Z</dcterms:created>
  <dc:creator>ЗАГС</dc:creator>
  <dc:description/>
  <cp:keywords/>
  <dc:language>en-US</dc:language>
  <cp:lastModifiedBy>Пользователь Windows</cp:lastModifiedBy>
  <cp:lastPrinted>2024-08-15T17:16:00Z</cp:lastPrinted>
  <dcterms:modified xsi:type="dcterms:W3CDTF">2025-03-06T13:20:00Z</dcterms:modified>
  <cp:revision>4</cp:revision>
  <dc:subject/>
  <dc:title>УТВЕРЖДЕНО</dc:title>
</cp:coreProperties>
</file>