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За 1 квартал 2025 года в бюджет Кировского муниципального района Ленинградской области поступило доходов в сумме 1 255 011,5</w:t>
      </w:r>
      <w:r>
        <w:rPr>
          <w:sz w:val="27"/>
          <w:szCs w:val="27"/>
        </w:rPr>
        <w:t xml:space="preserve"> </w:t>
      </w:r>
      <w:r>
        <w:rPr/>
        <w:t>тыс.рублей (22,3% к плану года), в том числе:</w:t>
      </w:r>
    </w:p>
    <w:p>
      <w:pPr>
        <w:pStyle w:val="3"/>
        <w:rPr/>
      </w:pPr>
      <w:r>
        <w:rPr/>
        <w:t xml:space="preserve">налоговых и неналоговых доходов – 334 676,5 тыс.рублей; </w:t>
      </w:r>
    </w:p>
    <w:p>
      <w:pPr>
        <w:pStyle w:val="Normal"/>
        <w:ind w:firstLine="709"/>
        <w:jc w:val="both"/>
        <w:rPr/>
      </w:pPr>
      <w:r>
        <w:rPr/>
        <w:t xml:space="preserve">безвозмездных поступлений – 920 335,0 тыс.рублей. 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Cs/>
        </w:rPr>
        <w:t xml:space="preserve">Основными доходными источниками бюджета </w:t>
      </w:r>
      <w:r>
        <w:rPr/>
        <w:t>Кировского муниципального района Ленинградской области, которые сформировали 76,8% поступлений по налоговым и неналоговым доходам, в отчетном периоде стали налог на доходы физических лиц (39,9%) и налоги на совокупный доход (36,9 %).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Расходная часть бюджета Кировского муниципального района Ленинградской области за 1 квартал 2025 года исполнена в сумме 1 024 658,6 тыс.рублей или 17% к плану года, в том числе: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Образование» - 704 380,8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Физическая культура и спорт» - 94 884,4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Социальная политика» - 44 504,6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>по разделу «Культура, кинематография» - 12 967,2 тыс.рублей;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 xml:space="preserve">по разделу «Межбюджетные трансферты» передано бюджетам городских и сельских поселений дотаций на выравнивание бюджетной обеспеченности в сумме 59 472,9 тыс.рублей. 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  <w:t xml:space="preserve">Численность муниципальных служащих органов местного самоуправления Кировского муниципального района Ленинградской области на 31 марта 2024 года составила 147 человек, фактические затраты на их денежное содержание – 43 366,1 тыс.рублей. </w:t>
      </w:r>
      <w:r>
        <w:rPr>
          <w:bCs/>
        </w:rPr>
        <w:t xml:space="preserve">Численность работников муниципальных учреждений, финансируемых из бюджета Кировского муниципального района Ленинградской области, составила 2 444 человека, фактические затраты на их денежное содержание – 531 066,9 тыс.рублей. </w:t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Комитет финансов администрации </w:t>
      </w:r>
    </w:p>
    <w:p>
      <w:pPr>
        <w:pStyle w:val="2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Кировского муниципального района </w:t>
      </w:r>
    </w:p>
    <w:p>
      <w:pPr>
        <w:pStyle w:val="2"/>
        <w:spacing w:lineRule="auto" w:line="240" w:before="0" w:after="0"/>
        <w:jc w:val="right"/>
        <w:rPr>
          <w:i/>
          <w:i/>
          <w:iCs/>
        </w:rPr>
      </w:pPr>
      <w:r>
        <w:rPr>
          <w:i/>
        </w:rPr>
        <w:t>Ленинградской области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" w:hAnsi="Arial CYR" w:cs="Arial CYR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8">
    <w:name w:val="xl1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Style7">
    <w:name w:val="Тема примечания"/>
    <w:basedOn w:val="Style6"/>
    <w:next w:val="Style6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7:00Z</dcterms:created>
  <dc:creator>User</dc:creator>
  <dc:description/>
  <cp:keywords/>
  <dc:language>en-US</dc:language>
  <cp:lastModifiedBy>Ольга Лапшина</cp:lastModifiedBy>
  <cp:lastPrinted>2023-04-13T11:21:00Z</cp:lastPrinted>
  <dcterms:modified xsi:type="dcterms:W3CDTF">2025-04-11T09:38:00Z</dcterms:modified>
  <cp:revision>24</cp:revision>
  <dc:subject/>
  <dc:title>Исполнение расходов консолидированного бюджета</dc:title>
</cp:coreProperties>
</file>