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142"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-142" w:firstLine="14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конкурса </w:t>
      </w:r>
      <w:r>
        <w:rPr>
          <w:rFonts w:cs="Times New Roman" w:ascii="Times New Roman" w:hAnsi="Times New Roman"/>
          <w:b/>
          <w:sz w:val="24"/>
          <w:szCs w:val="24"/>
        </w:rPr>
        <w:t>№ 02/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установку и эксплуатацию рекламной конструкции на земельных участках, зданиях или ином имуществе, находящихся в собственности Кировского муниципального района Ленинградской области,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а конкурса: </w:t>
      </w:r>
      <w:r>
        <w:rPr>
          <w:bCs/>
          <w:color w:val="000000"/>
        </w:rPr>
        <w:t>открытый</w:t>
      </w:r>
      <w:r>
        <w:rPr>
          <w:color w:val="000000"/>
        </w:rPr>
        <w:t xml:space="preserve"> конкурс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color w:val="1F497D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экономического развития и инвестиционной деятельности администрации Кировского муниципального района Ленинград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187342, Ленинградская область, г. Кировск, ул. Новая, д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87342, Ленинградская область, г. Кировск, ул. Новая, д.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cr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: Панфилова Анна Леонидовна, 89216440889.</w:t>
      </w:r>
    </w:p>
    <w:p>
      <w:pPr>
        <w:pStyle w:val="Style19"/>
        <w:spacing w:before="0" w:after="0"/>
        <w:jc w:val="both"/>
        <w:rPr>
          <w:vanish/>
          <w:sz w:val="20"/>
          <w:szCs w:val="20"/>
        </w:rPr>
      </w:pPr>
      <w:r>
        <w:rPr>
          <w:b/>
          <w:bCs/>
          <w:color w:val="000000"/>
        </w:rPr>
        <w:t>Предмет конкурса</w:t>
      </w:r>
      <w:r>
        <w:rPr>
          <w:color w:val="000000"/>
        </w:rPr>
        <w:t xml:space="preserve">: </w:t>
      </w:r>
      <w:r>
        <w:rPr/>
        <w:t>право на заключение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,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 по следующим адресам:</w:t>
      </w:r>
    </w:p>
    <w:p>
      <w:pPr>
        <w:pStyle w:val="Style19"/>
        <w:spacing w:before="0" w:after="0"/>
        <w:jc w:val="both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69"/>
        <w:gridCol w:w="1332"/>
        <w:gridCol w:w="1276"/>
        <w:gridCol w:w="992"/>
        <w:gridCol w:w="992"/>
        <w:gridCol w:w="1560"/>
        <w:gridCol w:w="2268"/>
        <w:gridCol w:w="830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 сх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5" w:firstLine="3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т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тартовая цена в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констру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, кв.м</w:t>
            </w:r>
          </w:p>
        </w:tc>
      </w:tr>
      <w:tr>
        <w:trPr>
          <w:trHeight w:val="441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иров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ионерская, д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й щит односторонний формата 2,7м х 3,7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04,36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д 41К-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12,8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3</w:t>
            </w:r>
          </w:p>
        </w:tc>
      </w:tr>
      <w:tr>
        <w:trPr>
          <w:trHeight w:val="8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М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ский пр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987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ий 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Отрадн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ий 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ав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 стоящий щит  двухсторонний  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500,8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4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Ки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Шлиссель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Ки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.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251,2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5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12,8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Пав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004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2,6м х 3,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,72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46,32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7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Пав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12,8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оставления конкурсной документации:</w:t>
      </w:r>
      <w:r>
        <w:rPr>
          <w:rFonts w:cs="Times New Roman" w:ascii="Times New Roman" w:hAnsi="Times New Roman"/>
          <w:sz w:val="24"/>
          <w:szCs w:val="24"/>
        </w:rPr>
        <w:t xml:space="preserve"> Конкурсная документация предоставляется по адресу: 187342, Ленинградская область, г. Кировск, ул. Кирова д.16/1, оф. №4, МБУ «РЦРР» на электронный носитель претендента. Плата за предоставление конкурсной документации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я документация размещена на сай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irovsk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 на участие в конкурсе принимаются:</w:t>
      </w:r>
      <w:r>
        <w:rPr>
          <w:rFonts w:cs="Times New Roman" w:ascii="Times New Roman" w:hAnsi="Times New Roman"/>
          <w:sz w:val="24"/>
          <w:szCs w:val="24"/>
        </w:rPr>
        <w:t xml:space="preserve"> с 28 апреля 2025 г. ежедневно в рабочие дни с 10.00 до 17.00., перерыв на обед: с 13.00 до 14.00., по  адресу: 187342, Ленинградская область, г. Кировск, ул. Кирова д.16/1, оф. №4, МБУ «РЦРР». Окончание приёма заявок: 27 мая 2025г. в 17:00.</w:t>
      </w:r>
    </w:p>
    <w:p>
      <w:pPr>
        <w:pStyle w:val="Style19"/>
        <w:spacing w:before="0" w:after="0"/>
        <w:jc w:val="both"/>
        <w:rPr>
          <w:bCs/>
        </w:rPr>
      </w:pPr>
      <w:r>
        <w:rPr>
          <w:b/>
          <w:color w:val="000000"/>
        </w:rPr>
        <w:t>Критерии оценки заявок на участие в конкурс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>
          <w:trHeight w:val="56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ритерии оценки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аксимальное значение критерия в  баллах</w:t>
            </w:r>
          </w:p>
        </w:tc>
      </w:tr>
      <w:tr>
        <w:trPr>
          <w:trHeight w:val="32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56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лагаемый размер платы  на  право заключения договора на установку и эксплуатацию рекламной конструкции (выраженное в рубля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</w:tr>
      <w:tr>
        <w:trPr>
          <w:trHeight w:val="32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лагаемый годовой объем размещения социальной рекламы (в процентах к общей площади информационной площади рекламной 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включ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 в 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56" w:before="0" w:after="16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 (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ва и более участников набрали одинаковое количество баллов, победителем признается участник, подавший заявку перв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чёт обеспечения исполнения обязательств претендентом на участие в конкурсе вносится задаток в размере 5% (пять процентов) стоимости лота. Задаток вносится на счё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КФ Кировского района ЛО (МБУ «РЦРР», л/сч 20012100), ИНН 4706040436, КПП 470601001, р/сч 03234643416250004500 Банк: СЕВЕРО-ЗАПАДНОЕ ГУ БАНКА РОССИИ//УФК по Ленинградской области, г. Санкт-Петербург, БИК 044030098, кор.сч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1028107453700000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быть внесён участником не позднее даты окончания приёма заявок, указанной в извещении о проведении торгов. В случае не поступления суммы задатка в указанный срок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ённый задаток не возвращается в случае, если участник конкурса, признанный победителем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е сроки договора на право установки и эксплуатации рекламной конструкций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лонится от внесения платы на право заключения договора на установку и эксплуатацию рекламной конструкции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734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Ленинградская область, г. Кировск, ул. </w:t>
      </w:r>
      <w:r>
        <w:rPr>
          <w:rFonts w:cs="Times New Roman" w:ascii="Times New Roman" w:hAnsi="Times New Roman"/>
          <w:b/>
          <w:sz w:val="24"/>
          <w:szCs w:val="24"/>
        </w:rPr>
        <w:t>Н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я д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алый зал, 3 эта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29 мая 2025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чало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конкурса заключается договор на установку и эксплуатацию рекламной конструкции. Срок действия договора – 5 (пять) лет (лот №1), 7 (семь) лет (лот №2, №3, №4, №5, №6, №7), устанавливается при заключении Договора в соответствии с постановлением администрации Кировского муниципального района Ленинградской области от 18.04.2019 № 422 «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» исходя из площади рекламных полей рекламных констру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отказаться от проведения данного конкурса не позднее, чем за 10 (десять) дней до даты окончания срока подачи заявок на участие в конкурсе. Извещение об отказе от проведения открытого конкурса публикуется организатором конкурса в официальном печатном издании, а также на официальном сайте.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r@kirovsk-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0:00Z</dcterms:created>
  <dc:creator>Admin</dc:creator>
  <dc:description/>
  <cp:keywords/>
  <dc:language>en-US</dc:language>
  <cp:lastModifiedBy>Виталий Карасов</cp:lastModifiedBy>
  <cp:lastPrinted>2025-04-23T16:24:00Z</cp:lastPrinted>
  <dcterms:modified xsi:type="dcterms:W3CDTF">2025-04-24T14:58:00Z</dcterms:modified>
  <cp:revision>183</cp:revision>
  <dc:subject/>
  <dc:title/>
</cp:coreProperties>
</file>