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bookmarkStart w:id="0" w:name="_Hlk88814410"/>
      <w:bookmarkStart w:id="1" w:name="_Hlk88814410"/>
      <w:bookmarkEnd w:id="1"/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67690</wp:posOffset>
            </wp:positionV>
            <wp:extent cx="5715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25 г. № 75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8814410"/>
      <w:bookmarkStart w:id="3" w:name="_Hlk88814410"/>
      <w:bookmarkEnd w:id="3"/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Кировского муниципального района Ленинградской области от 11.05.2023 № 540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бразовании при администрации Кировского муниципального район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комиссии по бюджетным проектировкам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на плановый период»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связи со структурными изменениями в администрации Кировского муниципального района Ленинградской области внести изменения в постановление администрации Кировского муниципального района Ленинградской области от 11.05.2023 № 540 «Об образовании при администрации Кировского муниципального района Ленинградской области комиссии по бюджетным проектировкам на очередной финансовый год и на плановый период» (далее – Постановление), изложив </w:t>
      </w:r>
      <w:r>
        <w:rPr>
          <w:bCs/>
          <w:sz w:val="28"/>
          <w:szCs w:val="28"/>
        </w:rPr>
        <w:t>Приложение № 2 к Постановлению в редакции согласно приложению к настоящему постановлению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лава администрации                                                             С.А. Ельчани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зам главы адм. - 4, СД, КСП, ОУиО, КУМИ, КО, УК, МКУ УУиК, КФ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ировского муниципального района Ленинградской </w:t>
            </w:r>
            <w:r>
              <w:rPr>
                <w:b w:val="false"/>
                <w:bCs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2025 г. № 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юджетным проектировкам на очередной финансовый год и на плановый период по бюджету Киро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ировского муниципального района Ленинградской области по жилищно-коммунальному хозяйству и строитель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ировского муниципального района Ленинградской области по социальному развит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ировского муниципального района Ленинградской области – председатель комитета финан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заместитель председателя комитета финансов администрации Кировского муниципального района Ленинградской област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b/>
      <w:caps/>
      <w:spacing w:val="20"/>
      <w:sz w:val="32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Основной текст с отступом Знак1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1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14">
    <w:name w:val="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6">
    <w:name w:val="Название"/>
    <w:basedOn w:val="Standard"/>
    <w:next w:val="Subtitle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/>
  </w:style>
  <w:style w:type="paragraph" w:styleId="E">
    <w:name w:val="E"/>
    <w:basedOn w:val="Normal"/>
    <w:next w:val="Normal"/>
    <w:qFormat/>
    <w:pPr>
      <w:widowControl/>
      <w:suppressAutoHyphens w:val="fals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Э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4:00Z</dcterms:created>
  <dc:creator>МЭРИЯ</dc:creator>
  <dc:description/>
  <dc:language>en-US</dc:language>
  <cp:lastModifiedBy>Ольга Лапшина</cp:lastModifiedBy>
  <cp:lastPrinted>2024-05-06T19:27:00Z</cp:lastPrinted>
  <dcterms:modified xsi:type="dcterms:W3CDTF">2025-05-1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