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-6858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АДМИНИСТРАЦИЯ КИРОВСКОГО МУНИЦИПАЛЬНОГО РАЙОНА </w:t>
      </w:r>
    </w:p>
    <w:p>
      <w:pPr>
        <w:pStyle w:val="E"/>
        <w:spacing w:before="0" w:after="0"/>
        <w:rPr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ЛЕНИНГРАДСКОЙ ОБЛАСТИ</w:t>
      </w:r>
    </w:p>
    <w:p>
      <w:pPr>
        <w:pStyle w:val="E"/>
        <w:spacing w:before="0" w:after="0"/>
        <w:rPr>
          <w:rFonts w:ascii="Times New Roman" w:hAnsi="Times New Roman" w:cs="Times New Roman"/>
          <w:bCs w:val="false"/>
          <w:szCs w:val="36"/>
          <w:lang w:val="ru-RU"/>
        </w:rPr>
      </w:pPr>
      <w:r>
        <w:rPr>
          <w:rFonts w:cs="Times New Roman" w:ascii="Times New Roman" w:hAnsi="Times New Roman"/>
          <w:bCs w:val="false"/>
          <w:szCs w:val="36"/>
          <w:lang w:val="ru-RU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4 мая 2024 года № 785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лана мероприятий по подготовке проект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Кировского муниципального района Ленинградской области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5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и на плановый период 2026 и 2027 годов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9 и 184 Бюджетного Кодекса Российской Федерации, Положением о бюджетном процессе в Кировском муниципальном районе Ленинградской области, утвержденным решением совета депутатов Кировского муниципального района Ленинградской области от 29.10.2014 № 17, и в целях реализации постановления администрации Кировского муниципального района Ленинградской области от 16.05.2018 № 1063 «Об утверждении Положения о порядке и сроках составления проекта бюджета Кировского муниципального района Ленинградской области на очередной финансовый год и на плановый период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тупить к разработке проекта бюджета Кировского муниципального района Ленинградской области на 2025 год и на плановый период 2026 и 2027 г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подготовке проекта бюджета Кировского муниципального района Ленинградской области на 2025 год и на плановый период 2026 и 2027 годов согласно прилож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структурных подразделений администрации Кировского муниципального района Ленинградской области, главным администраторам доходов Кировского муниципального района Ленинградской области, главным распорядителям бюджетных средств Кировского муниципального района Ленинградской области обеспечить реализацию мероприятий в установленные сро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финансов администрации Кировского муниципального района Ленинградской области организовать работу по составлению проекта бюджета Кировского муниципального района Ленинградской области на 2025 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заместитель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                                                             С.А. Ельчанинов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Разослано: в дело, КСП, СД, ОУиО, КО, УК, КУМИ МКУ УУиК, МКУ УКС, МКУ УХОиТ, КФ </w:t>
      </w:r>
      <w:r>
        <w:br w:type="page"/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left"/>
              <w:rPr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ровского муниципального райо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left"/>
              <w:rPr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нинградской област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14 мая 2024 года № 785</w:t>
            </w:r>
          </w:p>
        </w:tc>
      </w:tr>
      <w:tr>
        <w:trPr>
          <w:trHeight w:val="30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одготовке проекта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и на плановый период 2026 и 2027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1984"/>
        <w:gridCol w:w="1559"/>
        <w:gridCol w:w="1843"/>
      </w:tblGrid>
      <w:tr>
        <w:trPr>
          <w:tblHeader w:val="true"/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мероприятия, документа,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чатель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параметры прогноза социально-экономического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района Ленинградской области на среднесрочный период 2025-2027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и инвести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 июн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района Ленинградской области (далее – комитет финансов)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посе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муниципального района Ленинградской област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администрации поселе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варительный прогноз объемов поступлений в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муниципального района Ленинградской области (далее – районный бюджет) </w:t>
            </w:r>
            <w:r>
              <w:rPr>
                <w:rFonts w:cs="Times New Roman" w:ascii="Times New Roman" w:hAnsi="Times New Roman"/>
                <w:sz w:val="24"/>
              </w:rPr>
              <w:t xml:space="preserve">по видам (подвидам) доходов бюджета на 2025-2027 годы, а также пояснений и расчетов, в соответствии с утвержденными методиками прогнозирования поступления доход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администраторы доходо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7 июн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варительный прогноз объемов поступлений в консолидированный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муниципального района Ленинградской области (далее – консолидированный бюджет) </w:t>
            </w:r>
            <w:r>
              <w:rPr>
                <w:rFonts w:cs="Times New Roman" w:ascii="Times New Roman" w:hAnsi="Times New Roman"/>
                <w:sz w:val="24"/>
              </w:rPr>
              <w:t xml:space="preserve">по видам (подвидам) доходов бюджета на 2025-2027 г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7 июн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варительный прогноз объемов поступлений в районный бюджет и консолидированный бюджет по видам источников финансирования дефицита бюджета на 2025-2027 г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сточников финансирования дефици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7 июн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поступления доходов в текущем финансовом году. Пояснительная записка с обоснованием и расчё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ные администраторы доходо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7 июн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прогнозного плана (программы) приватизации (продажи) муниципального имущества на 2025 - </w:t>
            </w:r>
            <w:r>
              <w:rPr>
                <w:sz w:val="24"/>
                <w:szCs w:val="24"/>
              </w:rPr>
              <w:t>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Кировского муниципального района Ленинградской области (далее – </w:t>
            </w:r>
            <w:r>
              <w:rPr>
                <w:sz w:val="24"/>
              </w:rPr>
              <w:t>КУ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7 июн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7.1. Тариф на тепловую энергию для муниципальных учреждений, рекомендуемый на 2025-2027 годы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7.2. Тариф на питьевую воду (питьевое водоснабжение) для муниципальных учреждений, рекомендуемый на 2025-2027 год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3. Тариф на водоотведение для муниципальных учреждений, рекомендуемый на 2025-2027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по коммунальному, дорожному хозяйству, транспорту 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5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8.1. Численность населения Кировского муниципального района на 01.01.2024 – в разрезе поселений.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8.2. Численность детей в возрасте 1-6 лет на 01.01.2024 в целом по Кировскому муниципальному району.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8.3. Численность детей в возрасте 5-18 лет на 01.01.2024 в целом по Кировскому муниципальному району.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8.4. Площадь территории Кировского муниципального района на 01.01.2024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.5. Среднемесячная начисленная заработная плата работников организаций за 2023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экономического развития и инвести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5 ию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лимитов потребления тепловой энергии, водоснабжения, водоотведения и электроснабжения муниципальным учреждениям на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по коммунальному, дорожному хозяйству, транспорту 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8 августа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ирование доходной части районного бюджета на 2025 год </w:t>
            </w:r>
            <w:r>
              <w:rPr>
                <w:sz w:val="24"/>
                <w:szCs w:val="24"/>
              </w:rPr>
              <w:t>и на плановый период 2026 и 2027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 августа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в «АЦК-Планирование 2025»  прогнозных показателей налоговых и неналоговых доходов районного бюджета на 2025 год и на плановый период 2026 и 2027 годов по каждому администрируемому доходному источнику и доведение их до статуса «Н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 августа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Комиссии по бюджетным проектировкам по вопросам формирования доходов район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ложения по основным подходам к формированию бюджетной политики на 2025-2027 годы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4"/>
                <w:szCs w:val="24"/>
              </w:rPr>
              <w:t xml:space="preserve"> доля расходов на бюджетные инвестиции в объекты капитального строительства в общем объеме расходов бюджета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жный фонд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р резервных фондов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мер средств на реализацию природоохранных мероприятий за счет экологических платежей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р индексации расчетной величины для расчета должностных окладов работников муниципальных учреждений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р индексации заработной платы работников органов МСУ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ексация прочих расхо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ходы на реализацию Указов Президента Российской Федерац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Заместители главы администрации по курируемым направлениям, главные распоря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седание комиссии по бюджетным проектировкам по вопросу обсуждения основных подходов к формированию бюджетной политики на 2025-2027 годы и основных параметров районного бюджета на 2025 год и на плановый период 2026 и 2027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подготовительных работ «АЦК–Планирование 2025», открытие версии «Бюджет 2025-2027» в «АЦК–Планирование 2025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 июл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ие версии «Бюджет 2025-2027» для бюджетов поселений в «АЦК–Планирование 2025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 августа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</w:rPr>
              <w:t xml:space="preserve">Предложения по внесению изменений в методики (проекты методик) распределения межбюджетных трансфертов бюджетам поселений </w:t>
            </w:r>
            <w:r>
              <w:rPr>
                <w:sz w:val="24"/>
                <w:szCs w:val="24"/>
              </w:rPr>
              <w:t xml:space="preserve">на 2025 год и на плановый период 2026 и 2027 годов, расчеты и распределение </w:t>
            </w:r>
            <w:r>
              <w:rPr>
                <w:sz w:val="24"/>
              </w:rPr>
              <w:t>межбюджетных трансф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вные распоря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общих (предельных) объемов бюджетных ассигнований на исполнение расходных обязательств в 2025 году и плановом периоде 2026 и 2027 годов по районному бюдже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4"/>
                <w:highlight w:val="red"/>
              </w:rPr>
            </w:pPr>
            <w:r>
              <w:rPr>
                <w:sz w:val="24"/>
              </w:rPr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редложений по оптимизации бюджетных ассигн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Доведение общих (предельных) объемов бюджетных ассигнований на исполнение расходных обязательств в 2025 году и плановом периоде 2026 и 2027 годов до главных распорядителей бюджетных средств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Методические рекомендации по распределению общих (предельных) объемов бюджетных ассигнований на исполнение расходных обязательств в 2025 году и плановом периоде 2026 и 2027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8 августа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е распоря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Предоставление прогноза основных характеристик бюджетов муниципальных образований Кировского муниципального района Ленинградской области на 2025 год и на плановый период 2026 и 2027 г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6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ормирование в «АЦК-Планирование 2025» бюджетных заявок в соответствии с доведенными общими (предельными) объемами бюджетных ассиг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 авгус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боснований бюджетных ассигнований (ОБАСов) в соответствии с доведенными общими (предельными) объемами бюджетных ассиг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вные распоря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 авгус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заявок на дополнительную потребность, выходящую за пределы доведенных общих (предельных) объемов бюджетных ассигнований, и ОБАСов на дополнительную потреб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е распоря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 авгус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ставление пояснительной записки к проекту бюджета на 2025 год и на плановый период 2026 и 2027 годов в соответствии с доведенными общими (предельными) объемами бюджетных ассиг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9 авгус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алоговый потенциал доходов бюджетов муниципальных образований </w:t>
            </w:r>
            <w:r>
              <w:rPr>
                <w:sz w:val="24"/>
                <w:szCs w:val="24"/>
              </w:rPr>
              <w:t xml:space="preserve">Кировского муниципального района Ленинград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а 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редставление информации по штатной численности сотрудников администрации и ее отраслев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тдел кадров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сент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о планируемых расходах на оплату труда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вные распоря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сент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информации о расчетном среднемесячном уровне оплаты труда муниципальных служащих и работников, замещающих должности, не являющиеся должностями муниципальной служб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 сентября 2024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вные распоря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«АЦК-Планирование 2025» сводных бюджетных заявок в соответствии с доведенными общими (предельными) объемами бюджетных ассигнований и доведение их до статуса «Соглас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сент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ок главных распорядителей бюджетных средств на дополнительную потребность, выходящую за пределы доведенных (общих) предельных объемов бюджетных ассигнований, и составление перечня несогласованных во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комиссии по бюджетным проектировкам («ручейки» с главными распорядителям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ок на дополнительную потребность, выходящую за пределы доведенных предельных объемов бюджетных ассиг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 11 по 13 сентября 2024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в «АЦК-Планирование 2025» сводных бюджетных заявок до статуса «Обработка заверше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6 сент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перечня несогласованных вопросов по расчету общих (предельных) объемов бюджетных ассигнований на исполнение расходных обязательств на 2025 год и на плановый период 2026 и 2027 годов по главным распорядителям и представление его на рассмотрение и соглас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6 сент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иведение бюджетных заявок в «АЦК –Планирование 2025» в соответствие с согласованными дополнительными объемами бюджетных ассигнований (при необходимости) и доведение их до статуса «Соглас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е распоря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 сент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редставление обоснований бюджетных ассигнований (ОБАСов) в соответствии с согласованными главой администрации дополнительными объемами бюджетных ассигнований </w:t>
            </w:r>
            <w:r>
              <w:rPr>
                <w:sz w:val="24"/>
              </w:rPr>
              <w:t>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е распоря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 сент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уточненной пояснительной записки к проекту районного бюджета на 2025 год и на плановый период 2026 и 2027 годов в соответствии с согласованными главой администрации дополнительными объемами бюджетных ассиг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е распоря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сент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уточненного прогноза доходов, </w:t>
            </w:r>
            <w:r>
              <w:rPr>
                <w:sz w:val="24"/>
              </w:rPr>
              <w:t>а также пояснений и расчетов в соответствии с утвержденными методиками прогнозирования поступления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сент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тавление адресной инвестиционной программы на 2025 год и на плановый период 2026 и 2027 г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КУ «У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сент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в «АЦК-Планирование 2025»  уточненных прогнозных показателей налоговых и неналоговых доходов районного  бюджета на 2025 год и на плановый период 2026 и 2027 годов по каждому администрируемому доходному источнику (при необходимости) и доведение их до статуса «Н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сент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едение в «АЦК-Планирование 2025» прогнозов доходов до статуса «Обработка заверше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сент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и доведение в «АЦК-Планирование 2025» сводных бюджетных заявок до статуса «Обработка заверше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4 сент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правление администрациям поселений распределения дотаций на выравнивание бюджетной обеспеченности на 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тавление распределения иных межбюджетных трансфертов по муниципальным образованиям Кировского муниципального района Ленинградской области. Методики и расчеты распределения иных межбюджетных трансфертов по муниципальным образ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е распорядители, главы администраций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</w:rPr>
              <w:t xml:space="preserve">Представление на согласование проектов постановлений о внесении изменений в муниципальные программы, включаемые в проект районного бюджета на 2025-2027 г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е распорядители</w:t>
            </w:r>
          </w:p>
          <w:p>
            <w:pPr>
              <w:pStyle w:val="Style12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структурные подразделения админист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0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</w:rPr>
              <w:t>Оценка ожидаемого исполнения районного бюджета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</w:rPr>
              <w:t xml:space="preserve">Реестр источников доходов районного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</w:rPr>
              <w:t>Проекты муниципальных правовых актов об утверждении нормативных затрат на оказание муниципальных услуг и нормативных затрат на содержание имущества муниципальными учреждениями и муниципальных заданий по бюджетным и автономным учреждениям на 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е распоря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паспортов муниципальных программ Кировского муниципального района Ленинградской области (проектов изменений в паспор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муниципальных правовых актов, отмены, изменения или принятия которых потребует принятие решения о бюджете на 2025 год и на плановый период 2026 и 2027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е распоря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ект программы муниципальных внутренних заимствовани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 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рмирование предварительного проекта районного бюджета на 2025 год и на плановый период 2026 и 2027 годов</w:t>
            </w:r>
            <w:r>
              <w:rPr>
                <w:iCs/>
                <w:sz w:val="24"/>
              </w:rPr>
              <w:t xml:space="preserve"> </w:t>
            </w:r>
            <w:r>
              <w:rPr>
                <w:sz w:val="24"/>
              </w:rPr>
              <w:t xml:space="preserve">и предложений по формированию текстовой части решения о бюдже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24"/>
              </w:rPr>
              <w:t xml:space="preserve">Комитет финансов, главные распорядители,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уктурные подразделения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4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текстовых статей проекта решения «О бюджете Кировского муниципального района на 2025 год плановый период 2026 и 2027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направления бюджетной и налоговой политики на 2025</w:t>
            </w:r>
            <w:r>
              <w:rPr>
                <w:sz w:val="24"/>
                <w:szCs w:val="24"/>
              </w:rPr>
              <w:t>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,</w:t>
            </w:r>
          </w:p>
          <w:p>
            <w:pPr>
              <w:pStyle w:val="Style12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 экономического развития и инвести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пояснительной записки к проекту районного бюджета на 2025 года и на плановый период 2026 и 2027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но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ложения по внесению изменений в Перечень муниципальных программ в части дополнения (исключения) муниципальных программ и направлений реализации муниципальных программ, изменения наименований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экономического развития и инвести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муниципальным правовым актом администрации Кировского муниципального района Ленинградской области Перечня муниципальных программ Кировского муниципальн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экономического развития и инвести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но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верждение муниципальным правовым актом администрации Кировского муниципального района Ленинградской области муниципальных программ Кировского муниципального района Ленинградской области, предусмотренных к реализации на 2025 года и на плановый период 2026 и 2027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но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и социально-экономического развития Кировского муниципального района Ленинградской области за январь-июнь 2024 г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жидаемые итоги социально-экономического развития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экономического развития и инвести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но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ставление прогноза социально-экономического развития Кировского муниципального района Ленинградской обла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среднесроч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экономического развития и инвести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но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лного комплекта документов проекта решения «О бюджете на 2025 год и на плановый период 2026-2027 годов», а также документов и материалов, представляемых одновременно с проектом реш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но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1. Завершение работы над проектом районного бюджета на 2025-2027 годы и передача его на рассмотрение, согласование и одобрение главе администрации с одновременным предоставлением документов и материалов в соответствии с Положением о бюджетном процесс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.2. Подготовка постановления администрации </w:t>
            </w:r>
            <w:r>
              <w:rPr>
                <w:rFonts w:cs="Times New Roman" w:ascii="Times New Roman" w:hAnsi="Times New Roman"/>
                <w:sz w:val="24"/>
              </w:rPr>
              <w:t>Киров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роекте решения совета депутатов «О бюджете </w:t>
            </w:r>
            <w:r>
              <w:rPr>
                <w:rFonts w:cs="Times New Roman" w:ascii="Times New Roman" w:hAnsi="Times New Roman"/>
                <w:sz w:val="24"/>
              </w:rPr>
              <w:t>Киров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5 год и плановый период 2026 и 2027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но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согласования проекта решения совета депутатов «О бюджете на 2025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 плановый период 2026 и 2027 годо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 но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Прогноза социально-экономического развития Кировского муниципального района Ленинградской области на долгосроч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и инвести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 но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бличные слушания по проекту решения совета депутатов «О бюджете на 2025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 плановый период 2026 и 2027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24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е Проекта решения совета депутатов «О бюджете на 2025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 плановый период 2026 и 2027 годов» </w:t>
            </w:r>
            <w:r>
              <w:rPr>
                <w:rFonts w:cs="Times New Roman" w:ascii="Times New Roman" w:hAnsi="Times New Roman"/>
                <w:sz w:val="24"/>
              </w:rPr>
              <w:t>в 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позднее 15 но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ление в контрольно-счетную палату Кировского муниципального района Ленинградской области проекта решения, а также других материалов, направляемых в соответствии с бюджетным законодательством одновременно с проектом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5 год и на плановый период 2026 и 2027 годов для подготовки экспертного заклю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позднее 15 но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ского муниципального района Ленинградской области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2z0">
    <w:name w:val="WW8Num2z0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1">
    <w:name w:val="Название Знак"/>
    <w:qFormat/>
    <w:rPr>
      <w:b/>
      <w:sz w:val="3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E">
    <w:name w:val="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34:00Z</dcterms:created>
  <dc:creator>МЭРИЯ</dc:creator>
  <dc:description/>
  <cp:keywords/>
  <dc:language>en-US</dc:language>
  <cp:lastModifiedBy>Ольга Лапшина</cp:lastModifiedBy>
  <cp:lastPrinted>2024-05-13T15:23:00Z</cp:lastPrinted>
  <dcterms:modified xsi:type="dcterms:W3CDTF">2024-05-15T12:35:00Z</dcterms:modified>
  <cp:revision>3</cp:revision>
  <dc:subject/>
  <dc:title> </dc:title>
</cp:coreProperties>
</file>