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тверждающих право гражданина на получение единовременной денежной вы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ведение капитального ремонта жилого дома ил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временной денежной выплаты на проведение текущего  ремо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вартиры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/>
        <w:t xml:space="preserve">              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явителя и члена его семьи, участвующего в расчете выпла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на право пользования льгот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одтверждении факта участия в специальной военной операции на территориях, выдаваемая члену семьи участника специальной военной опер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, свидетельство о заключении брака, решение об усыновлении (удочерении), свидетельство о смене фамилии, имени, отчества и т.п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выданная филиалом Леноблинвентаризации, о наличии или отсутствии жилых помещений на праве собственности по месту постоянного жительства заявителя, предоставляемая на заявителя и члена его семьи, участвующего в расчете выпла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ежведомственной комиссии о необходимости и возможности проведения капитального ремонта жилого д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равка, выданная муниципальным образованием, об отсутствии на территории муниципального образования по месту жительства заявителя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выданная муниципальным образованием, о неполучении заявителем средств бюджета Российской Федерации и(или) областного бюджета Ленинградской области в целях жилищного обеспе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выданная муниципальным образованием, о неучастии заявителя в государственных программах Российской Федерации, государственных программах Ленинградской области, муниципальных программах в целях реализации конституционных прав на жилище или улучшение жилищных услов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окументы, подтверждающие право заявителя на недвижимое имущество в случае его возникновения до момента вступления в силу Федеральног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21 июля 1997 года N 122-ФЗ "О государственной регистрации прав на недвижимое имущество и сделок с ним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user</dc:creator>
  <dc:description/>
  <dc:language>en-US</dc:language>
  <cp:lastModifiedBy>goralskaya_on</cp:lastModifiedBy>
  <cp:lastPrinted>2015-10-22T17:44:00Z</cp:lastPrinted>
  <dcterms:modified xsi:type="dcterms:W3CDTF">2025-06-18T07:30:00Z</dcterms:modified>
  <cp:revision>2</cp:revision>
  <dc:subject/>
  <dc:title>Расписка</dc:title>
</cp:coreProperties>
</file>