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24 июня 2025 г. № 962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ложен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о системах оплаты труда в муниципальных учреждениях Кировского муниципального района Ленинградской области по видам экономической деятельности</w:t>
      </w:r>
      <w:r>
        <w:rPr>
          <w:b w:val="false"/>
          <w:sz w:val="28"/>
          <w:szCs w:val="28"/>
        </w:rPr>
        <w:t>, утвержденное постановлением администрации Кировского муниципального района Ленинградской области от 26.06.2020 № 861, (далее – Положение) следующие измене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1. Пункт 4.22 Положения дополнить абзацем следующего содержания: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«Профессиональная стимулирующая надбавка 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 устанавливается в размере 5000 рублей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2. Строку 2-2 приложения 7 к Положению (Минимальные размеры компенсационных выплат за выполнение отдельных дополнительных обязанностей, работ) считать утратившей силу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, возникшие с 01.01.2025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С. А. Ельчанин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  <w:lang w:val="en-US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7:00Z</dcterms:created>
  <dc:creator>User</dc:creator>
  <dc:description/>
  <cp:keywords/>
  <dc:language>en-US</dc:language>
  <cp:lastModifiedBy>Ольга Лапшина</cp:lastModifiedBy>
  <cp:lastPrinted>2024-08-30T15:33:00Z</cp:lastPrinted>
  <dcterms:modified xsi:type="dcterms:W3CDTF">2025-06-26T13:37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