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9030</wp:posOffset>
            </wp:positionH>
            <wp:positionV relativeFrom="paragraph">
              <wp:posOffset>-6858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сентября 2022 г № 1146</w:t>
      </w: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внесения в текущем финансовом году изменений 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еречни главных администраторов источников финансирования дефицита бюджета Кировского муниципального района Ленинградской области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о статьей 160.2 Бюджетного кодекса Российской Федерации, постановлением Правительства Российской Федерации от 16 сентября 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несения в текущем финансовом году изменений в перечень главных администраторов источников финансирования дефицита бюджета Кировского муниципального района Ленинградской област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>Настоящее постановление вступает с силу после             официального опубликования в средстве массовой информации газете «Ладога» и размещения на сайте администрации Кировского   муниципального    района   Ленинградской   области   в   сети «Интернет» и</w:t>
      </w:r>
      <w:r>
        <w:rPr>
          <w:szCs w:val="28"/>
        </w:rPr>
        <w:t xml:space="preserve"> </w:t>
      </w:r>
      <w:r>
        <w:rPr>
          <w:sz w:val="28"/>
          <w:szCs w:val="28"/>
        </w:rPr>
        <w:t>применяется к правоотношениям, возникающим при составлении и исполнении бюджета Кировского муниципального района Ленинградской области, начиная с бюджета на 2022 год и на плановый период 2023 и 2024 годо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по ЖКХ                                                                                          М.В. Нилова                                                  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Cs w:val="22"/>
        </w:rPr>
        <w:t>Разослано: в дело,  КУМИ, КФ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                 </w:t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7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7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новлением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7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и Кировского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7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 района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7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Ленинградской области 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7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14 сентября 2022 г_ № 1146__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7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риложение)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bCs/>
          <w:szCs w:val="24"/>
        </w:rPr>
        <w:t xml:space="preserve">П О Р Я Д О К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внесения в текущем финансовом году изменен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bCs/>
          <w:szCs w:val="24"/>
        </w:rPr>
        <w:t xml:space="preserve">в перечень главных администраторов источников финансир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ефицита бюджета Кир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авила и сроки внесения в текущем финансовом году изменений в перечень главных администраторов источников финансирования дефицита бюджета Кировского муниципального района Ленинградской области, утвержденный постановлением администрации Кировского муниципального района Ленинградской области (далее - Перечен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ение изменений в Перечень осуществляется в следующем порядке:</w:t>
      </w:r>
    </w:p>
    <w:p>
      <w:pPr>
        <w:pStyle w:val="Normal"/>
        <w:ind w:firstLine="709"/>
        <w:jc w:val="both"/>
        <w:rPr/>
      </w:pPr>
      <w:bookmarkStart w:id="0" w:name="Par9"/>
      <w:bookmarkEnd w:id="0"/>
      <w:r>
        <w:rPr>
          <w:sz w:val="28"/>
          <w:szCs w:val="28"/>
        </w:rPr>
        <w:t xml:space="preserve">2.1. </w:t>
      </w:r>
      <w:r>
        <w:rPr>
          <w:sz w:val="28"/>
        </w:rPr>
        <w:t>О</w:t>
      </w:r>
      <w:r>
        <w:rPr>
          <w:sz w:val="28"/>
          <w:szCs w:val="28"/>
        </w:rPr>
        <w:t>рганы местного самоуправления Кировского муниципального района Ленинградской области в качестве г</w:t>
      </w:r>
      <w:r>
        <w:rPr>
          <w:sz w:val="28"/>
          <w:szCs w:val="22"/>
        </w:rPr>
        <w:t xml:space="preserve">лавных администраторов </w:t>
      </w:r>
      <w:r>
        <w:rPr>
          <w:bCs/>
          <w:sz w:val="28"/>
          <w:szCs w:val="28"/>
        </w:rPr>
        <w:t>источников финансирования дефицита бюджета</w:t>
      </w:r>
      <w:r>
        <w:rPr>
          <w:bCs/>
        </w:rPr>
        <w:t xml:space="preserve"> </w:t>
      </w:r>
      <w:r>
        <w:rPr>
          <w:sz w:val="28"/>
        </w:rPr>
        <w:t xml:space="preserve">(далее – главные администраторы </w:t>
      </w:r>
      <w:r>
        <w:rPr>
          <w:bCs/>
          <w:sz w:val="28"/>
          <w:szCs w:val="28"/>
        </w:rPr>
        <w:t>источников финансирования дефицита бюджета</w:t>
      </w:r>
      <w:r>
        <w:rPr>
          <w:sz w:val="28"/>
        </w:rPr>
        <w:t xml:space="preserve">) </w:t>
      </w:r>
      <w:r>
        <w:rPr>
          <w:sz w:val="28"/>
          <w:szCs w:val="28"/>
        </w:rPr>
        <w:t xml:space="preserve">направляют в комитет финансов </w:t>
      </w:r>
      <w:r>
        <w:rPr>
          <w:sz w:val="28"/>
          <w:szCs w:val="22"/>
        </w:rPr>
        <w:t xml:space="preserve">администрации Кировского муниципального района Ленинградской области (далее – комитет финансов) </w:t>
      </w:r>
      <w:r>
        <w:rPr>
          <w:sz w:val="28"/>
          <w:szCs w:val="28"/>
        </w:rPr>
        <w:t>предложения о внесении изменений в Перечень с приложением документов, являющихся основаниями для закрепления за ними бюджетных полномочий главных администраторов источников финансирования дефицита бюджета, а также о закреплении за ними кодов видов источников финансирования дефицита бюджета Кировского муниципального района Ленинградской области (далее - коды бюджетной классифик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Комитет финанс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1. Проводит оценку поступивших в соответствии с пунктом 2.1. настоящего Порядка предложений и документов (далее - предложения) на полноту, обоснованность и соответствие действующему законодательству для принятия решений о подготовке муниципальных правовых актов, указанных в пункте 2.2.2 настоящего Порядка. При наличии замечаний запрашивает дополнительную информацию не позднее трех рабочих дней со дня поступления предложений и в письменном виде информирует об отказе в согласовании предложения с указанием причин отказ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Основаниями для отказа в согласовании предложения являю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отсутствие в нормативно-правовом акте Министерства финансов Российской Федерации, устанавливающе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, кода группы, подгруппы, статьи источника финансирования дефицитов бюджетов, предлагаемого к включению в Перечень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несоответствие наименования кода группы, подгруппы, статьи источника финансирования дефицита бюджета Кировского муниципального района Ленинградской области коду группы, подгруппы, статьи источника финансирования дефицита бюджета Кировского муниципального района Ленинград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осле устранения причин отказа в согласовании предложений, указанных в пункте 2.2.1. настоящего Порядка, </w:t>
      </w:r>
      <w:r>
        <w:rPr>
          <w:sz w:val="28"/>
        </w:rPr>
        <w:t xml:space="preserve">главный администратор </w:t>
      </w:r>
      <w:r>
        <w:rPr>
          <w:bCs/>
          <w:sz w:val="28"/>
          <w:szCs w:val="28"/>
        </w:rPr>
        <w:t>источников финансирования дефицита бюджета</w:t>
      </w:r>
      <w:r>
        <w:rPr>
          <w:sz w:val="28"/>
          <w:szCs w:val="28"/>
        </w:rPr>
        <w:t xml:space="preserve"> может направить в комитет финансов предложение о внесении изменений в Перечень повторн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>2.2.2. В случаях изменения структуры органов местного самоуправления Кировского муниципального района Ленинградской области, а также полномочий по осуществлению операций с источниками финансирования дефицита бюджета Кировского муниципального района Ленинградской области осуществляет разработку проекта постановления администрации Кировского муниципального района Ленинградской области о внесении изменений в Перечень в течение 10 рабочих дней со дня поступления предложений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418" w:footer="0" w:bottom="1134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113665</wp:posOffset>
              </wp:positionV>
              <wp:extent cx="57600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-8.9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i/>
      <w:iCs/>
      <w:sz w:val="28"/>
      <w:szCs w:val="22"/>
    </w:rPr>
  </w:style>
  <w:style w:type="paragraph" w:styleId="3">
    <w:name w:val="Основной текст 3"/>
    <w:basedOn w:val="Normal"/>
    <w:qFormat/>
    <w:pPr/>
    <w:rPr>
      <w:b/>
      <w:bCs/>
      <w:sz w:val="28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38:00Z</dcterms:created>
  <dc:creator>Парамонов Владимир Николаевич</dc:creator>
  <dc:description/>
  <cp:keywords/>
  <dc:language>en-US</dc:language>
  <cp:lastModifiedBy>Ольга Лапшина</cp:lastModifiedBy>
  <cp:lastPrinted>2022-09-08T08:52:00Z</cp:lastPrinted>
  <dcterms:modified xsi:type="dcterms:W3CDTF">2022-09-22T06:41:00Z</dcterms:modified>
  <cp:revision>4</cp:revision>
  <dc:subject/>
  <dc:title>от __________________№______</dc:title>
</cp:coreProperties>
</file>