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июля 2025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27.11.2024 № 66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 утверждении Перечня кодов субсидий, предоставляемых муниципальным бюджетным и автономным учреждениям на иные це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2025 год и на плановый период 2026 и 2027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Кировского муниципального района Ленинградской области от 10.07.2025 № 90 «О внесении изменений в решение совета депутатов от 27.11.2024 № 35 «О бюджете Кировского муниципального района Ленинград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27.11.2024 № 66 дополнить строками</w:t>
      </w:r>
      <w:r>
        <w:rPr/>
        <w:t xml:space="preserve">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итальный ремонт (ремонт) спортивных площадок (стадионов) общеобразовательных организац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председатель комитета финансов               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7:00Z</dcterms:created>
  <dc:creator>литвинов</dc:creator>
  <dc:description/>
  <cp:keywords/>
  <dc:language>en-US</dc:language>
  <cp:lastModifiedBy>Ольга Лапшина</cp:lastModifiedBy>
  <cp:lastPrinted>2025-03-04T12:56:00Z</cp:lastPrinted>
  <dcterms:modified xsi:type="dcterms:W3CDTF">2025-07-17T13:04:00Z</dcterms:modified>
  <cp:revision>10</cp:revision>
  <dc:subject/>
  <dc:title> </dc:title>
</cp:coreProperties>
</file>