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254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6 июня 2024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9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28.02.2023 № 248 «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администрацией Кировского муниципального района Ленинградской области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2020 года № 210-ФЗ «Об организации предоставления государственных и муниципальных услуг», решением совета депутатов от 15 ноября 2023 года № 84 «Об утверждении структуры администрации Кировского муниципального района Ленинградской облас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», утвержденный постановлением администрации Кировского муниципального района Ленинградской области от 28 февраля 2023 года № 248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бзац 1 пункта 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Муниципальную услугу пред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овского муниципального района Ленинградской области (далее – Администрация) в лице отраслевого органа – Комитета по управлению муниципальным имуществом Администрации (далее – КУМИ). Ответственным за предоставление муниципальной услуги является сектор информационной системы обеспечения градостроительной деятельности КУМИ (далее – Сектор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1.2.2. административного регламента слова «должностное лицо» заменить словом «специалис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1.2.3.административного регламента слова «должностное лицо Администрации, ответственное» заменить словами «специалист Администрации, ответственн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2.5. административного регламента слово «Управления» заменить словом «Сект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1.3.1. административного регламента слово «Управления» заменить словом «Сект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1.3.2. административного регламента .слово «Управления» заменить словом «Сект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1.3.3. административного регламента слово «Управления» заменить словом «Сект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 В пункте 3.1.4.1. административного регламента слово «Управления» заменить словом «Сект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 В пункте 3.1.4.2. административного регламента слово «Управления» заменить словом «Сект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.3.1.4.3. административного регламента слово «Управления» заменить словом «Сект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1.5.2. административного регламента слово «Управления» заменить словом «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В пункте 3.1.5.3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о «Управления» заменить словом «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В пункте 3.1.6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Управления» заменить словом «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В подпункте б) пункта 3.1.6.2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а «Управления» заменить словом «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В подпункте в) пункта 3.1.6.2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а «Управления» заменить словом «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. В пункте 3.1.6.3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о «Управления» заменить словом «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7. В пункте 3.1.6.4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о «Управления» заменить словом «Сектор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8. В пункте 3.1.7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должностному лицу» заменить словом «специалисту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. В пункте 3.1.7.2. административного регламента слово «Сотрудник» заменить словом «Специалист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 В пункте 3.1.7.3. слова «должностное лицо» заменить словом «специалист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1. Пункт 3.1.8.1. административного регламента изложить в следующей редакции: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ание для начала административной процедуры: получение Администрацией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, регистрация указанного заявления специалистом Администрации, ответственным за делопроизводство, в течение 2 рабочих дней со дня поступления заявления, и передача его на рассмотрение ответственному исполнителю 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2. В пункте 3.1.8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о «Управления» заменить словом «Сектора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3. В подпункте 4) пункта 3.1.8.2. административного регламента слова «должностному лицу» заменить словом «специалисту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4. Пункт 3.1.8.3. административного регламента изложить в следующей редакции: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ца, ответственные за выполнение административного действия: ответственный исполнитель Сектора; специалист Администрации, ответственный за делопроизводство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5. В пункте 3.2.6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о «Управления» заменить словом «Сектор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земельным, имущественным и юрид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23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23"/>
              <w:spacing w:lineRule="auto" w:line="26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 Ельчанинов</w:t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, ГБУ ЛО «МФЦ». Кировская городская прокуратура, администрации МО сельских поселений Кировского района, УАиГ, отдел по развитию малого и среднего бизнеса и муниципальных услуг,  КУМИ - 5</w:t>
      </w:r>
    </w:p>
    <w:sectPr>
      <w:headerReference w:type="default" r:id="rId3"/>
      <w:type w:val="nextPage"/>
      <w:pgSz w:w="11906" w:h="16838"/>
      <w:pgMar w:left="1531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character" w:styleId="3">
    <w:name w:val="Основной текст (3)_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4:00Z</dcterms:created>
  <dc:creator>Admin</dc:creator>
  <dc:description/>
  <cp:keywords/>
  <dc:language>en-US</dc:language>
  <cp:lastModifiedBy>tarasova_tv</cp:lastModifiedBy>
  <cp:lastPrinted>2024-02-16T14:11:00Z</cp:lastPrinted>
  <dcterms:modified xsi:type="dcterms:W3CDTF">2025-02-11T13:40:00Z</dcterms:modified>
  <cp:revision>9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