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396875</wp:posOffset>
            </wp:positionV>
            <wp:extent cx="571500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от 27 августа 2025 г. № 1267</w:t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иров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 </w:t>
      </w:r>
      <w:r>
        <w:rPr>
          <w:rFonts w:cs="Times New Roman" w:ascii="Times New Roman" w:hAnsi="Times New Roman"/>
          <w:i w:val="false"/>
          <w:sz w:val="24"/>
          <w:szCs w:val="24"/>
        </w:rPr>
        <w:t>от 22 декабря 2021 года № 2109 «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 утверждении муниципальной программы Кировского муниципального района Ленинградской области «Развитие культуры Кировского муниципального района Ленинградской области»</w:t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Style2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В соответствии с разделом 4 Порядка разработки, реализации и оценки эффективности муниципальных программ Кировского муниципального района Ленинградской области, утвержденного постановлением администрации Кировского муниципального района Ленинградской области от 25 ноября 2021 года № 2012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Emphasis"/>
          <w:i w:val="false"/>
          <w:szCs w:val="28"/>
        </w:rPr>
        <w:t xml:space="preserve">Внести в муниципальную программу Кировского муниципального района Ленинградской области </w:t>
      </w:r>
      <w:r>
        <w:rPr>
          <w:color w:val="000000"/>
          <w:szCs w:val="28"/>
        </w:rPr>
        <w:t>«Развитие культуры Кировского муниципального района Ленинградской области</w:t>
      </w:r>
      <w:r>
        <w:rPr>
          <w:rStyle w:val="Emphasis"/>
          <w:i w:val="false"/>
          <w:szCs w:val="28"/>
        </w:rPr>
        <w:t xml:space="preserve">», утвержденную постановлением администрации Кировского муниципального района Ленинградской области </w:t>
      </w:r>
      <w:r>
        <w:rPr>
          <w:szCs w:val="28"/>
        </w:rPr>
        <w:t>от 22 декабря 2021 года № 2109 «</w:t>
      </w:r>
      <w:r>
        <w:rPr>
          <w:color w:val="000000"/>
          <w:szCs w:val="28"/>
        </w:rPr>
        <w:t>Об утверждении муниципальной программы Кировского муниципального района Ленинградской области «Развитие культуры Кировского муниципального района Ленинградской области»</w:t>
      </w:r>
      <w:r>
        <w:rPr>
          <w:szCs w:val="28"/>
        </w:rPr>
        <w:t xml:space="preserve"> (далее – муниципальная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року «Финансовое обеспечение муниципальной программы - всего, в том числе по годам реализаци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89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6"/>
        <w:gridCol w:w="5595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инансовое обеспечение муниципальной программы - всего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2022-2027 годы –1 703 378,5 тыс. рублей; 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2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 234,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тыс. рублей; 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3 год –245 934,2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4 год –275 788,2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5 год – 335 095,1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6 год –310 663,5 тыс. рублей.</w:t>
            </w:r>
          </w:p>
          <w:p>
            <w:pPr>
              <w:pStyle w:val="Style2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7 год -   310 663,5 тыс. рублей.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Emphasis"/>
          <w:rFonts w:cs="Times New Roman"/>
          <w:i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2. </w:t>
      </w:r>
      <w:r>
        <w:rPr>
          <w:bCs/>
          <w:iCs/>
          <w:szCs w:val="28"/>
        </w:rPr>
        <w:t xml:space="preserve">В разделе 4 </w:t>
      </w:r>
      <w:r>
        <w:rPr>
          <w:szCs w:val="28"/>
        </w:rPr>
        <w:t xml:space="preserve">«Сведения о показателях (индикаторах) и их значениях муниципальной программы» </w:t>
      </w:r>
      <w:r>
        <w:rPr>
          <w:bCs/>
          <w:iCs/>
          <w:szCs w:val="28"/>
        </w:rPr>
        <w:t>муниципальной программы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строку</w:t>
      </w:r>
      <w:r>
        <w:rPr/>
        <w:t xml:space="preserve"> 12 </w:t>
      </w:r>
      <w:r>
        <w:rPr>
          <w:szCs w:val="28"/>
        </w:rPr>
        <w:t>«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» изложить  в следующей редакции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«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32"/>
        <w:gridCol w:w="1374"/>
        <w:gridCol w:w="961"/>
        <w:gridCol w:w="413"/>
        <w:gridCol w:w="549"/>
        <w:gridCol w:w="687"/>
        <w:gridCol w:w="687"/>
        <w:gridCol w:w="826"/>
        <w:gridCol w:w="822"/>
        <w:gridCol w:w="551"/>
        <w:gridCol w:w="412"/>
      </w:tblGrid>
      <w:tr>
        <w:trPr>
          <w:trHeight w:val="4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6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0,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ктическое значение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3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7" w:right="-1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04,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36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 </w:t>
      </w:r>
      <w:r>
        <w:rPr>
          <w:iCs/>
        </w:rPr>
        <w:t xml:space="preserve">В разделе </w:t>
      </w:r>
      <w:r>
        <w:rPr>
          <w:szCs w:val="28"/>
        </w:rPr>
        <w:t xml:space="preserve">5. «Сведения о порядке сбора информации и методике расчета показателей (индикаторов) муниципальной программы» </w:t>
      </w:r>
      <w:r>
        <w:rPr>
          <w:bCs/>
          <w:iCs/>
          <w:szCs w:val="28"/>
        </w:rPr>
        <w:t>строку 13</w:t>
      </w:r>
      <w:r>
        <w:rPr>
          <w:szCs w:val="28"/>
        </w:rPr>
        <w:t xml:space="preserve"> «</w:t>
      </w:r>
      <w:r>
        <w:rPr/>
        <w:t>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»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992"/>
        <w:gridCol w:w="993"/>
        <w:gridCol w:w="1842"/>
        <w:gridCol w:w="1560"/>
        <w:gridCol w:w="1275"/>
        <w:gridCol w:w="56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 ≥ 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ИМ – информационный материал о развитии местного самоуправления, о социально-значимых вопросах и событиях социальной и экономической жизни Кировс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 – значение показателя на теку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не позднее 15-го числа месяца, следующего за отчетным кварт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Киров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Cs w:val="28"/>
        </w:rPr>
      </w:pPr>
      <w:r>
        <w:rPr/>
        <w:t xml:space="preserve">1.4. </w:t>
      </w:r>
      <w:r>
        <w:rPr>
          <w:bCs/>
          <w:iCs/>
        </w:rPr>
        <w:t>Раздел 6 муниципальной программы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color w:val="000000"/>
        </w:rPr>
        <w:t>2. Настоящее постановление вступает в силу после официального опубликования в газете «Ладога», подлежит размещению на официальном сайте администрации Кировского муниципального района Ленинградской области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по социальному развит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6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С.А. Ельчанинов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Style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постановлению администрации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ировского муниципального района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нинградской области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27 августа 2025 г. №1267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 реализации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ar379"/>
      <w:bookmarkStart w:id="1" w:name="Par379"/>
      <w:bookmarkEnd w:id="1"/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992"/>
        <w:gridCol w:w="1701"/>
        <w:gridCol w:w="142"/>
        <w:gridCol w:w="1418"/>
        <w:gridCol w:w="141"/>
        <w:gridCol w:w="1418"/>
        <w:gridCol w:w="1559"/>
        <w:gridCol w:w="1276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2" w:name="OLE_LINK1"/>
            <w:bookmarkEnd w:id="2"/>
            <w:r>
              <w:rPr>
                <w:szCs w:val="28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ировского муниципального района Ленинград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5 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 9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0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5 9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 1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2 8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7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8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1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9 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5 0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74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9 7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1 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0 6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 2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7 </w:t>
            </w:r>
            <w:r>
              <w:rPr>
                <w:szCs w:val="28"/>
                <w:lang w:val="en-US"/>
              </w:rPr>
              <w:t>43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0 6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 2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97 </w:t>
            </w:r>
            <w:r>
              <w:rPr>
                <w:szCs w:val="28"/>
                <w:lang w:val="en-US"/>
              </w:rPr>
              <w:t>43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по  Прогр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 703 3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74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90 9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608 7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егиональные проекты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 478, 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74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0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 478, 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74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0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осударственная поддержка отрасли культуры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 478, 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74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0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 478, 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74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0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ые проекты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>Муниципальный проект «Социокультурные проект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9 5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9 5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3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 3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3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3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 12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 1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 развитие самодеятельного народного творчества  и исполнительского искусст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районных мероприятий и реализация районных проектов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07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0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5 –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588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5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и проведение мероприятий в сфере культуры по военно-патриотическому  воспит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122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 26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 2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нститута семьи и бр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ый проект «Сохранение и развитие материально-технической базы библиотек и учреждений дополнительного образования в сфере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 98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 6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 323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4 9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библиот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ращивание компьютерного парка, создание новых информационных ресурсов и услуг дл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учреждений дополнительного образования в сфере культуры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1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4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 411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 4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развития общественной инфраструктуры муниципального значения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 92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3 7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3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 7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содержательной деятельности библиотек, в   соответствии с изменением интересов и потребностей пользовате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 08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0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 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 75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 2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 5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9 </w:t>
            </w:r>
            <w:r>
              <w:rPr>
                <w:szCs w:val="28"/>
                <w:lang w:val="en-US"/>
              </w:rPr>
              <w:t>54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 95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59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 963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 6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6 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 48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 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 9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 493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 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 9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95 319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4 8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20 4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843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9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 998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1 </w:t>
            </w:r>
            <w:r>
              <w:rPr>
                <w:bCs/>
                <w:szCs w:val="28"/>
                <w:lang w:val="en-US"/>
              </w:rPr>
              <w:t>52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93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0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en-US"/>
              </w:rPr>
              <w:t>58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148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8 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883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8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9 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2 28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 83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7 4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(услуги, работы) муниципальных учреждений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 69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 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 81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 8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 601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 6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 339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 3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 06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 0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 08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 0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4 60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4 6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ддерж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расли культуры (комплектование книжных фондов муниципальных библиоте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6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8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9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67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17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библиот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09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1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13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ращивание компьютерного парка, создание новых информационных ресурсов и услуг дл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0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0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6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Развитие и сохранение кадрового потенциала работников в учреждениях культуры»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4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 75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8 02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 01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14 0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81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08,9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06,3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1 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1 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3 0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 0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 0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финансирование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4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 75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8 02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14 01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14 0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32 81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08,9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06,3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1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1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3 0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0 0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3 0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Социокультурная деятельность»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 30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3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4 821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4 8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4 95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4 9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08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0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 развитие самодеятельного народного творчества  и исполнительского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районных мероприятий и реализация районных 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46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4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23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18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1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8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8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й в сфере культуры по военно-патриотическому  воспит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8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8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6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6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6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6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6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нститута семьи и бр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Развитие дополнительного образования в области искусств»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2 11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2 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2 20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2 2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3 494,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3 4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6 287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26 2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204 69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204 6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деятельности (услуги, работы) муниципальных учреждений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1 83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1 8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1 79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1 7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2 98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2 9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5 77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25 7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201 96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201 9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ведение периодического медицинского осмотра работников учреждений дополнительного образования в области искус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2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Создание условий для развития искусства и творче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300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03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208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1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8 177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2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8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 627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6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 0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учреждений дополнительного образования в сфере культуры и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 0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163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1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21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2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Государственная поддержка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трасли культуры (укрепление материально-технической базы муниципальных учреждений дополнительного образования детей в сфере культуры и искус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2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2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5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1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8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03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развития общественной инфраструктуры муниципального значения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27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1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37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2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Безопасность библиотек и учреждений дополнительного образования в области искусст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11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1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39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3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30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27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2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 950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 9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служивание автоматической пожарной сигнализации (АПС) 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22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2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функционирования канала связи с пожарными частями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5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4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 946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 9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охраны путем экстренного вызова группы задержания и оказание услуг по организации и обеспечению физической охр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28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2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обретение средств защиты и проведение работ по комплексной безопасности библиотек и учреждений дополнительного образования в области искус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650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6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45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4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17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1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 49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 4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Поддержка социально ориентированных некоммерческих общественных организаций»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42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463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4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44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44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44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 68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0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социально ориентированным некоммерческим общественным организациям  для поддержки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оддержка социально ориентированных некоммерческих организаций Ленинградской области, осуществляющих социальную поддержку и защиту ветеранов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8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Опубликование информации, касающейся культурного, экономического и социального развития»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убликация информационного материала о муниципальном обра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Поддержка средств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52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5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26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2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7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7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 92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 9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Финансовое обеспечение затрат на опубликование муниципальных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авовых актов органов местного самоуправления, обсуждение проектов  муниципальных правовых актов по вопросам местного значения доведение до сведения жителей официальной информации о социально-экономическом и культурном развитии Кировского района, о развитии его общественной структуры и иной официальной информа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84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46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 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Финансовое обеспечение затрат на подготовку и опубликование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информационных материалов о развитии местного самоуправления, о социально-значимых вопросах и событиях социальной и экономической  жизни Кировского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2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946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416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4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 07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 0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змещение затрат с целью погашения кредиторской задолженности средств массовой инфор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0   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омплекс процессных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й «Обеспечение реализации муниципальной програм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71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7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503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5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589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5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 04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 0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сполн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262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337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3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41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4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109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1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 95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 9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уществление части передаваемых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2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9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роцесс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53 44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 53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64 9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orient="landscape" w:w="16838" w:h="11906"/>
      <w:pgMar w:left="1134" w:right="1418" w:gutter="0" w:header="0" w:top="1276" w:footer="709" w:bottom="765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cs="Calibri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Текст сноски Знак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Jsextractedaddress">
    <w:name w:val="js-extracted-address"/>
    <w:basedOn w:val="Style10"/>
    <w:qFormat/>
    <w:rPr/>
  </w:style>
  <w:style w:type="character" w:styleId="3">
    <w:name w:val="Заголовок 3 Знак"/>
    <w:qFormat/>
    <w:rPr>
      <w:rFonts w:ascii="Calibri" w:hAnsi="Calibri" w:cs="Calibr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Style319">
    <w:name w:val="Font Style319"/>
    <w:qFormat/>
    <w:rPr>
      <w:rFonts w:ascii="Times New Roman" w:hAnsi="Times New Roman" w:cs="Times New Roman"/>
      <w:color w:val="000000"/>
      <w:sz w:val="26"/>
      <w:szCs w:val="26"/>
    </w:rPr>
  </w:style>
  <w:style w:type="character" w:styleId="Mailmessagemapnobreak">
    <w:name w:val="mail-message-map-nobreak"/>
    <w:basedOn w:val="Style10"/>
    <w:qFormat/>
    <w:rPr/>
  </w:style>
  <w:style w:type="character" w:styleId="Addresswidgetwrapper336mf">
    <w:name w:val="addresswidget__wrapper--336mf"/>
    <w:basedOn w:val="Style10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720" w:after="600"/>
      <w:jc w:val="center"/>
    </w:pPr>
    <w:rPr>
      <w:b/>
      <w:bCs/>
      <w:sz w:val="23"/>
      <w:szCs w:val="23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2:00Z</dcterms:created>
  <dc:creator>User</dc:creator>
  <dc:description/>
  <dc:language>en-US</dc:language>
  <cp:lastModifiedBy>AdminKul</cp:lastModifiedBy>
  <cp:lastPrinted>2025-08-18T16:06:00Z</cp:lastPrinted>
  <dcterms:modified xsi:type="dcterms:W3CDTF">2025-09-05T09:02:00Z</dcterms:modified>
  <cp:revision>2</cp:revision>
  <dc:subject/>
  <dc:title/>
</cp:coreProperties>
</file>