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25 ноября 2024г. </w:t>
      </w:r>
      <w:r>
        <w:rPr/>
        <w:t>№</w:t>
      </w:r>
      <w:r>
        <w:rPr>
          <w:u w:val="single"/>
        </w:rPr>
        <w:t>1752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 внесении изменений в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Кировского муниципального района Ленинградской области от 24.01.2022 № 41 «Об утверждении муниципальной программы </w:t>
      </w:r>
      <w:r>
        <w:rPr>
          <w:rFonts w:eastAsia="Calibri"/>
          <w:b/>
          <w:sz w:val="24"/>
          <w:szCs w:val="24"/>
        </w:rPr>
        <w:t>«</w:t>
      </w:r>
      <w:r>
        <w:rPr>
          <w:b/>
          <w:sz w:val="24"/>
          <w:szCs w:val="24"/>
        </w:rPr>
        <w:t>Развитие рынка наружной рекламы в Кировском муниципальном районе Ленинградской области</w:t>
      </w:r>
      <w:r>
        <w:rPr>
          <w:rFonts w:eastAsia="Calibri"/>
          <w:b/>
          <w:sz w:val="24"/>
          <w:szCs w:val="24"/>
        </w:rPr>
        <w:t xml:space="preserve">» </w:t>
      </w:r>
    </w:p>
    <w:p>
      <w:pPr>
        <w:pStyle w:val="ConsPlusTitle"/>
        <w:widowControl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 Руководствуясь ст. 179 Бюджетного кодекса Российской Федерации и 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>1.</w:t>
      </w:r>
      <w:r>
        <w:rPr/>
        <w:t> </w:t>
      </w:r>
      <w:r>
        <w:rPr>
          <w:szCs w:val="28"/>
        </w:rPr>
        <w:t>Внести в муниципальную программу Кировского муниципального района Ленинградской области «Развитие рынка наружной рекламы в Кировском муниципальном районе Ленинградской области», утвержденную постановлением администрации Кировского муниципального района Ленинградской области от 24.01.2022 № 41 (далее - Программа) следующие изменения:</w:t>
      </w:r>
    </w:p>
    <w:p>
      <w:pPr>
        <w:pStyle w:val="Style2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строку «Сроки реализации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46"/>
      </w:tblGrid>
      <w:tr>
        <w:trPr>
          <w:trHeight w:val="4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грамм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022 – 2027 гг.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 В Паспорте Программы строку «Финансовое обеспечение Программы - всего, в том числе по годам реализации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453"/>
      </w:tblGrid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инансовое обеспечение Программы - всего,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both"/>
              <w:rPr/>
            </w:pPr>
            <w:r>
              <w:rPr/>
              <w:t xml:space="preserve">Общий объем бюджетных ассигнований составляет 17 562,3 тыс. руб. Объем финансирования Программы носит прогнозный характер и подлежит ежегодному уточнению при формировании проекта бюджета Кировского муниципального района Ленинградской области на соответствующий финансовый год и плановые годы                                                                                     </w:t>
            </w:r>
          </w:p>
          <w:tbl>
            <w:tblPr>
              <w:tblW w:w="620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992"/>
              <w:gridCol w:w="992"/>
              <w:gridCol w:w="1134"/>
              <w:gridCol w:w="1030"/>
              <w:gridCol w:w="1030"/>
            </w:tblGrid>
            <w:tr>
              <w:trPr/>
              <w:tc>
                <w:tcPr>
                  <w:tcW w:w="62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0" w:after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Объем средств,     </w:t>
                  </w:r>
                  <w:r>
                    <w:rPr>
                      <w:lang w:val="en-US"/>
                    </w:rPr>
                    <w:t xml:space="preserve">                </w:t>
                  </w:r>
                  <w:r>
                    <w:rPr/>
                    <w:t xml:space="preserve">  </w:t>
                  </w:r>
                </w:p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 xml:space="preserve">тыс. руб.  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rPr/>
                  </w:pPr>
                  <w:r>
                    <w:rPr/>
                    <w:t xml:space="preserve">   </w:t>
                  </w:r>
                  <w:r>
                    <w:rPr/>
                    <w:t>202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027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 389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 </w:t>
                  </w:r>
                  <w:r>
                    <w:rPr>
                      <w:lang w:val="en-US"/>
                    </w:rPr>
                    <w:t>503</w:t>
                  </w:r>
                  <w:r>
                    <w:rPr/>
                    <w:t>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jc w:val="center"/>
                    <w:rPr/>
                  </w:pPr>
                  <w:r>
                    <w:rPr/>
                    <w:t>2 63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rPr/>
                  </w:pPr>
                  <w:r>
                    <w:rPr/>
                    <w:t>3 345,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rPr/>
                  </w:pPr>
                  <w:r>
                    <w:rPr/>
                    <w:t>3 345,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8"/>
                    <w:spacing w:before="280" w:after="0"/>
                    <w:rPr/>
                  </w:pPr>
                  <w:r>
                    <w:rPr/>
                    <w:t>3 345,6</w:t>
                  </w:r>
                </w:p>
              </w:tc>
            </w:tr>
          </w:tbl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  <w:rFonts w:cs="Times New Roman"/>
          <w:i w:val="false"/>
          <w:sz w:val="28"/>
          <w:szCs w:val="28"/>
        </w:rPr>
        <w:t xml:space="preserve">».                              </w:t>
      </w:r>
    </w:p>
    <w:p>
      <w:pPr>
        <w:pStyle w:val="ConsPlusCell"/>
        <w:ind w:firstLine="709"/>
        <w:jc w:val="both"/>
        <w:rPr/>
      </w:pPr>
      <w:r>
        <w:rPr>
          <w:sz w:val="28"/>
          <w:szCs w:val="28"/>
        </w:rPr>
        <w:t>1.3. Абзац 3 раздела 3 Программы изложить в следующей редак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ными результатами реализации программы в 2027 году будут являться: сохранение количества выданных разрешений на установку и эксплуатацию рекламных конструкций и согласований размещения информационных конструкций, объемов демонтажа самовольно установленных рекламных конструкций и рекламно-информационных материалов на уровне 2020 года, увеличение объема платежей в бюджет Кировского муниципального района Ленинградской области по договорам на установку рекламных и информационных конструкций и государственной пошлины за получение разрешений на установку и эксплуатацию рекламных конструкций на уровне 120 процентов от базового года, сохранение количества плакатов социальной рекламы и некоммерческой информации социально значимой направленности на уровне базового года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бзац 1 раздела 4 Программы изложить в следующе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иод реализации Программы составляет 6 лет: 2022 – 2027 гг.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3 раздела 5 Программы изложить в следующе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сводных целевых показателей к Программе отражается в муниципальном задании на 2022-2027 гг.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1 раздела 6 Программы изложить в следующей редакции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сего на период с 2022 по 2027 годы на выполнение Программы направляется 17 562,3 тыс. руб.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2 раздела 6 Программы изложить в следующей редак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носит прогнозный характер и подлежит ежегодному уточнению при формировании проекта бюджета Кировского муниципального района Ленинградской области на соответствующий финансовый год и плановый год, в том числе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2 389,1 тыс. руб.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2 503,2 тыс. руб.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2 633,2 тыс. руб.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3 345,6 тыс. руб.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3 345,6 тыс. руб.;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- 3 345,6 тыс. руб.»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1 Программы изложить в редакции согласно приложению № 1 к настоящему постановлению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ложение № 3 Программы изложить в редакции согласно приложению № 2 к настоящему постановлению.                                                                        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 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ы администрации                                                                    С.А. Ельчан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49" w:gutter="0" w:header="0" w:top="851" w:footer="0" w:bottom="993"/>
          <w:pgNumType w:start="3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513" w:leader="none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Разослано: в дело, зам. главы по экономике и инвестициям, ОУиО, КФ, МБУ РЦРР</w:t>
      </w:r>
    </w:p>
    <w:tbl>
      <w:tblPr>
        <w:tblW w:w="187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7"/>
        <w:gridCol w:w="4696"/>
      </w:tblGrid>
      <w:tr>
        <w:trPr/>
        <w:tc>
          <w:tcPr>
            <w:tcW w:w="1406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ind w:right="284"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от ______________________ №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6"/>
              <w:tabs>
                <w:tab w:val="clear" w:pos="708"/>
                <w:tab w:val="left" w:pos="1007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остановлению администрации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Киров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ind w:right="284" w:firstLine="5103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autoSpaceDE w:val="false"/>
              <w:spacing w:before="0" w:after="0"/>
              <w:ind w:firstLine="510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4.01.2022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Style26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Style w:val="Emphasis"/>
          <w:rFonts w:cs="Times New Roman"/>
          <w:i w:val="false"/>
          <w:sz w:val="24"/>
          <w:szCs w:val="24"/>
        </w:rPr>
        <w:t>Сведения о показателях (индикаторах) и их значениях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иров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ынка наружной рекламы в Кировском муниципальном районе Ленинградской области»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32"/>
        <w:gridCol w:w="1470"/>
        <w:gridCol w:w="1276"/>
        <w:gridCol w:w="1081"/>
        <w:gridCol w:w="1134"/>
        <w:gridCol w:w="992"/>
        <w:gridCol w:w="993"/>
        <w:gridCol w:w="1134"/>
        <w:gridCol w:w="1134"/>
        <w:gridCol w:w="1134"/>
        <w:gridCol w:w="1045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(индик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Удельный вес Программы (показателя)</w:t>
            </w:r>
          </w:p>
        </w:tc>
      </w:tr>
      <w:tr>
        <w:trPr>
          <w:trHeight w:val="11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0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тчет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тчет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4 год текущий го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spacing w:before="0" w:after="0"/>
              <w:ind w:left="-2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26 год (прогноз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" w:hanging="0"/>
              <w:contextualSpacing/>
              <w:jc w:val="center"/>
              <w:rPr/>
            </w:pPr>
            <w:r>
              <w:rPr>
                <w:sz w:val="20"/>
              </w:rPr>
              <w:t>2027 год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5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ировского муниципального района Ленинград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Развитие рынка наружной рекламы в Кировском муниципальном районе Ленинградской области»</w:t>
            </w:r>
          </w:p>
        </w:tc>
      </w:tr>
      <w:tr>
        <w:trPr>
          <w:trHeight w:val="7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данных разрешений на установку рекламных конструкц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15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firstLine="31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монтированных самовольно установленных рекламных констру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4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10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/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-37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/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/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104" w:hanging="1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1" w:hanging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</w:rPr>
              <w:t>Объем (кол-во) размещенной социальной рекла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31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10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ConsPlusNormal1"/>
              <w:spacing w:before="0" w:after="0"/>
              <w:ind w:left="-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autoSpaceDE w:val="false"/>
        <w:spacing w:before="0" w:after="0"/>
        <w:ind w:right="284" w:firstLine="5103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_______________ №_____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26"/>
        <w:tabs>
          <w:tab w:val="clear" w:pos="708"/>
          <w:tab w:val="left" w:pos="10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3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autoSpaceDE w:val="false"/>
        <w:spacing w:before="0" w:after="0"/>
        <w:ind w:right="284" w:firstLine="5103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before="0" w:after="0"/>
        <w:ind w:firstLine="510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1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</w:t>
      </w:r>
    </w:p>
    <w:p>
      <w:pPr>
        <w:pStyle w:val="Style26"/>
        <w:tabs>
          <w:tab w:val="clear" w:pos="708"/>
          <w:tab w:val="left" w:pos="10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00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Киров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рынка наружной рекламы в Кировском муниципальном районе Ленинград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120"/>
        <w:gridCol w:w="1287"/>
        <w:gridCol w:w="1733"/>
        <w:gridCol w:w="1558"/>
        <w:gridCol w:w="1275"/>
        <w:gridCol w:w="1553"/>
        <w:gridCol w:w="1554"/>
      </w:tblGrid>
      <w:tr>
        <w:trPr>
          <w:trHeight w:val="49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, соисполнитель, участни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ы реализации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е бюджет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рынка наружной рекламы в Кировском муниципальном районе Ленинградской области»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8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8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 </w:t>
            </w:r>
            <w:r>
              <w:rPr>
                <w:color w:val="000000"/>
                <w:sz w:val="20"/>
                <w:lang w:val="en-US"/>
              </w:rPr>
              <w:t>503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 </w:t>
            </w:r>
            <w:r>
              <w:rPr>
                <w:color w:val="000000"/>
                <w:sz w:val="20"/>
                <w:lang w:val="en-US"/>
              </w:rPr>
              <w:t>503.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63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4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4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4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4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4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4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по муниципальной программ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6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 56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ная част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ссная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еспечение рационального размещения объектов наружной рекламы и информации, контроль за исполнением действующего законодательства в сфере наружной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ламы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9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9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3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6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07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07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07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07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07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6 01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01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 Организация работы по демонтажу рекламных конструкц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1.2. Проведение работ по демонтажу рекламно-информационных материалов, установленных в местах, не предназначенных для размещения рекла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3. Управление наружной рекламой осуществление муниципальных функций и полномочий в сфере рекламы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4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24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0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0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3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33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74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74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74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74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745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74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9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9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. Увеличение объемов размещения социальной рекла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 54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 545,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.1. Печать плакатов социальной направленности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2.2. Монтаж и размещение социальных плакатов на рекламных конструкциях.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МБУ «РЦРР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6"/>
        <w:ind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418" w:gutter="0" w:header="0" w:top="851" w:footer="0" w:bottom="709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9:00Z</dcterms:created>
  <dc:creator>User</dc:creator>
  <dc:description/>
  <cp:keywords/>
  <dc:language>en-US</dc:language>
  <cp:lastModifiedBy>Виталий Карасов</cp:lastModifiedBy>
  <cp:lastPrinted>2024-11-18T17:46:00Z</cp:lastPrinted>
  <dcterms:modified xsi:type="dcterms:W3CDTF">2025-03-21T09:21:00Z</dcterms:modified>
  <cp:revision>32</cp:revision>
  <dc:subject/>
  <dc:title/>
</cp:coreProperties>
</file>