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оведении отбора предложений (зая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>на возмещение части затрат по приобретению комбикорма на содержание сельскохозяйственных животных и пт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тора отбора, место нахождения, почтовый адрес, адрес электронной почты, номер контактного телеф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ировского муниципального района Ленинградской области (далее - администрация), отдел развития агропромышленного комплекса (далее –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342, Ленинградская обл., Кировский р-н, г. Кировск, ул. Новая, д. 1, каб. 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c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ir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Анна Владимировна 8(81362)2188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енное имя, и (или) сетевой адрес, (или) указатели страниц сайта в информационно-телекоммуникационной сети «Интернет», на котором размещается информация о проведен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ovsk-reg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одачи или окончания приема предложений (заявок)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:00 01 ок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7:00 10 октябр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октября 2024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пределяемой субсидии в рамках отбора в соответствии с лимитом бюджетных ассигнований по направлению предоставления субсидии, руб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372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ядок расчета размера субсидии в соответствии с приложениями 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субсидий на развитие агропромышленного комплекса за счет средств, поступивших в порядке субвенций из областного бюджета Ленинградской области в бюджет Кировского муниципального района Ленинградской области на осуществление отдельных государственных полномочий, и за счет средст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го постановлением администрации от 23.05.2024 г. № 838 (далее – Порядо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за квартал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/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к/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приобретенного комбикорма для сельскохозяйственных животных и птицы за квартал (не может превышать норму расхода комбикорма за один квартал)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ставка за килограмм приобретенного комбикорма для сельскохозяйственных животных и птицы, установленная приказом комитета по агропромышленному и рыбохозяйственному комплексу Ленинградской области от 26 декабря 2019 года № 44 в размере 5 рублей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комбикорма за один квартал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условного поголовья животных и птицы по состоянию на первое число месяца, следующего за отчетным кварталом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рматив потребления комбикорма сельскохозяйственными животными и птицей (в соответствии с приказом комитета по агропромышленному и рыбохозяйственному комплексу Ленинградской области от 26 декабря 2019 года № 44 составляет 300 кг полноценного комбикорма на одну условную голову на один квартал)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словного поголовья животных и птицы рассчитывается по формул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головье сельскохозяйственных животных и птицы (по состоянию на первое число месяца, следующего за отчетным кварталом);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ind w:right="-85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коэффициент перевода поголовья сельскохозяйственных животных и птицы в условные головы в соответствии с таблицей коэффициентов перевода поголовья сельскохозяйственных животных и птицы в условные головы (приложение 7 к Порядк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не может превышать фактически произведенные затраты на приобретение комбикорма для сельскохозяйственных животных и птицы (без учета налога на добавленную стоимость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пределения субсидии по результатам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и и (или) критери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ми отбора получателей субсидий, осуществляющими деятельность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района Ленинградской области и состоящими на налоговом учете в территориальном налоговом органе Кировского района Ленинградской области, являю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естьянские (фермерские) хозяйства (далее – К(Ф)Х) или индивидуальные предприниматели, основным видом деятельности которых является производство, либо производство и переработка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ждане, ведущие личное подсобное хозяйство (далее – ЛП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и отбора получателей субсидий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видах экономической деятельности, содержащейся в Едином государственном реестре юридических лиц (Едином государственном реестре индивидуальных предпринимателей), направлению предоставления субсидии, указанному в объявлении о проведении отбора в соответствии с пунктом 1.3 Порядка (за исключением категорий получателей субсидий, указанных в подпункте «в» пункта 1.6 Порядка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участникам отбора в соответствии с пунктом 2.3 Порядка и перечень документов, представляемых участниками отбора для подтверждения их соответствия указанным требованиям в соответствии с пунктом 2.4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а дату подачи документов должен соответствов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получать средства из бюджета Кировского муниципального района Ленинградской области, на основании иных нормативных правовых актов Ленинградской области, муниципальных правовых актов на цели, установленные Порядк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не должен являться иностранным агентом </w:t>
              <w:br/>
              <w:t>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астника отбора должны отсутствовать просроченная задолженность по возврату в бюджет Кировского муниципального района Ленинградской области иных субсидий, бюджетных инвестиций, а также иная просроченная (неурегулированная) задолженность по денежным обязательствам перед Кировским муниципальным районом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 получателей субсидий, другого юридического лица)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ь субсидии, являющийся ИП, не должен прекратить деятельность в качестве ИП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 должен быть внесен в реестр недобросовестных поставщ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должна отсутствовать просроченная задолженность по заработной плате (за исключением граждан, в том числе ведущих личное подсобное хозяйст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участникам отбора устанавливаются в соответствии с приложениями к Поряд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в срок, устанавливаемый в соответствии с информацией о проведении отбора, представляе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правку об отсу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непревышении размера, определенного пунктом 3 статьи 47 Налогового кодекса Российской Федерации, на едином налоговом счете задолженности по уплате налогов, сборов </w:t>
              <w:br/>
              <w:t>и страховых взносов в бюджеты бюджетной системы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дату не ранее чем за 30 календарных дней до даты подачи за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на публикацию (размещение) в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а обработку его персональных данных (для индивидуальных предпринимателей и граждан, ведущих личное подсобное хозяйств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ие на обработку персональных данных в отношени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(при наличии) участника отб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) заявление по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для выплаты субсидии, согласно приложению 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6) справку - расчет для выплаты субсидии по форме, согласно приложению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пии документов об оплате комбикорма (платежные поручения, товарные и (или) кассовые чеки (в соответствии с Федеральным законом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от 22.05.2003 № 54-ФЗ) с приложением копий документов, удостоверяющих количество приобретенного комбикорма (накладные, счета-фактуры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справку из Государственного бюджетного учреждения Ленинградской области «Станция по борьбе с болезнями животных Кировского и Тосненского районов» (далее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У ЛО «Станция по борьбе с болезнями животных Кировского и Тосненского районов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головье сельскохозяйственных животных и птицы или выписка из похозяйственной книги об учете личного подсобного хозяйства гражданина, ведущего личное подсобное хозяйство, по состоянию на первое число месяца, следующего за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9) реквизиты крестьянского (фермерского) хозяйства, гражданина, ведущего личное подсобное хозяйство, по форме, согласно приложению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ложению 2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, при первом получении субсидии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10) справк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У ЛО «Станция по борьбе с болезнями животных Кировского и Тосненского районов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 соответствии требованиям к хозяйствам среднего или высокого уровня защиты (компарт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, III или IV соответственно), установленным Порядком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приказом Министерства сельского хозяйства Российской Федерации от 23 июля 2010 года № 258 (для имеющих поголовье свиней);</w:t>
            </w:r>
          </w:p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правку по форме, согласно приложению 4 Порядка, по состоянию на дату подачи докумен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(результаты) предоставления субсидии, а также характеристика (характеристики) результата (при ее установлен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Результатом предоставления субсидии является сохранение и (или) увеличение условного поголовья сельскохозяйственных животных и птицы.</w:t>
            </w:r>
          </w:p>
          <w:p>
            <w:pPr>
              <w:pStyle w:val="Style17"/>
              <w:ind w:left="0" w:firstLine="34"/>
              <w:jc w:val="both"/>
              <w:rPr>
                <w:lang w:eastAsia="ja-JP"/>
              </w:rPr>
            </w:pPr>
            <w:r>
              <w:rPr>
                <w:lang w:eastAsia="ja-JP"/>
              </w:rPr>
              <w:t>Характеристикой результата предоставления субсидии является количество сохраненного и (или) увеличенного условного поголовья сельскохозяйственных животных и птицы в крестьянских (фермерских) и личных подсобных хозяйствах по состоянию на 31 декабря текущего года сравнению с 1 января текущего года.</w:t>
            </w:r>
          </w:p>
          <w:p>
            <w:pPr>
              <w:pStyle w:val="Style17"/>
              <w:ind w:left="0" w:firstLine="34"/>
              <w:jc w:val="both"/>
              <w:rPr>
                <w:color w:val="000000"/>
              </w:rPr>
            </w:pPr>
            <w:r>
              <w:rPr>
                <w:lang w:eastAsia="ja-JP"/>
              </w:rPr>
              <w:t>Значение характеристики устанавливается соглашением на момент его заклю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подачи заявок участниками отбора в соответствии с пунктом 2.2 Порядка и требования, предъявляемые к форме и содержанию заявок, подаваемых участниками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ля участия в отборе может подать не более одной заявки, если иное не предусмотрено приложениями к Поряд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ок отзыва заявки участником отбора, порядок возврата заявки участнику отбора, определяющий, в том числе основания для возврата заявок участнику отбора, порядок внесения изменений в заявку участником отбора в соответствии с пунктом 2.2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отозвать заявку до даты окончания срока проведения отбора путем направления в администрацию (отдел развития агропромышленного комплекса) соответствующего письма. Отозванные заявки не учитываются при определении количества заявок, представленных на участие в отбор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заявку осуществляется путем отзыва и подачи новой заявки в течение срока приема заявки, если иное не предусмотрено приложениями к Порядк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рассмотрения и оценки заявок участников отбора в соответствии с пунктом 2.5 Порядка и приложениями к Поряд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лучателей субсидий осуществляется на конкурентной основе способом запроса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(заявок), рассмотрение заявок, определение победителей отбора осуществляется отделом развития агропромышленного комплекса администрации, который осуществляет проверку представленных участником отбора заявок и достоверности сведений, содержащихся в заявках, путем их сопоставления между собой и принимает решение об отклонении заявки участника отбора, предоставлении субсидии или об отказе в предоставлении субсидии в срок, не превышающий 10 рабочих дней с даты окончания подачи (приема) заявок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озврата заявок на доработку в соответствии с пунктом 2.6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возврата заявки участника отбора на доработку на стадии принятия заявок является наличие технической ошибки в заявке и (или) прилагаемых к заявке документа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 после возврата на доработку заявка направляется главному распорядителю не позднее дня, предшествующего дню проведения отбора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клонения заявок в соответствии с пунктом 2.7 Порядка, информация об основаниях откло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едставленных участником отбора заявок и (или) документов требованиям, установленным в объявлении 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Порядко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 и указанных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участникам отбора разъяснений положений информации, даты начала и окончания срока предоставления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ожений информации о проведении отбора предоставляются администрацией (отделом развития агропромышленного комплекса) в течение срока приема заявки по письменному обращению участника отбора в течение пяти рабочих дней с даты регистрации соответствующего обращения в отделе делопроизводства администрации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ссмотрения и оценки заявок участников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нимает решение о предоставлении субсидии (утверждает реестр победителей отбора и размер предоставляемых субсидий), об отклонении заявки, об отказе в предоставлении субсидии в срок, не превышающий пяти рабочих дней с даты окончания рассмотрения предложений (заяво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лонения предложения (заявки) участника отбора на стадии рассмотрения и оценки предложений (заявок)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участника отбора категориям, установленным пунктом 1.6 Порядка, требованиям, установленным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, а также критериям отбора, установленным пунктом 1.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представленного участником отбора предложения (заявки) и документов требованиям, указанным в информации </w:t>
              <w:br/>
              <w:t>о проведении отбора, а также требованиям к предложению (заявке) участника отбора, установленным приложениями к Порядку (при налич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оверность информации, содержащейся в документах, представленных участником отбора, в целях подтверждения соответствия установленным требованиям, в том числе информации о месте нахождения и адресе участника отбора –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дставление (представление не в полном объеме) документов, установленных пунктом 2.4 Порядка, а также приложениями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частником отбора предложения (заявки) после даты и (или) времени, определенных для подачи предложений (заяв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администрации (отделе развития агропромышленного комплекса) отчетности, установленной разделом 4 Порядка, по ранее заключенным соглашениям (при наличии таких соглаш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лонения заявки администрация (отдел развития агропромышленного комплекса)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, в течение которого победитель отбора должен подписать соглашение,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опубликования на официальном сайте администрации в сети «Интернет» и на едином портале (при наличии технической возможности) документа об итогах проведения отбора, указанного в пункте 2.8 Порядка, администрация заключает с победителем отбора соглашение, по типовой форме, утвержденной распоряжением комитета финансов администрации Кировского муниципального района Ленинградской области (далее – соглашение).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знания победителя отбора уклонившимся от заключения соглашения в соответствии с пунктом 3.1 Поря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победитель отбора в указанный срок не заключает </w:t>
              <w:br/>
              <w:t>с администрацией соглашение, он признается уклонившимся от заключения соглашения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мещения информации об итогах проведения отбора на едином портале (при наличии технической возможности) и на официальном сайте администрации в сети «Интернет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ые не могут быть позднее 14-го календарного дня, следующего за днем определения победителя отб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явок оформляются документом об итогах проведения отбора, на основании которого главный распорядитель не позднее 3-го календарного дня, следующего за днём определения победителя (победителей) размещает на едином портале и на официальном сайте администрации в сети «Интернет» информацию о результатах отб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x@kirovsk-reg.ru" TargetMode="External"/><Relationship Id="rId3" Type="http://schemas.openxmlformats.org/officeDocument/2006/relationships/hyperlink" Target="https://kirovsk-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1:00Z</dcterms:created>
  <dc:creator>Елена Александровна Боярчик</dc:creator>
  <dc:description/>
  <cp:keywords/>
  <dc:language>en-US</dc:language>
  <cp:lastModifiedBy>timofeeva_av</cp:lastModifiedBy>
  <cp:lastPrinted>2023-11-27T11:46:00Z</cp:lastPrinted>
  <dcterms:modified xsi:type="dcterms:W3CDTF">2024-11-14T07:26:00Z</dcterms:modified>
  <cp:revision>3</cp:revision>
  <dc:subject/>
  <dc:title/>
</cp:coreProperties>
</file>