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 предложений (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на возмещение части затрат по приобретению комбикорма на содержание сельскохозяйственных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, место нахождения, почтовый адрес, адрес электронной почты, номер контактного теле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ровского муниципального района Ленинградской области (далее - администрация), отдел развития агропромышленного комплекса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42, Ленинградская обл., Кировский р-н, г. Кировск, ул. Новая, д. 1, каб. 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Анна Владимировна 8(81362)218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размещается информация о проведен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sk-re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одачи или окончания приема предложений (заявок)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18 но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27 но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 декабря 2024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, руб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87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расчета размера субсидии в соответствии с приложениями 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постановлением администрации от 23.05.2024 г. № 838 (далее – Поряд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за квартал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/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/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приобретенного комбикорма для сельскохозяйственных животных и птицы за квартал (не может превышать норму расхода комбикорма за один квартал)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тавка за килограмм приобретенного комбикорма для сельскохозяйственных животных и птицы, установленная приказом комитета по агропромышленному и рыбохозяйственному комплексу Ленинградской области от 26 декабря 2019 года № 44 в размере 5 рубле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комбикорма за один квартал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словного поголовья животных и птицы по состоянию на первое число месяца, следующего за отчетным кварталом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тив потребления комбикорма сельскохозяйственными животными и птицей (в соответствии с приказом комитета по агропромышленному и рыбохозяйственному комплексу Ленинградской области от 26 декабря 2019 года № 44 составляет 300 кг полноценного комбикорма на одну условную голову на один квартал)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словного поголовья животных и птицы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головье сельскохозяйственных животных и птицы (по состоянию на первое число месяца, следующего за отчетным кварталом)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коэффициент перевода поголовья сельскохозяйственных животных и птицы в условные головы в соответствии с таблицей коэффициентов перевода поголовья сельскохозяйственных животных и птицы в условные головы (приложение 7 к Поряд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е может превышать фактически произведенные затраты на приобретение комбикорма для сельскохозяйственных животных и птицы (без учета налога на добавленную стоимость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и (или) критер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и отбора получателей субсидий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и состоящими на налоговом учете в территориальном налоговом органе Кировского района Ленинградской области, являю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естьянские (фермерские) хозяйства (далее – К(Ф)Х) или индивидуальные предприниматели, основным видом деятельности которых является производство, либо производство и переработк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е, ведущие личное подсобное хозяйство (далее – ЛП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объявлении о проведении отбора в соответствии с пунктом 1.3 Порядка (за исключением категорий получателей субсидий, указанных в подпункте «в» пункта 1.6 Порядк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 Порядка и перечень документов, представляемых участниками отбора для подтверждения их соответствия указанным требованиям в соответствии с пунктом 2.4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а дату подачи документов должен соответствов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получать средства из бюджета Кировского муниципального района Ленинградской области, на основании иных нормативных правовых актов Ленинградской области, муниципальных правовых актов на цели, установленные Поряд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должен являться иностранным агентом </w:t>
              <w:br/>
              <w:t>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отбора должны отсутствовать просроченная задолженность по возврату в бюджет Кировского муниципального района Ленинградской области иных субсидий, бюджетных инвестиций, а также иная просроченная (неурегулированная) задолженность по денежным обязательствам перед Кировским муниципальным районом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П, не должен прекратить деятельность в качестве И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быть внесен в реестр недобросовестных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должна отсутствовать просроченная задолженность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отбора устанавливаются в соответствии с приложениями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у об отсу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непревышении размера, определенного пунктом 3 статьи 47 Налогового кодекса Российской Федерации, на едином налоговом счете задолженности по уплате налогов, сборов </w:t>
              <w:br/>
              <w:t>и страховых взносов в бюджеты бюджетной систем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дату не ранее чем за 30 календарных дней до даты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а обработку его персональных данных (для индивидуальных предпринимателей и граждан, ведущих личное подсобное хозяйст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ие на обработку персональных данных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(при наличии) участника от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) заявление по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для выплаты субсидии, согласно приложению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6) справку - расчет для выплаты субсидии по форме, согласно приложению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пии документов об оплате комбикорма (платежные поручения, товарные и (или) кассовые чеки (в соответствии с Федеральным законом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от 22.05.2003 № 54-ФЗ) с приложением копий документов, удостоверяющих количество приобретенного комбикорма (накладные, счета-фактуры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правку из Государственного бюджетного учреждения Ленинградской области «Станция по борьбе с болезнями животных Кировского и Тосненского районов» (далее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ЛО «Станция по борьбе с болезнями животных Кировского и Тосненского районов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головье сельскохозяйственных животных и птицы или выписка из похозяйственной книги об учете личного подсобного хозяйства гражданина, ведущего личное подсобное хозяйство, по состоянию на первое число месяца, следующего за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9) реквизиты крестьянского (фермерского) хозяйства, гражданина, ведущего личное подсобное хозяйство, по форме, согласно приложению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, при первом получении субсидии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10) справ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ЛО «Станция по борьбе с болезнями животных Кировского и Тосненского район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 соответствии требованиям к хозяйствам среднего или высокого уровня защиты (компарт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, III или IV соответственно), установленным Порядком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приказом Министерства сельского хозяйства Российской Федерации от 23 июля 2010 года № 258 (для имеющих поголовье свиней)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правку по форме, согласно приложению 4 Порядка, по состоянию на дату подачи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результаты) предоставления субсидии, а также характеристика (характеристики) результата (при ее установлен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езультатом предоставления субсидии является сохранение и (или) увеличение условного поголовья сельскохозяйственных животных и птицы.</w:t>
            </w:r>
          </w:p>
          <w:p>
            <w:pPr>
              <w:pStyle w:val="Style17"/>
              <w:ind w:left="0" w:firstLine="34"/>
              <w:jc w:val="both"/>
              <w:rPr>
                <w:lang w:eastAsia="ja-JP"/>
              </w:rPr>
            </w:pPr>
            <w:r>
              <w:rPr>
                <w:lang w:eastAsia="ja-JP"/>
              </w:rPr>
              <w:t>Характеристикой результата предоставления субсидии является количество сохраненного и (или) увеличенного условного поголовья сельскохозяйственных животных и птицы в крестьянских (фермерских) и личных подсобных хозяйствах по состоянию на 31 декабря текущего года сравнению с 1 января текущего года.</w:t>
            </w:r>
          </w:p>
          <w:p>
            <w:pPr>
              <w:pStyle w:val="Style17"/>
              <w:ind w:left="0" w:firstLine="34"/>
              <w:jc w:val="both"/>
              <w:rPr>
                <w:color w:val="000000"/>
              </w:rPr>
            </w:pPr>
            <w:r>
              <w:rPr>
                <w:lang w:eastAsia="ja-JP"/>
              </w:rPr>
              <w:t>Значение характеристики устанавливается соглашением на момент его заклю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 Порядк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, в том числе основания для возврата заявок участнику отбора, порядок внесения изменений в заявку участником отбора в соответствии с пунктом 2.2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до даты окончания срока проведения отбора путем направления в администрацию (отдел развития агропромышленного комплекса)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и подачи новой заявки в течение срока приема заявки, если иное не предусмотрено приложениями к Порядк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 Порядка и приложениями к Поряд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(заявок), рассмотрение заявок, определение победителей отбора осуществляется отделом развития агропромышленного комплекса администрации, который осуществляе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 в срок, не превышающий 10 рабочих дней с даты окончания подачи (приема) заявок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 в соответствии с пунктом 2.6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после возврата на доработку заявка направляется главному распорядителю не позднее дня, предшествующего дню проведения отбора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 в соответствии с пунктом 2.7 Порядка, информация об основаниях откло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участником отбора заявок и (или) документов требованиям, установленным в объявлении 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Порядко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 и указанных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участникам отбора разъяснений положений информации, даты начала и окончания срока предоставления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администрацией (отделом развития агропромышленного комплекса) в течение срока приема заявки по письменному обращению участника отбора в течение пяти рабочих дней с даты регистрации соответствующего обращения в отделе делопроизводства администрации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нимает решение о предоставлении субсидии (утверждает реестр победителей отбора и размер предоставляемых субсидий), об отклонении заявки, об отказе в предоставлении субсидии в срок, не превышающий пяти рабочих дней с даты окончания рассмотрения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представленного участником отбора предложения (заявки) и документов требованиям, указанным в информации </w:t>
              <w:br/>
              <w:t>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установленной разделом 4 Порядка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опубликования на официальном сайте администрации в сети «Интернет» и на едином портале (при наличии технической возможности) документа об итогах проведения отбора, указанного в пункте 2.8 Порядка, администрация заключает с победителем отбора соглашение, по типовой форме, утвержденной распоряжением комитета финансов администрации Кировского муниципального района Ленинградской области (далее – соглашение)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отбора в указанный срок не заключает </w:t>
              <w:br/>
              <w:t>с администрацией соглашение, он признается уклонившимся от заключения соглаш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мещения информации об итогах проведения отбора на едином портале (при наличии технической возможности) и на официальном сайте администрации в сети «Интерн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не могут быть позднее 14-го календарного дня, следующего за днем определения победител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ок оформляются документом об итогах проведения отбора, на основании которого главный распорядитель не позднее 3-го календарного дня, следующего за днём определения победителя (победителей) размещает на едином портале и на официальном сайте администрации в сети «Интернет» информацию о результатах отб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x@kirovsk-reg.ru" TargetMode="External"/><Relationship Id="rId3" Type="http://schemas.openxmlformats.org/officeDocument/2006/relationships/hyperlink" Target="https://kirovsk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5:00Z</dcterms:created>
  <dc:creator>Елена Александровна Боярчик</dc:creator>
  <dc:description/>
  <dc:language>en-US</dc:language>
  <cp:lastModifiedBy>timofeeva_av</cp:lastModifiedBy>
  <cp:lastPrinted>2023-11-27T11:46:00Z</cp:lastPrinted>
  <dcterms:modified xsi:type="dcterms:W3CDTF">2024-11-14T07:33:00Z</dcterms:modified>
  <cp:revision>4</cp:revision>
  <dc:subject/>
  <dc:title/>
</cp:coreProperties>
</file>