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роведении отбора предложений (заяв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1 ли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ого моло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тора отбора, место нахождения, почтовый адрес, адрес электронной почты, номер контактного телеф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ировского муниципального района Ленинградской области (далее - администрация), отдел развития агропромышленного комплекса (далее – отде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342, Ленинградская обл., Кировский р-н, г. Кировск, ул. Новая, д. 1, каб. 3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c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irov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e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Алла Анатольевна 8(81362)205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енное имя, и (или) сетевой адрес, (или) указатели страниц сайта в информационно-телекоммуникационной сети «Интернет», на котором размещается информация о проведении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irovsk-reg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начала подачи или окончания приема предложений (заявок) участников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9:00 18 ноября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7:00 27 ноября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проведения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1 декабря 2024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пределяемой субсидии в рамках отбора в соответствии с лимитом бюджетных ассигнований по направлению предоставления субсидии, рубл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рядок расчета размера субсидии в соответствии с приложениями к поряд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субсидий на развитие агропромышленного комплекса за счет средств, поступивших в порядке субвенций из областного бюджета Ленинградской области в бюджет Кировского муниципального района Ленинградской области на осуществление отдельных государственных полномочий, и 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го постановлением администрации от 23.05.2024 г. № 838 (далее – Порядо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субсидии рассчитывается исходя из ставки за 1 литр (килограмм) произведенного товарного молока, устанавливаемой правовым актом администрации и объемов реализованного и (или) отгруженного на собственную переработку молок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распределения субсидии по результатам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олучателей субсидий осуществляется на конкурентной основе способом запроса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и (или) критерии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ями отбора получателей субсидий, осуществляющими деятельность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района Ленинградской области и состоящими на налоговом учете в территориальном налоговом органе Кировского района Ленинградской области, являю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ельскохозяйственные товаропроизводители, указанные в части </w:t>
              <w:br/>
              <w:t xml:space="preserve">1 статьи 3 Федерального закона от 29 декабря 2006 года № 264-ФЗ </w:t>
              <w:br/>
              <w:t>«О развитии сельского хозяйства»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естьянские (фермерские) хозяйства (далее – К(Ф)Х) или индивидуальные предприниматели, основным видом деятельности которых является производство, либо производство и переработка сельскохозяйствен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ями отбора получателей субсидий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нформации о видах экономической деятельности, содержащейся в Едином государственном реестре юридических лиц (Едином государственном реестре индивидуальных предпринимателей), направлению предоставления субсидии, указанному в объявлении о проведении отбора в соответствии с пунктом 1.3 Порядка (за исключением категорий получателей субсидий, указанных в подпункте «в» пункта 1.6 Порядка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участникам отбора в соответствии с пунктом 2.3 Порядка и перечень документов, представляемых участниками отбора для подтверждения их соответствия указанным требованиям в соответствии с пунктом 2.4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а дату подачи документов должен соответствов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установлено законодательством Российской Федерации). При расчете доли участия офшорных компаний в уставном (складочном) капитале российских юридических лиц не учитываю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получать средства из бюджета Кировского муниципального района Ленинградской области, на основании иных нормативных правовых актов Ленинградской области, муниципальных правовых актов на цели, установленные Порядко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не должен являться иностранным агентом </w:t>
              <w:br/>
              <w:t>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стника отбора должны отсутствовать просроченная задолженность по возврату в бюджет Кировского муниципального района Ленинградской области иных субсидий, бюджетных инвестиций, а также иная просроченная (неурегулированная) задолженность по денежным обязательствам перед Кировским муниципальным районом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участником отбора получателей субсидий, другого юридического лица), ликвидации, в отношении н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, а получатель субсидии, являющийся ИП, не должен прекратить деятельность в качестве ИП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быть внесен в реестр недобросовестных поставщ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участника отбора должна отсутствовать просроченная задолженность по заработной плате (за исключением граждан, в том числе ведущих личное подсобное хозяйств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к участникам отбора устанавливаются в соответствии с приложениями к Поряд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для участия в отборе в срок, устанавливаемый в соответствии с информацией о проведении отбора, представляет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правку об отсутств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и непревышении размера, определенного пунктом 3 статьи 47 Налогового кодекса Российской Федерации, на едином налоговом счете задолженности по уплате налогов, сборов </w:t>
              <w:br/>
              <w:t>и страховых взносов в бюджеты бюджетной системы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дату не ранее чем за 30 календарных дней до даты подачи зая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на публикацию (размещение) в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а обработку его персональных данных (для индивидуальных предпринимателей и граждан, ведущих личное подсобное хозяйств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гласие на обработку персональных данных в отношении руководителя, членов коллегиального исполнительного органа, лица, исполняющего функции единоличного исполнительного органа, или главного бухгалтера (при наличии) участника отбора.</w:t>
            </w:r>
          </w:p>
          <w:p>
            <w:pPr>
              <w:pStyle w:val="Normal"/>
              <w:tabs>
                <w:tab w:val="clear" w:pos="708"/>
                <w:tab w:val="center" w:pos="4891" w:leader="none"/>
                <w:tab w:val="left" w:pos="5970" w:leader="none"/>
              </w:tabs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 форме для выплаты субсидии, согласно приложению 1.1. к приложению 1 Порядка;</w:t>
            </w:r>
          </w:p>
          <w:p>
            <w:pPr>
              <w:pStyle w:val="Normal"/>
              <w:tabs>
                <w:tab w:val="clear" w:pos="708"/>
                <w:tab w:val="center" w:pos="4891" w:leader="none"/>
                <w:tab w:val="left" w:pos="597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справка - расчет для выплаты субсидии по форме, согласно приложению 1.2. к приложению 1 Порядка;</w:t>
            </w:r>
          </w:p>
          <w:p>
            <w:pPr>
              <w:pStyle w:val="Normal"/>
              <w:tabs>
                <w:tab w:val="clear" w:pos="708"/>
                <w:tab w:val="center" w:pos="4891" w:leader="none"/>
                <w:tab w:val="left" w:pos="597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реестр документов, подтверждающих факт реализации товарного молока по форме, согласно приложению 1.4. к приложению 1 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 отчет о движении скота и птицы на ферме по типовой форме № СП-5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справка по форме № П-1сх, 3- фермер, заверенная органом статистики;</w:t>
            </w:r>
          </w:p>
          <w:p>
            <w:pPr>
              <w:pStyle w:val="Normal"/>
              <w:tabs>
                <w:tab w:val="clear" w:pos="708"/>
                <w:tab w:val="center" w:pos="4891" w:leader="none"/>
                <w:tab w:val="left" w:pos="597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сведения о затратах на производство молока по форме, согласно приложению 5 к Порядку, с приложением копий первичных учетных документов, выполненных с оригинала документов, подтверждающих указанные затраты в соответствии с принятой у участника отбора учетной политикой:</w:t>
            </w:r>
          </w:p>
          <w:p>
            <w:pPr>
              <w:pStyle w:val="Normal"/>
              <w:tabs>
                <w:tab w:val="clear" w:pos="708"/>
                <w:tab w:val="center" w:pos="4891" w:leader="none"/>
                <w:tab w:val="left" w:pos="597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договора, универсального передаточного документа или товарной накладной и счета – фактуры (при наличии НДС), платежного поручения, документа, подтверждающего использование материального ресурса в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копии документов, содержащие сведения о количестве реализованного молока по данным, содержащимся в ветеринарных сопроводительных документах, оформленных в электронной форме с использованием Федеральной государственной информационной системы в области ветерина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справка по форме, согласно приложению 4 Порядка, по состоянию на дату подачи документ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(результаты) предоставления субсидии, а также характеристика (характеристики) результата (при ее установлени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субсидии является сохранение (увеличение) объема производства молока за текущий год по сравнению с прошлым годом с учетом приложения 1 п. 3 Порядка или выполнение показателя соглашения в части объема производства молока за текущий год.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Характеристикой результата предоставления субсидии является объем сохраненного или увели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ного молока за текущий год по сравнению с прошлым годом.</w:t>
            </w:r>
          </w:p>
          <w:p>
            <w:pPr>
              <w:pStyle w:val="Style18"/>
              <w:ind w:left="0" w:firstLine="34"/>
              <w:jc w:val="both"/>
              <w:rPr>
                <w:color w:val="000000"/>
              </w:rPr>
            </w:pPr>
            <w:r>
              <w:rPr>
                <w:lang w:eastAsia="ja-JP"/>
              </w:rPr>
              <w:t>Значение характеристики устанавливается соглашением на момент его заключ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подачи заявок участниками отбора в соответствии с пунктом 2.2 Порядка и требования, предъявляемые к форме и содержанию заявок, подаваемых участниками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для участия в отборе может подать не более одной заявки, если иное не предусмотрено приложениями к Порядк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отзыва заявки участником отбора, порядок возврата заявки участнику отбора, определяющий, в том числе основания для возврата заявок участнику отбора, порядок внесения изменений в заявку участником отбора в соответствии с пунктом 2.2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вправе отозвать заявку до даты окончания срока проведения отбора путем направления в администрацию (отдел развития агропромышленного комплекса) соответствующего письма. Отозванные заявки не учитываются при определении количества заявок, представленных на участие в отбор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явку осуществляется путем отзыва и подачи новой заявки в течение срока приема заявки, если иное не предусмотрено приложениями к Порядку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рассмотрения и оценки заявок участников отбора в соответствии с пунктом 2.5 Порядка и приложениями к Поряд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олучателей субсидий осуществляется на конкурентной основе способом запроса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 (заявок), рассмотрение заявок, определение победителей отбора осуществляется отделом развития агропромышленного комплекса администрации, который осуществляет проверку представленных участником отбора заявок и достоверности сведений, содержащихся в заявках, путем их сопоставления между собой и принимает решение об отклонении заявки участника отбора, предоставлении субсидии или об отказе в предоставлении субсидии в срок, не превышающий 10 рабочих дней с даты окончания подачи (приема) заявок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возврата заявок на доработку в соответствии с пунктом 2.6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возврата заявки участника отбора на доработку на стадии принятия заявок является наличие технической ошибки в заявке и (или) прилагаемых к заявке документах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ая после возврата на доработку заявка направляется главному распорядителю не позднее дня, предшествующего дню проведения отбора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тклонения заявок в соответствии с пунктом 2.7 Порядка, информация об основаниях отклон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и для отклонения предложения (заявки) участника отбора на стадии рассмотрения и оценки предложений (заявок)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участника отбора категориям, установленным пунктом 1.6 Порядка, требованиям, установленным </w:t>
            </w:r>
            <w:hyperlink w:anchor="Par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, а также критериям отбора, установленным пунктом 1.7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редставленных участником отбора заявок и (или) документов требованиям, установленным в объявлении о проведении отбора, а также требованиям к предложению (заявке) участника отбора, установленным приложениями к Порядку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оверность информации, содержащейся в документах, представленных участником отбора, в целях подтверждения соответствия установленным Порядком требованиям, в том числе информации о месте нахождения и адресе участника отбора –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едставление (представление не в полном объеме) документов, установленных пунктом 2.4 Порядка, а также приложениями к Порядку и указанных в объявлении о проведении отбо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участником отбора предложения (заявки) после даты и (или) времени, определенных для подачи предложений (заяво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администрации (отделе развития агропромышленного комплекса) отчетности, по ранее заключенным соглашениям (при наличии таких соглашений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лонения заявки администрация (отдел развития агропромышленного комплекса) в срок, не превышающий пяти рабочих дней с даты принятия данного решения, направляет участнику отбора письмо (уведомление) об отклонении заявки с информацией о причинах от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оставления участникам отбора разъяснений положений информации, даты начала и окончания срока предоставления разъяс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ложений информации о проведении отбора предоставляются администрацией (отделом развития агропромышленного комплекса) в течение срока приема заявки по письменному обращению участника отбора в течение пяти рабочих дней с даты регистрации соответствующего обращения в отделе делопроизводства администрации.</w:t>
            </w:r>
          </w:p>
        </w:tc>
      </w:tr>
      <w:tr>
        <w:trPr>
          <w:trHeight w:val="1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, в течение которого победитель отбора должен подписать соглашение, в соответствии с пунктом 3.1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 даты опубликования на официальном сайте администрации в сети «Интернет» и на едином портале (при наличии технической возможности) документа об итогах проведения отбора, указанного в пункте 2.8 Порядка, администрация заключает с победителем отбора соглашение, по типовой форме, утвержденной распоряжением комитета финансов администрации Кировского муниципального района Ленинградской области (далее – соглашение).</w:t>
            </w:r>
          </w:p>
        </w:tc>
      </w:tr>
      <w:tr>
        <w:trPr>
          <w:trHeight w:val="1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 в соответствии с пунктом 3.1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победитель отбора в указанный срок не заключает </w:t>
              <w:br/>
              <w:t>с администрацией соглашение, он признается уклонившимся от заключения соглашения.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азмещения документа об итогах проведения отбора на едином портале (при наличии технической возможности) и на официальном сайте администрации в сети «Интернет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е не могут быть позднее 14-го календарного дня, следующего за днем определения победителя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заявок оформляются документом об итогах проведения отбора, на основании которого главный распорядитель не позднее 3-го календарного дня, следующего за днём определения победителя (победителей) размещает на едином портале и на официальном сайте администрации в сети «Интернет» информацию о результатах отбора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x@kirovsk-reg.ru" TargetMode="External"/><Relationship Id="rId3" Type="http://schemas.openxmlformats.org/officeDocument/2006/relationships/hyperlink" Target="https://kirovsk-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0:00Z</dcterms:created>
  <dc:creator>Елена Александровна Боярчик</dc:creator>
  <dc:description/>
  <dc:language>en-US</dc:language>
  <cp:lastModifiedBy>timofeeva_av</cp:lastModifiedBy>
  <cp:lastPrinted>2023-11-27T11:46:00Z</cp:lastPrinted>
  <dcterms:modified xsi:type="dcterms:W3CDTF">2024-11-18T06:10:00Z</dcterms:modified>
  <cp:revision>2</cp:revision>
  <dc:subject/>
  <dc:title/>
</cp:coreProperties>
</file>