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34"/>
            <w:bookmarkEnd w:id="0"/>
            <w:r>
              <w:rPr>
                <w:rFonts w:cs="Times New Roman" w:ascii="Times New Roman" w:hAnsi="Times New Roman"/>
              </w:rPr>
              <w:t>Обобщенная информация об исполн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ировский муниципальной район Ленинград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образован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94"/>
        <w:gridCol w:w="2324"/>
        <w:gridCol w:w="215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уведомление &lt;1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уведомле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по форме справки &lt;2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сведения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мещающих муниципальные должности депутата представительного органа муниципального образования, не исполнивших обязанность по представлению уведомления или свед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Уведомление</w:t>
        </w:r>
      </w:hyperlink>
      <w:r>
        <w:rPr>
          <w:rFonts w:cs="Times New Roman" w:ascii="Times New Roman" w:hAnsi="Times New Roman"/>
        </w:rPr>
        <w:t xml:space="preserve"> об отсутствии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 форме, установленной областным законом от 20 января 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2&gt; Форма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правки</w:t>
        </w:r>
      </w:hyperlink>
      <w:r>
        <w:rPr>
          <w:rFonts w:cs="Times New Roman" w:ascii="Times New Roman" w:hAnsi="Times New Roman"/>
        </w:rPr>
        <w:t xml:space="preserve"> о доходах, расходах, об имуществе и обязательствах имущественного характера утверждена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0718DCF8A6CB388A320199773771CE1126D50D1751F9A8259FE64E6D6C512F2E2141A33B7C83DAED6DC88D23253F0CEDF2BCBC6BA8FEF2x0GFO" TargetMode="External"/><Relationship Id="rId3" Type="http://schemas.openxmlformats.org/officeDocument/2006/relationships/hyperlink" Target="consultantplus://offline/ref=960718DCF8A6CB388A321E88623771CE1722D60E1050F9A8259FE64E6D6C512F2E2141A33B7C83D7E86DC88D23253F0CEDF2BCBC6BA8FEF2x0G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0:00Z</dcterms:created>
  <dc:creator>Борисова</dc:creator>
  <dc:description/>
  <dc:language>en-US</dc:language>
  <cp:lastModifiedBy>potapova_da</cp:lastModifiedBy>
  <cp:lastPrinted>2023-11-09T11:12:00Z</cp:lastPrinted>
  <dcterms:modified xsi:type="dcterms:W3CDTF">2024-10-16T11:50:00Z</dcterms:modified>
  <cp:revision>2</cp:revision>
  <dc:subject/>
  <dc:title/>
</cp:coreProperties>
</file>