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127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12 декабря 2022 г. № 15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8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789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ставок субсидий, предоставляемых в рамках муниципальной программы Кировского муниципального района Ленинградской области «Развитие сельского хозяйства Кировского района Ленинградской области»</w:t>
      </w:r>
    </w:p>
    <w:p>
      <w:pPr>
        <w:pStyle w:val="Style15"/>
        <w:tabs>
          <w:tab w:val="clear" w:pos="708"/>
          <w:tab w:val="left" w:pos="8789" w:leader="none"/>
        </w:tabs>
        <w:ind w:left="1134" w:right="17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78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рядка предоставления субсидий на развитие агропромышленного комплекса за счет средств, поступивших в порядке субвенций из областного бюджета Ленинградской области в бюджет Кировского муниципального района Ленинградской области на осуществление отдельных государственных полномочий, и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овского муниципального района Ленинград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постановлением администрации Кировского муниципального района Ленинградской области от 12 апреля 2022 года </w:t>
        <w:br/>
        <w:t>№ 402, в рамках муниципальной программы Кировского муниципального района Ленинградской области «Развитие сельского хозяйства Кировского района Ленинградской области», утвержденной постановлением администрации Кировского муниципального района Ленинградской области от 23 декабря 2021 года № 2111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Утвердить ставки субсидий в рамках муниципальной программы Кировского муниципального района Ленинградской области «Развитие сельского хозяйства Кировского района Ленинградской области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 xml:space="preserve">Настоящее постановление вступает в силу после официального опубликования в средстве массовой информации газете «Ладога» </w:t>
        <w:br/>
        <w:t>и размещения на сайте администрации Кировского муниципального района Ленинградской области в сети «Интернет» и распространяется на правоотношения сторон, возникшие с 15 апреля 2022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 xml:space="preserve">Контроль за исполнением настоящего постановления возложить на заместителя главы администрации Кировского муниципального района Ленинградской области по экономике </w:t>
        <w:br/>
        <w:t>и инвестициям.</w:t>
      </w:r>
    </w:p>
    <w:p>
      <w:pPr>
        <w:pStyle w:val="Style15"/>
        <w:ind w:left="567" w:right="-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67" w:right="-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меститель</w:t>
      </w:r>
    </w:p>
    <w:p>
      <w:pPr>
        <w:pStyle w:val="ConsPlusNonformat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лавы администрации по ЖКХ                                                           М.В. Нилова</w:t>
      </w:r>
    </w:p>
    <w:p>
      <w:pPr>
        <w:pStyle w:val="Normal"/>
        <w:ind w:left="4536" w:right="566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4536" w:right="5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36" w:right="-1" w:hanging="0"/>
        <w:jc w:val="both"/>
        <w:rPr/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ind w:left="4536" w:right="566" w:hanging="0"/>
        <w:jc w:val="both"/>
        <w:rPr/>
      </w:pPr>
      <w:r>
        <w:rPr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ind w:left="4536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от 12 декабря 2022 г. № 1529</w:t>
      </w:r>
    </w:p>
    <w:p>
      <w:pPr>
        <w:pStyle w:val="Normal"/>
        <w:ind w:left="4536" w:right="56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tabs>
          <w:tab w:val="clear" w:pos="708"/>
          <w:tab w:val="left" w:pos="8222" w:leader="none"/>
          <w:tab w:val="left" w:pos="8789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ки субсидий, предоставляемых </w:t>
        <w:br/>
        <w:t>в рамках муниципальной программы Кировского муниципального района Ленинградской области «Развитие сельского хозяйства Кировского района Ленинградской области»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4"/>
        <w:gridCol w:w="140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ы 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р ставки субсидий, рублей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дпрограмма «Развитие молочного скотоводства и увеличение производства молока в Кировском районе Ленинградской области»</w:t>
            </w:r>
          </w:p>
        </w:tc>
      </w:tr>
      <w:tr>
        <w:trPr>
          <w:trHeight w:val="5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вка субсидии на возмещение части затрат на 1 литр произведенного товарного мо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г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</w:tr>
      <w:tr>
        <w:trPr>
          <w:trHeight w:val="60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. Подпрограмма «Поддержка малых форм хозяйствования агропромышленного комплекса Кировского района Ленинградской области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озмещение части затрат по приобретению комбикорма на содержание сельскохозяйственных животных и птицы крестьянским (фермерским) и личным подсобным хозяйствам, гражданам, ведущим сельскохозяйственную деятельность (норматив потребления комбикорма сельскохозяйственными животными и птицей для расчета субсидий на возмещение части затрат по приобретению комбикорма в размере 300 килограмм полноценного комбикорма на 1 условную голову за один квартал)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эффициенты перевода поголовья сельскохозяйственных животных и птицы </w:t>
              <w:br/>
              <w:t>в условные головы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Лошади, коровы, быки – производители - 1,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чий крупный рогатый скот - 0,6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виньи – 0,3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вцы и козы, поголовье птицы редких пород (страусы, павлины) - 0,1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ролики - 0,03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тица всех возрастов -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Подпрограмма «Развитие отрасли растениеводств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го района Ленинградской области»</w:t>
            </w:r>
          </w:p>
        </w:tc>
      </w:tr>
      <w:tr>
        <w:trPr>
          <w:trHeight w:val="8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вка субсидии на оказание поддержки </w:t>
              <w:br/>
              <w:t>в стабилизации и развитии отраслей растениеводства сельскохозяйственным товаропроизводителям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4,00</w:t>
            </w:r>
          </w:p>
        </w:tc>
      </w:tr>
    </w:tbl>
    <w:p>
      <w:pPr>
        <w:pStyle w:val="Style15"/>
        <w:tabs>
          <w:tab w:val="clear" w:pos="708"/>
          <w:tab w:val="left" w:pos="8789" w:leader="none"/>
        </w:tabs>
        <w:ind w:left="1134" w:right="17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127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1:00Z</dcterms:created>
  <dc:creator>User</dc:creator>
  <dc:description/>
  <dc:language>en-US</dc:language>
  <cp:lastModifiedBy>timofeeva_av</cp:lastModifiedBy>
  <cp:lastPrinted>2022-12-08T11:14:00Z</cp:lastPrinted>
  <dcterms:modified xsi:type="dcterms:W3CDTF">2025-05-19T06:21:00Z</dcterms:modified>
  <cp:revision>2</cp:revision>
  <dc:subject/>
  <dc:title/>
</cp:coreProperties>
</file>