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39687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 2024 г. № _______</w:t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в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постановление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администрации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Кировского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муниципального района Ленинградской области</w:t>
      </w:r>
      <w:r>
        <w:rPr>
          <w:rStyle w:val="Emphasis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 22 декабря 2021 г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№ 2109 «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б утверждении муниципальной программы Кировского муниципального района Ленинградской област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«Развитие культуры Кировского муниципального района Ленинградской области»</w:t>
      </w:r>
    </w:p>
    <w:p>
      <w:pPr>
        <w:pStyle w:val="Style28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lang w:val="ru-RU"/>
        </w:rPr>
      </w:r>
    </w:p>
    <w:p>
      <w:pPr>
        <w:pStyle w:val="Style28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В соответствии с разделом 4 Порядка разработки, реализации и оценки эффективности муниципальных программ Кировского муниципального района Ленинградской области, утвержденного постановлением администрации Кировского муниципального района Ленинградской области от 25 ноября 2021 года № 2012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Style w:val="Emphasis"/>
          <w:i w:val="false"/>
          <w:szCs w:val="28"/>
        </w:rPr>
        <w:t xml:space="preserve">Внести в муниципальную программу Кировского муниципального района Ленинградской области </w:t>
      </w:r>
      <w:r>
        <w:rPr>
          <w:color w:val="000000"/>
          <w:szCs w:val="28"/>
        </w:rPr>
        <w:t>«Развитие культуры Кировского муниципального района Ленинградской области</w:t>
      </w:r>
      <w:r>
        <w:rPr>
          <w:rStyle w:val="Emphasis"/>
          <w:i w:val="false"/>
          <w:szCs w:val="28"/>
        </w:rPr>
        <w:t xml:space="preserve">», утвержденную постановлением администрации Кировского муниципального района Ленинградской области </w:t>
      </w:r>
      <w:r>
        <w:rPr>
          <w:szCs w:val="28"/>
        </w:rPr>
        <w:t>от 22 декабря 2021 года № 2109 «</w:t>
      </w:r>
      <w:r>
        <w:rPr>
          <w:color w:val="000000"/>
          <w:szCs w:val="28"/>
        </w:rPr>
        <w:t>Об утверждении муниципальной программы Кировского муниципального района Ленинградской области «Развитие культуры Кировского муниципального района Ленинградской области»</w:t>
      </w:r>
      <w:r>
        <w:rPr>
          <w:szCs w:val="28"/>
        </w:rPr>
        <w:t xml:space="preserve"> (далее – муниципальная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троку «Сроки реализации муниципальной программы» </w:t>
      </w:r>
      <w:r>
        <w:rPr/>
        <w:t>изложить в следующей редакции:</w:t>
      </w:r>
    </w:p>
    <w:tbl>
      <w:tblPr>
        <w:tblW w:w="87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4"/>
        <w:gridCol w:w="5455"/>
      </w:tblGrid>
      <w:tr>
        <w:trPr>
          <w:trHeight w:val="80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022 – 2027 годы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троку «</w:t>
      </w:r>
      <w:r>
        <w:rPr>
          <w:szCs w:val="28"/>
        </w:rPr>
        <w:t>Проекты, реализуемые в рамках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4"/>
        <w:gridCol w:w="5597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ы, реализуемые в рамках муниципальной программы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Социокультурные проекты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iCs/>
                <w:szCs w:val="28"/>
              </w:rPr>
              <w:t xml:space="preserve"> Укрепление МТБ библиотек и учреждений дополнительного образования в сфере культуры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року «Финансовое обеспечение муниципальной программы - всего, в том числе по годам реализации» изложить в следующей редакции: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36"/>
        <w:gridCol w:w="5595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Финансовое обеспечение муниципальной программы - всего,</w:t>
            </w:r>
          </w:p>
          <w:p>
            <w:pPr>
              <w:pStyle w:val="ConsPlusNormal1"/>
              <w:ind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 том числе по годам реализаци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2022 - 2027  годы – 1 646 143,5 тыс. рублей; </w:t>
            </w:r>
          </w:p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 234,0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тыс. рублей; </w:t>
            </w:r>
          </w:p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3 год – 245 934,2 тыс. рублей;</w:t>
            </w:r>
          </w:p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4 год – 272 035,3 тыс. рублей;</w:t>
            </w:r>
          </w:p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5 год – 301 755,4 тыс. рублей;</w:t>
            </w:r>
          </w:p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6 год – 300 592,3 тыс. рублей.</w:t>
            </w:r>
          </w:p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2027 год -   300 592,3 тыс. рублей.</w:t>
            </w:r>
          </w:p>
          <w:p>
            <w:pPr>
              <w:pStyle w:val="Style26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B0F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B0F0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/>
        <w:t>1.2. Название раздела 3 изложить в следующей редакции: «Проектная и процессная часть муниципальной программы»</w:t>
      </w:r>
    </w:p>
    <w:p>
      <w:pPr>
        <w:pStyle w:val="Normal"/>
        <w:ind w:firstLine="709"/>
        <w:rPr/>
      </w:pPr>
      <w:r>
        <w:rPr/>
        <w:t xml:space="preserve">1.3. </w:t>
      </w:r>
      <w:r>
        <w:rPr>
          <w:bCs/>
          <w:iCs/>
        </w:rPr>
        <w:t>Первое предложение  раздела 3  изложить в следующей редакции: «</w:t>
      </w:r>
      <w:r>
        <w:rPr/>
        <w:t>Муниципальная программа состоит из проектной и процессной части»</w:t>
      </w:r>
    </w:p>
    <w:p>
      <w:pPr>
        <w:pStyle w:val="Normal"/>
        <w:ind w:firstLine="709"/>
        <w:rPr/>
      </w:pPr>
      <w:r>
        <w:rPr>
          <w:rStyle w:val="Emphasis"/>
          <w:i w:val="false"/>
          <w:szCs w:val="28"/>
        </w:rPr>
        <w:t xml:space="preserve">1.4. </w:t>
      </w:r>
      <w:r>
        <w:rPr/>
        <w:t>Абзац 1  пункта 3.1. раздела 3 изложить в следующей редакции: «Срок выполнения: 2022-2027 годы».</w:t>
      </w:r>
    </w:p>
    <w:p>
      <w:pPr>
        <w:pStyle w:val="Normal"/>
        <w:ind w:firstLine="709"/>
        <w:rPr/>
      </w:pPr>
      <w:r>
        <w:rPr>
          <w:rStyle w:val="Emphasis"/>
          <w:i w:val="false"/>
          <w:szCs w:val="28"/>
        </w:rPr>
        <w:t xml:space="preserve">1.5. </w:t>
      </w:r>
      <w:r>
        <w:rPr/>
        <w:t>Абзац 1  пункта 3.2. раздела 3 муниципальной программы изложить в следующей редакции: «Срок выполнения: 2022-2027 годы».</w:t>
      </w:r>
    </w:p>
    <w:p>
      <w:pPr>
        <w:pStyle w:val="Normal"/>
        <w:ind w:firstLine="709"/>
        <w:rPr/>
      </w:pPr>
      <w:r>
        <w:rPr>
          <w:rStyle w:val="Emphasis"/>
          <w:i w:val="false"/>
          <w:szCs w:val="28"/>
        </w:rPr>
        <w:t xml:space="preserve">1.6. </w:t>
      </w:r>
      <w:r>
        <w:rPr/>
        <w:t>Абзац 1  пункта 3.3. раздела 3 муниципальной программы изложить в следующей редакции: «Срок выполнения: 2022-2027 годы».</w:t>
      </w:r>
    </w:p>
    <w:p>
      <w:pPr>
        <w:pStyle w:val="Normal"/>
        <w:ind w:firstLine="709"/>
        <w:rPr/>
      </w:pPr>
      <w:r>
        <w:rPr>
          <w:rStyle w:val="Emphasis"/>
          <w:i w:val="false"/>
          <w:szCs w:val="28"/>
        </w:rPr>
        <w:t xml:space="preserve">1.7. </w:t>
      </w:r>
      <w:r>
        <w:rPr/>
        <w:t>Абзац 1  пункта 3.4. раздела 3 муниципальной программы изложить в следующей редакции: «Срок выполнения: 2022-2027 годы».</w:t>
      </w:r>
    </w:p>
    <w:p>
      <w:pPr>
        <w:pStyle w:val="Normal"/>
        <w:ind w:firstLine="709"/>
        <w:rPr/>
      </w:pPr>
      <w:r>
        <w:rPr>
          <w:rStyle w:val="Emphasis"/>
          <w:i w:val="false"/>
          <w:szCs w:val="28"/>
        </w:rPr>
        <w:t xml:space="preserve">1.8. </w:t>
      </w:r>
      <w:r>
        <w:rPr/>
        <w:t>Абзац 1  пункта 3.5. раздела 3 муниципальной программы изложить в следующей редакции: «Срок выполнения: 2022-2027 годы».</w:t>
      </w:r>
    </w:p>
    <w:p>
      <w:pPr>
        <w:pStyle w:val="Normal"/>
        <w:ind w:firstLine="709"/>
        <w:rPr/>
      </w:pPr>
      <w:r>
        <w:rPr>
          <w:rStyle w:val="Emphasis"/>
          <w:i w:val="false"/>
          <w:szCs w:val="28"/>
        </w:rPr>
        <w:t xml:space="preserve">1.9. </w:t>
      </w:r>
      <w:r>
        <w:rPr/>
        <w:t>Абзац 1  пункта 3.6. раздела 3 муниципальной программы изложить в следующей редакции: «Срок выполнения: 2022-2027 годы».</w:t>
      </w:r>
    </w:p>
    <w:p>
      <w:pPr>
        <w:pStyle w:val="Normal"/>
        <w:ind w:firstLine="709"/>
        <w:rPr/>
      </w:pPr>
      <w:r>
        <w:rPr>
          <w:rStyle w:val="Emphasis"/>
          <w:i w:val="false"/>
          <w:szCs w:val="28"/>
        </w:rPr>
        <w:t xml:space="preserve">1.10. </w:t>
      </w:r>
      <w:r>
        <w:rPr/>
        <w:t>Абзац 1  пункта 3.7. раздела 3 муниципальной программы изложить в следующей редакции: «Срок выполнения: 2022-2027 годы».</w:t>
      </w:r>
    </w:p>
    <w:p>
      <w:pPr>
        <w:pStyle w:val="Normal"/>
        <w:ind w:firstLine="709"/>
        <w:rPr/>
      </w:pPr>
      <w:r>
        <w:rPr/>
        <w:t>1.11. Раздел 3 дополнить п.3.8 следующего содержания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3.8. Проектная часть муниципальной программы </w:t>
      </w:r>
    </w:p>
    <w:p>
      <w:pPr>
        <w:pStyle w:val="Normal"/>
        <w:rPr/>
      </w:pPr>
      <w:r>
        <w:rPr>
          <w:shd w:fill="FFFFFF" w:val="clear"/>
        </w:rPr>
        <w:t>В проектную часть муниципальной программы включены следующие муниципальные проекты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- </w:t>
      </w:r>
      <w:r>
        <w:rPr/>
        <w:t>Социокультурные проекты;</w:t>
      </w:r>
    </w:p>
    <w:p>
      <w:pPr>
        <w:pStyle w:val="Normal"/>
        <w:rPr>
          <w:bCs/>
          <w:iCs/>
        </w:rPr>
      </w:pPr>
      <w:r>
        <w:rPr/>
        <w:t>-</w:t>
      </w:r>
      <w:r>
        <w:rPr>
          <w:bCs/>
          <w:iCs/>
        </w:rPr>
        <w:t xml:space="preserve"> Укрепление МТБ библиотек и учреждений дополнительного образования в сфере культуры.</w:t>
      </w:r>
    </w:p>
    <w:p>
      <w:pPr>
        <w:pStyle w:val="Normal"/>
        <w:ind w:firstLine="709"/>
        <w:rPr>
          <w:bCs/>
          <w:iCs/>
        </w:rPr>
      </w:pPr>
      <w:r>
        <w:rPr>
          <w:rStyle w:val="Emphasis"/>
          <w:i w:val="false"/>
          <w:szCs w:val="28"/>
        </w:rPr>
        <w:t xml:space="preserve">1.12. </w:t>
      </w:r>
      <w:r>
        <w:rPr>
          <w:bCs/>
          <w:iCs/>
        </w:rPr>
        <w:t>Раздел 4 муниципальной программы изложить в  редакции согласно приложения № 1 к настоящему постановлению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  <w:szCs w:val="28"/>
        </w:rPr>
        <w:t xml:space="preserve">1.13.  </w:t>
      </w:r>
      <w:r>
        <w:rPr>
          <w:rStyle w:val="Emphasis"/>
          <w:i w:val="false"/>
          <w:szCs w:val="28"/>
        </w:rPr>
        <w:t xml:space="preserve"> </w:t>
      </w:r>
      <w:r>
        <w:rPr>
          <w:bCs/>
          <w:iCs/>
        </w:rPr>
        <w:t>Раздел 5 муниципальной программы изложить в  редакции согласно приложения № 2 к настоящему постановлению.</w:t>
      </w:r>
    </w:p>
    <w:p>
      <w:pPr>
        <w:pStyle w:val="Normal"/>
        <w:ind w:firstLine="709"/>
        <w:rPr>
          <w:bCs/>
          <w:iCs/>
        </w:rPr>
      </w:pPr>
      <w:r>
        <w:rPr/>
        <w:t xml:space="preserve">1.14. </w:t>
      </w:r>
      <w:r>
        <w:rPr>
          <w:rStyle w:val="Emphasis"/>
          <w:i w:val="false"/>
          <w:szCs w:val="28"/>
        </w:rPr>
        <w:t xml:space="preserve"> </w:t>
      </w:r>
      <w:r>
        <w:rPr>
          <w:bCs/>
          <w:iCs/>
        </w:rPr>
        <w:t>Раздел 6 муниципальной программы изложить в  редакции согласно приложения № 3 к настоящему постановлению.</w:t>
      </w:r>
    </w:p>
    <w:p>
      <w:pPr>
        <w:pStyle w:val="Normal"/>
        <w:ind w:firstLine="709"/>
        <w:rPr>
          <w:bCs/>
          <w:iCs/>
        </w:rPr>
      </w:pPr>
      <w:r>
        <w:rPr>
          <w:color w:val="000000"/>
        </w:rPr>
        <w:t>2. Настоящее постановление вступает в силу после официального опубликования в газете «Ладога» и подлежит размещению на официальном сайте администрации Кировского муниципального района Ленинградской области в сети «Интернет».</w:t>
      </w:r>
      <w:r>
        <w:rPr/>
        <w:t xml:space="preserve"> </w:t>
      </w:r>
    </w:p>
    <w:p>
      <w:pPr>
        <w:pStyle w:val="Normal"/>
        <w:ind w:firstLine="709"/>
        <w:rPr>
          <w:bCs/>
          <w:iCs/>
        </w:rPr>
      </w:pPr>
      <w:r>
        <w:rPr>
          <w:color w:val="000000"/>
        </w:rPr>
        <w:t>3. Контроль за исполнением настоящего постановления возложить на заместителя главы администрации по социальному развитию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6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  <w:szCs w:val="28"/>
          <w:shd w:fill="FFFFFF" w:val="clear"/>
        </w:rPr>
      </w:pPr>
      <w:r>
        <w:rPr>
          <w:bCs/>
          <w:iCs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главы администрации     </w:t>
        <w:tab/>
        <w:tab/>
        <w:tab/>
        <w:tab/>
        <w:tab/>
        <w:tab/>
        <w:t xml:space="preserve">        С.А.Ельчанинов</w:t>
      </w:r>
    </w:p>
    <w:p>
      <w:pPr>
        <w:sectPr>
          <w:footerReference w:type="default" r:id="rId5"/>
          <w:type w:val="nextPage"/>
          <w:pgSz w:w="11906" w:h="16838"/>
          <w:pgMar w:left="1559" w:right="709" w:gutter="0" w:header="0" w:top="1418" w:footer="709" w:bottom="1134"/>
          <w:pgNumType w:start="3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казателях (индикаторах) и их значениях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28"/>
        <w:gridCol w:w="1492"/>
        <w:gridCol w:w="1180"/>
        <w:gridCol w:w="948"/>
        <w:gridCol w:w="783"/>
        <w:gridCol w:w="971"/>
        <w:gridCol w:w="814"/>
        <w:gridCol w:w="1086"/>
        <w:gridCol w:w="1151"/>
        <w:gridCol w:w="1180"/>
        <w:gridCol w:w="1091"/>
        <w:gridCol w:w="15"/>
        <w:gridCol w:w="125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ограммы (показателя)</w:t>
            </w:r>
          </w:p>
        </w:tc>
      </w:tr>
      <w:tr>
        <w:trPr>
          <w:trHeight w:val="98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(базовое значени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right" w:pos="21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гноз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(прогноз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 (прогноз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 общедоступных библиоте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firstLine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книжного фонда общедоступных библиотек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экземпляр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7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Центров общественного доступа (ЦОД)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соотношения уровня средней заработной платы работников муниципальных библиотек к средней заработной плате в Ленинград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нтингента учащихся в учреждениях дополнительного образования в области искусст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учащихся ДШИ, принимающих участие в творческих мероприятия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атриотическому воспитанию и сохранению исторической памя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ованных конкурсов, фестивалей и выставок самодеятельного народного творчества и исполнительского искус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районного уров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ой некоммерческой организ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в газете с опубликованными муниципальными правовыми актами органов местного самоуправления и иной официальной информаци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38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04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ной кредиторской задолженности или её ч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поддержке института семьи и бра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bCs/>
                <w:iCs/>
                <w:sz w:val="24"/>
                <w:szCs w:val="24"/>
              </w:rPr>
              <w:t>учреждений в сфере культуры, укрепивших МТ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ведения о порядке сбора информации и методике расчета</w:t>
      </w:r>
    </w:p>
    <w:p>
      <w:pPr>
        <w:pStyle w:val="Normal"/>
        <w:jc w:val="center"/>
        <w:rPr/>
      </w:pPr>
      <w:r>
        <w:rPr>
          <w:b/>
          <w:szCs w:val="28"/>
        </w:rPr>
        <w:t>показателей (индикаторов) муниципальной программы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8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2334"/>
        <w:gridCol w:w="1623"/>
        <w:gridCol w:w="2133"/>
        <w:gridCol w:w="2431"/>
        <w:gridCol w:w="2189"/>
        <w:gridCol w:w="2232"/>
        <w:gridCol w:w="11"/>
        <w:gridCol w:w="138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характеристика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формирования**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отчет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сбор данных по показателю***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акта***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  общедоступных библиоте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П=БзКП+3,5, </w:t>
            </w:r>
          </w:p>
          <w:p>
            <w:pPr>
              <w:pStyle w:val="Normal"/>
              <w:rPr/>
            </w:pPr>
            <w:r>
              <w:rPr/>
              <w:t>где</w:t>
            </w:r>
          </w:p>
          <w:p>
            <w:pPr>
              <w:pStyle w:val="Normal"/>
              <w:rPr/>
            </w:pPr>
            <w:r>
              <w:rPr/>
              <w:t xml:space="preserve">КП – количество посещений </w:t>
            </w:r>
          </w:p>
          <w:p>
            <w:pPr>
              <w:pStyle w:val="Normal"/>
              <w:rPr/>
            </w:pPr>
            <w:r>
              <w:rPr/>
              <w:t>БзКП - базовое значение количества посещ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феврал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книжного фонда общедоступных библиоте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экземпляр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=СФ / СрСЭ / 1000, где</w:t>
            </w:r>
          </w:p>
          <w:p>
            <w:pPr>
              <w:pStyle w:val="Normal"/>
              <w:rPr/>
            </w:pPr>
            <w:r>
              <w:rPr/>
              <w:t xml:space="preserve">ОКФ – обновление книжного фонда (кол-во вновь приобретенных </w:t>
              <w:br/>
              <w:t>экземпляров)</w:t>
            </w:r>
          </w:p>
          <w:p>
            <w:pPr>
              <w:pStyle w:val="Normal"/>
              <w:rPr/>
            </w:pPr>
            <w:r>
              <w:rPr/>
              <w:t>СФ – сумма выделенного финансирования на комплектование</w:t>
            </w:r>
          </w:p>
          <w:p>
            <w:pPr>
              <w:pStyle w:val="Normal"/>
              <w:rPr/>
            </w:pPr>
            <w:r>
              <w:rPr/>
              <w:t>СрСЭ – средняя стоимость экземпляра на текущий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  позднее 5 числа  месяца,  следующего за кварталом, в котором было выделено финансирова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Увеличение Центров общественного доступа (ЦОД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=ТКЦ+1, где</w:t>
            </w:r>
          </w:p>
          <w:p>
            <w:pPr>
              <w:pStyle w:val="Normal"/>
              <w:rPr/>
            </w:pPr>
            <w:r>
              <w:rPr/>
              <w:t>КЦ – количество ЦОДов</w:t>
            </w:r>
          </w:p>
          <w:p>
            <w:pPr>
              <w:pStyle w:val="Normal"/>
              <w:rPr/>
            </w:pPr>
            <w:r>
              <w:rPr/>
              <w:t>ТКЦ  - текущее количество ЦОДов (на начало реализации муниципальной программы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декабря отчетного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соотношения уровня средней заработной платы работников муниципальных библиотек к средней заработной плате в Ленингра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р = СЗЛО* КфС, где</w:t>
            </w:r>
          </w:p>
          <w:p>
            <w:pPr>
              <w:pStyle w:val="Normal"/>
              <w:rPr/>
            </w:pPr>
            <w:r>
              <w:rPr/>
              <w:t>СЗр – средняя заработная плата работников,</w:t>
            </w:r>
          </w:p>
          <w:p>
            <w:pPr>
              <w:pStyle w:val="Normal"/>
              <w:rPr/>
            </w:pPr>
            <w:r>
              <w:rPr/>
              <w:t>СЗЛО – средняя заработная плата по Ленинградской области,</w:t>
            </w:r>
          </w:p>
          <w:p>
            <w:pPr>
              <w:pStyle w:val="Normal"/>
              <w:rPr/>
            </w:pPr>
            <w:r>
              <w:rPr/>
              <w:t>КфС – коэффициент значения результата использования Субсидии (равен значению результата использования Субсидии / 100, данные о значении берутся из Соглашения о предоставлении Субсид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  позднее 5 числа  месяца,  следующего за кварталом, в котором была получена Субсид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контингента учащихся в учреждениях дополнительного образования в области искусств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 ≥ 163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феврал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ДШИ, принимающих участие в творческих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 ≥ 7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феврал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по патриотическому воспитанию и сохранению исторической памя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F0"/>
              </w:rPr>
              <w:t>МВП  ≥ 17, где МВП – мероприятия военно-патриотическ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конкурсов, фестивалей и выставок самодеятельного народного творчества и исполнительского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K ≥ 14, где МК – мероприятия конкурс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районного уров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≥ 15, где МР – мероприятия район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 ориентированной некоммерческой организ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 =1, где СВ – совет ветеран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отчетности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с в газете с опубликованными муниципальными правовыми актами органов местного самоуправления и иной официальной информаци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И ≥ 48, где ОИ – официальная информац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до 20 числа первого месяца квартала, следующего за отчетным квартал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ировского муниципального района Ленинградской обла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ос в газете с информационным материалом о развитии местного самоуправления, о социально-значимых вопросах и событиях социальной и экономической жизни Кировск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 ≥ 236,64, где ИМ – информационный материал о развитии местного самоуправления, о социально-значимых вопросах и событиях социальной и экономической жизни Кировского муниципального район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не позднее 15 числа  месяца, следующего за отчетным кварталом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Кировского муниципального района Ленинградской обла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3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мероприятий по поддержке института семьи и бра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конец г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М ≥ 6, где СМ – семейные мероприят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1 января  следующего за отчетным год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ЗАГ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  <w:t>*Указываются периодичность сбора данных и вид временной характеристики (показатель на дату, показатель за период; ежегодно, ежеквартально, ежемесячно).</w:t>
      </w:r>
    </w:p>
    <w:p>
      <w:pPr>
        <w:pStyle w:val="Normal"/>
        <w:ind w:firstLine="709"/>
        <w:rPr/>
      </w:pPr>
      <w:r>
        <w:rPr/>
        <w:t>**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ind w:firstLine="709"/>
        <w:rPr/>
      </w:pPr>
      <w:r>
        <w:rPr/>
        <w:t>***Приводится наименование органа местного самоуправления, ответственного за сбор данных по показателю.</w:t>
      </w:r>
    </w:p>
    <w:p>
      <w:pPr>
        <w:pStyle w:val="Style26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  <w:t>**** Указываются реквизиты акта об утверждении методики расчета показателей муниципальной программы</w:t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6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иложение</w:t>
      </w:r>
    </w:p>
    <w:p>
      <w:pPr>
        <w:pStyle w:val="Style26"/>
        <w:ind w:firstLine="793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 постановлению администрации </w:t>
      </w:r>
    </w:p>
    <w:p>
      <w:pPr>
        <w:pStyle w:val="Style26"/>
        <w:ind w:firstLine="793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ировского муниципального района </w:t>
      </w:r>
    </w:p>
    <w:p>
      <w:pPr>
        <w:pStyle w:val="Style26"/>
        <w:ind w:firstLine="793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енинградской области</w:t>
      </w:r>
    </w:p>
    <w:p>
      <w:pPr>
        <w:pStyle w:val="Style26"/>
        <w:ind w:firstLine="793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  ________    2024 г.  № _____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лан реализации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Par379"/>
      <w:bookmarkStart w:id="1" w:name="Par379"/>
      <w:bookmarkEnd w:id="1"/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992"/>
        <w:gridCol w:w="1701"/>
        <w:gridCol w:w="142"/>
        <w:gridCol w:w="1418"/>
        <w:gridCol w:w="141"/>
        <w:gridCol w:w="1418"/>
        <w:gridCol w:w="1559"/>
        <w:gridCol w:w="1276"/>
      </w:tblGrid>
      <w:tr>
        <w:trPr>
          <w:trHeight w:val="4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2" w:name="OLE_LINK1"/>
            <w:bookmarkEnd w:id="2"/>
            <w:r>
              <w:rPr>
                <w:szCs w:val="28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ы реализации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Кировского муниципального района Ленин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5 2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 92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0 3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5 9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 10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2 8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 03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 95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9 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 75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2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8 5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 5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2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7 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0 5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 22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7 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 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46 1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 67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565 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ная часть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ые проекты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ый проект «Социокультурные проекты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5 46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5 4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 3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3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 3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4 3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072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 0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 развитие самодеятельного народного творчества  и исполнительского искус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районных мероприятий и реализация районных 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5 –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7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7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и проведение мероприятий в сфере культуры по военно-патриотическому  воспит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8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8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2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2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нститута семьи и бр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–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ый проект «Сохранение и развитие материально-технической базы библиотек и учреждений дополнительного образования в сфере культур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 73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7 7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8 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 07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 07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ращивание компьютерного парка, создание новых информационных ресурсов и услуг дл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учреждений дополнительного образования в сфере культуры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развития общественной инфраструктуры муниципального значения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кт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 147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 1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еспечение содержательной деятельности библиотек, в   соответствии с изменением интересов и потребностей пользова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 08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02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 06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 75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20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 54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 18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19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9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 471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 9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 48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 9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 493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 51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 9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0 466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6 9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 4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843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0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9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 998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8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1 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 66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9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3 7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72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8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6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8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1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6 157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 83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51 3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(услуги, работы) муниципальных учреждений    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 69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 6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 81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 81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 7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 7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4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8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 0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8 47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48 47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сударственная поддерж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асли культуры (комплектование книжных фондов муниципальных библиоте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0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67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171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9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материально-технической базы библиот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 09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71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1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ащивание компьютерного парка, создание новых информационных ресурсов и услуг дл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50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8"/>
              </w:rPr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6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Развитие и сохранение кадрового потенциала работников в учреждениях культуры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 75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51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 25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0 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43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15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21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офинансирование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4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 1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 75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3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0 51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0 25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10 25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Default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2159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99,5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243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215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215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Социокультурная деятельность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 30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630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 821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 82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 953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4 95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8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08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 развитие самодеятельного народного творчества  и исполнительского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9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районных мероприятий и реализация районных про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61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46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3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18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1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8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рганизация и проведение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й в сфере культуры по военно-патриотическому  воспит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1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73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67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5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16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института семьи и бра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Развитие дополнительного образования в области искусств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 11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2 1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 20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2 2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4 103,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4 1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 6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 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 6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 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 6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 6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75 254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75 25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деятельности (услуги, работы) муниципальных учреждений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1 83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61 83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 79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1 79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 594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 5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 10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 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 10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 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 10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5 1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72 53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172 53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ведение периодического медицинского осмотра работников учреждений дополнительного образования в области искус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00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3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 208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1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8 177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2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 627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6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 0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крепление материально-технической базы учреждений дополнительного образования в сфере культуры и искус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 0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0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163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1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1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Государственная поддержка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трасли культуры (укрепление материально-технической базы муниципальных учреждений дополнительного образования детей в сфере культуры и искусств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2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2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5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4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01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12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8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6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03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9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развития общественной инфраструктуры муниципального значения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72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  <w:highlight w:val="yellow"/>
              </w:rPr>
            </w:pPr>
            <w:r>
              <w:rPr>
                <w:bCs/>
                <w:iCs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377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0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Безопасность библиотек и учреждений дополнительного образования в области искусств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1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11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39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 39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30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30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79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4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55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служивание автоматической пожарной сигнализации (АПС) 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3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25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22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функционирования канала связи с пожарными частями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52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1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946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94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рганизация охраны путем экстренного вызова группы задержания и оказание услуг по организации и обеспечению физической охр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8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28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28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иобретение средств защиты и проведение работ по комплексной безопасности библиотек и учреждений дополнительного образования в области искус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0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5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45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779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77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3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 09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 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Поддержка социально ориентированных некоммерческих общественных организаций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2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63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4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9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9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449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 6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08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Субсидии социально ориентированным некоммерческим общественным организациям  для поддержки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оддержка социально ориентированных некоммерческих организаций Ленинградской области, осуществляющих социальную поддержку и защиту ветеранов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5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87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8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Опубликование информации, касающейся культурного, экономического и социального развития»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убликация информационного материала о муниципальном обра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омплекс процессных мероприятий «Поддержка средств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25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5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269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26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13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31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 31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Финансовое обеспечение затрат на опубликование муниципальных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равовых актов органов местного самоуправления, обсуждение проектов  муниципальных правовых актов по вопросам местного значения доведение до сведения жителей официальной информации о социально-экономическом и культурном развитии Кировского района, о развитии его общественной структуры и иной официальной информаци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4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 8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46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 4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Финансовое обеспечение затрат на подготовку и опубликование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информационных материалов о развитии местного самоуправления, о социально-значимых вопросах и событиях социальной и экономической  жизни Кировского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2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2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946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94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 8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46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 4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озмещение затрат с целью погашения кредиторской задолженности средств массовой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0,0   </w:t>
            </w:r>
          </w:p>
        </w:tc>
      </w:tr>
      <w:tr>
        <w:trPr>
          <w:trHeight w:val="1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2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омплекс процессных 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й «Обеспечение реализации муниципальной программ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1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7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3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50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589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5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02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0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02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0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02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0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 889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 88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Исполнение функций органов местного самоуправления</w:t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62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37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 3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41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 4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02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0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02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0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02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 02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022 - 202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 095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 0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уществление части передаваемых полномоч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2 - 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3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Процессная ча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2-20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607 99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 67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527 3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6"/>
      <w:type w:val="nextPage"/>
      <w:pgSz w:orient="landscape" w:w="16838" w:h="11906"/>
      <w:pgMar w:left="1134" w:right="1418" w:gutter="0" w:header="0" w:top="1276" w:footer="709" w:bottom="765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cs="Calibri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Текст сноски Знак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Jsextractedaddress">
    <w:name w:val="js-extracted-address"/>
    <w:basedOn w:val="Style10"/>
    <w:qFormat/>
    <w:rPr/>
  </w:style>
  <w:style w:type="character" w:styleId="3">
    <w:name w:val="Заголовок 3 Знак"/>
    <w:qFormat/>
    <w:rPr>
      <w:rFonts w:ascii="Calibri" w:hAnsi="Calibri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319">
    <w:name w:val="Font Style319"/>
    <w:qFormat/>
    <w:rPr>
      <w:rFonts w:ascii="Times New Roman" w:hAnsi="Times New Roman" w:cs="Times New Roman"/>
      <w:color w:val="000000"/>
      <w:sz w:val="26"/>
      <w:szCs w:val="26"/>
    </w:rPr>
  </w:style>
  <w:style w:type="character" w:styleId="Mailmessagemapnobreak">
    <w:name w:val="mail-message-map-nobreak"/>
    <w:basedOn w:val="Style10"/>
    <w:qFormat/>
    <w:rPr/>
  </w:style>
  <w:style w:type="character" w:styleId="Addresswidgetwrapper336mf">
    <w:name w:val="addresswidget__wrapper--336mf"/>
    <w:basedOn w:val="Style10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720" w:after="600"/>
      <w:jc w:val="center"/>
    </w:pPr>
    <w:rPr>
      <w:b/>
      <w:bCs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3:00Z</dcterms:created>
  <dc:creator>User</dc:creator>
  <dc:description/>
  <dc:language>en-US</dc:language>
  <cp:lastModifiedBy>AdminKul</cp:lastModifiedBy>
  <cp:lastPrinted>2024-09-23T10:31:00Z</cp:lastPrinted>
  <dcterms:modified xsi:type="dcterms:W3CDTF">2024-10-18T09:23:00Z</dcterms:modified>
  <cp:revision>2</cp:revision>
  <dc:subject/>
  <dc:title/>
</cp:coreProperties>
</file>