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</w:t>
      </w:r>
      <w:r>
        <w:rPr>
          <w:rStyle w:val="StrongEmphasis"/>
          <w:rFonts w:eastAsia="Arial Unicode MS"/>
          <w:sz w:val="24"/>
          <w:szCs w:val="24"/>
        </w:rPr>
        <w:t xml:space="preserve"> профилактики рисков причинения вреда (ущерба) охраняемым законом ценностям при осуществлении </w:t>
      </w:r>
      <w:bookmarkStart w:id="0" w:name="_Hlk73706793"/>
      <w:r>
        <w:rPr>
          <w:b/>
          <w:sz w:val="24"/>
          <w:szCs w:val="24"/>
        </w:rPr>
        <w:t>муниципального контрол</w:t>
      </w:r>
      <w:bookmarkEnd w:id="0"/>
      <w:r>
        <w:rPr>
          <w:b/>
          <w:sz w:val="24"/>
          <w:szCs w:val="24"/>
        </w:rPr>
        <w:t>я на автомобильном транспорте, городском  наземном  электрическом транспорте и в дорожном хозяйстве на территории Кировского муниципального района Ленинградской области на 2025 год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Уставом Кировского муниципального района Ленинградской област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ровского муниципального района Ленинградской области</w:t>
      </w:r>
      <w:r>
        <w:rPr>
          <w:b/>
        </w:rPr>
        <w:t xml:space="preserve"> </w:t>
      </w:r>
      <w:r>
        <w:rPr/>
        <w:t xml:space="preserve">на 2025 год (далее - Программа) согласно приложению.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. Настоящее постановление  подлежит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с 01.01.2025 и действует по 31.12.2025.                                                                                     </w:t>
      </w:r>
      <w:r>
        <w:rPr>
          <w:color w:val="FFFFFF"/>
        </w:rPr>
        <w:t>5.</w:t>
      </w:r>
      <w:r>
        <w:rPr/>
        <w:t xml:space="preserve">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ервый заместитель </w:t>
      </w:r>
    </w:p>
    <w:p>
      <w:pPr>
        <w:pStyle w:val="Normal"/>
        <w:spacing w:lineRule="auto" w:line="276"/>
        <w:rPr/>
      </w:pPr>
      <w:r>
        <w:rPr/>
        <w:t xml:space="preserve">главы администрации                                                              С.А. Ельчанинов                                                              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; заместитель главы администрации по ЖКХ; адм. ГП и СП -11, УКДХТ и С -2.</w:t>
      </w:r>
    </w:p>
    <w:p>
      <w:pPr>
        <w:pStyle w:val="Normal"/>
        <w:spacing w:lineRule="auto" w:line="276"/>
        <w:ind w:left="4962" w:hanging="4962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/>
        <w:t>Кировского муниципального района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/>
        <w:t>Ленинградской области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</w:t>
      </w:r>
      <w:r>
        <w:rPr/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 №___________ </w:t>
      </w:r>
    </w:p>
    <w:p>
      <w:pPr>
        <w:pStyle w:val="S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Кировского муниципального района Ленинградской области</w:t>
      </w:r>
    </w:p>
    <w:p>
      <w:pPr>
        <w:pStyle w:val="S2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, наземным, электрическом транспорте и в дорожном хозяйстве на территории </w:t>
      </w:r>
      <w:r>
        <w:rPr>
          <w:color w:val="000000"/>
        </w:rPr>
        <w:t>Кировского муниципального района Ленинградской области</w:t>
      </w:r>
      <w:r>
        <w:rPr/>
        <w:t xml:space="preserve"> на 2025 год (далее - муниципальный контроль, Программа) разработана в соответствии со ст. 44 </w:t>
      </w:r>
      <w:hyperlink r:id="rId2">
        <w:r>
          <w:rPr>
            <w:rStyle w:val="InternetLink"/>
            <w:color w:val="000000"/>
            <w:u w:val="none"/>
          </w:rPr>
          <w:t>Федерального закон</w:t>
        </w:r>
      </w:hyperlink>
      <w:r>
        <w:rPr/>
        <w:t>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едметом профилактических мероприятий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, установленных действующим законодательством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филактическое сопровождение контролируемых лиц в текущем периоде направлено на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 объявление предостережения о недопустимости нарушения обязательных требовани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течение 2024 года осуществлялось информирование контролируемых лиц, в том числе в виде размещения информации на официальном сайте администрации Кировского муниципального района Ленинградской области (далее - Администрация) по вопросам соблюдения обязательных требований в области дорожной деятельност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В течение 2024 года осуществлялось консультирование контролируемых лиц, а именно давались устные разъяснения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/>
        <w:t>Отсутствие проводимых контрольных (надзорных)  мероприятий обусловлено установленными ограничениями на проведение контрольных надзорных мероприятий в 2024 году в соответствии с Постановлением Правительства Российской Федерации от 10.03.2022 № 336 «Об особенности организации и осуществления государственного контроля (надзора) муниципального контроля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47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Цели и задачи реализации программы  профилактики рисков причинения вре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1110" w:hanging="0"/>
        <w:contextualSpacing/>
        <w:rPr>
          <w:b/>
          <w:b/>
        </w:rPr>
      </w:pPr>
      <w:r>
        <w:rPr>
          <w:b/>
        </w:rPr>
      </w:r>
    </w:p>
    <w:p>
      <w:pPr>
        <w:pStyle w:val="S2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2.1. Целями Программы являются: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дательным ценностям;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Задачами программы являются: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формирование у контролируемых лиц единообразного понимания обязательных требований;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овышение прозрачности деятельности контролируемого органа при осуществлении муниципального контроля;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укрепление системы профилактики нарушений обязательных требований путем повышения уровня правовой  грамотности контролируемых лиц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26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26"/>
        <w:spacing w:before="0" w:after="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26"/>
        <w:spacing w:before="0" w:after="0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2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трольным органом, уполномоченным на осуществление муниципального контроля, является администрация Кировского муниципального  района Ленинградской области (далее - Контрольный орган). Непосредственное  осуществление профилактических мероприятий возлагается на Управление по коммунальному, дорожному хозяйству, транспорту и связи (далее - Управление)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Контрольный орган проводит следующие виды профилактических мероприятий: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информирование;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ъявление предостережения;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консультирование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ирование: контрольный орган осуществляет информирование контролируемых и иных заинтересованных лиц по  вопросам соблюдения обязательных требований посредством размещения сведений на официальном сайте Администрации в средствах массовой  информации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ъявление предостережения: контрольный орган объявляет контролируемому лицу предостережение о недопустимости нарушения  обязательных требований (далее – предостережение) при наличии сведений о готовящихся нарушениях обязательных требований или имеющихся признаках нарушений обязательных требований и (или) в случае отсутствия подтвержденных 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ный орган рассматривает возражение в отношении предостережения в течение пятнадцати рабочих дней со дня его получения и по результатам рассмотрения  принимает  решение об удовлетворении возражения или отказа в удовлетворении возражений с указанием причин отказа. Повторное направление  возражения по тем же основаниям не допускается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ультирование контролируемых лиц и их представителей:</w:t>
      </w:r>
    </w:p>
    <w:p>
      <w:pPr>
        <w:pStyle w:val="S2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а) в виде устных разъяснений по телефону, посредством видео-конференц-связи на личном приеме, либо в ходе проведения профилактического мероприятия, контрольного мероприятия;</w:t>
      </w:r>
    </w:p>
    <w:p>
      <w:pPr>
        <w:pStyle w:val="S2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б) посредством размещения на официальном сайте Администрации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ое консультирование на личном приеме не может превышать 10 минут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исьменное консультирование контролируемых лиц  и их представителей осуществляется по письменному запросу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2. План-график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 электрическом транспорте и в дорожном хозяйстве на территории Кировского муниципального района Ленинградской области.</w:t>
      </w:r>
    </w:p>
    <w:p>
      <w:pPr>
        <w:pStyle w:val="S26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2693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по коммунальному, дорожному хозяйству, транспорту 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по коммунальному, дорожному хозяйству, транспорту 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.07.2020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 по коммунальному, дорожному хозяйству, транспорту и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hd w:fill="F1C100" w:val="clear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Показатели результативности и эффективности Программы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Основным показателями оценки результативности и эффективности программы 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увеличение количества добровольного инициирования проведения профилактических мероприятий контролируемыми лицам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повышение уровня информированности контролируемых лиц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 снижение количества нарушений контролируемыми лицами обязательных требований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56:00Z</dcterms:created>
  <dc:creator>Тызенгауз</dc:creator>
  <dc:description/>
  <dc:language>en-US</dc:language>
  <cp:lastModifiedBy>sandrozd_as</cp:lastModifiedBy>
  <cp:lastPrinted>2023-12-04T16:08:00Z</cp:lastPrinted>
  <dcterms:modified xsi:type="dcterms:W3CDTF">2024-09-27T06:56:00Z</dcterms:modified>
  <cp:revision>2</cp:revision>
  <dc:subject/>
  <dc:title>Об утверждении состава жилищной комиссии</dc:title>
</cp:coreProperties>
</file>