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 xml:space="preserve">получателей субсидий </w:t>
      </w: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казание поддержки </w:t>
      </w:r>
      <w:r>
        <w:rPr>
          <w:sz w:val="28"/>
          <w:szCs w:val="28"/>
        </w:rPr>
        <w:t>в стабилизации и развитии отраслей растениеводства сельскохозяйственным товаропроизводител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.11.2024 по 27.11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8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Информация об участниках отбора, заявки которых</w:t>
      </w:r>
      <w:r>
        <w:rPr/>
        <w:t xml:space="preserve"> были рассмотрены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Всеволожская селекционная стан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37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77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фирм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4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3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ленов Дмитрий Викто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4708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Быков Алексей Дмитри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0053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7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Хухунашвили Иосиф Рои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801291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арасев Роин Давид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800259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5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Скребнева Евгения Альбер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46767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Голубев Сергей Александ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1074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270,00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и, с которыми заключается соглашение, и размеры предоставляемой им субсидии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Всеволожская селекционная стан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37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007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фирм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4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663,2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ленов Дмитрий Викто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4708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325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Быков Алексей Дмитри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0053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621,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Хухунашвили Иосиф Рои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801291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88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арасев Роин Давид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800259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864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Скребнева Евгения Альбер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46767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79,2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Голубев Сергей Александ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01074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031,05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1739081,04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1:00Z</dcterms:created>
  <dc:creator>Тихомирова</dc:creator>
  <dc:description/>
  <cp:keywords/>
  <dc:language>en-US</dc:language>
  <cp:lastModifiedBy>shingarkina_ma</cp:lastModifiedBy>
  <cp:lastPrinted>2021-09-13T14:04:00Z</cp:lastPrinted>
  <dcterms:modified xsi:type="dcterms:W3CDTF">2024-12-02T13:52:00Z</dcterms:modified>
  <cp:revision>11</cp:revision>
  <dc:subject/>
  <dc:title>ПРОТОКОЛ</dc:title>
</cp:coreProperties>
</file>