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-57785</wp:posOffset>
            </wp:positionV>
            <wp:extent cx="559435" cy="690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3 сентября 2024 г. № 1306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Кировского муниципального района Ленинградской  области от 30 ноября 2022 год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24 «Об утверждении нормативов финансовых затрат на капитальный ремонт, ремонт и содержание  автомобильных дорог общего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льзования местного значения Кировского муниципального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йона Ленинградской области и правил расчета размера</w:t>
      </w:r>
    </w:p>
    <w:p>
      <w:pPr>
        <w:pStyle w:val="Normal"/>
        <w:ind w:left="1191" w:hanging="567"/>
        <w:jc w:val="center"/>
        <w:rPr>
          <w:b/>
          <w:b/>
        </w:rPr>
      </w:pPr>
      <w:r>
        <w:rPr>
          <w:b/>
        </w:rPr>
        <w:t>ассигнований бюджета на указанные цели на очередной финансовый год и плановы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 соответствии   со статьей 13  Федерального  закона  от 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Федеральным законом от 06 октября 2003 года №131-ФЗ «Об общих принципах организации местного самоуправления в Российской Федерации», пунктом 5 части 1 статьи 6 Устава Кировского муниципального района Ленинградской области, руководствуясь письмом Министерства экономического развития Российской Федерации от 28 сентября 2023 года № 35312-ПК/Д03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изменения в приложение № 1 к постановлению администрации Кировского муниципального района Ленинградской  области  от 30 ноября 2022 года № 1424, утвердив Нормативы финансовых затрат на капитальный ремонт, ремонт и содержание автомобильных дорог общего пользования местного значения Кировского муниципального района Ленинградской области на 2025 финансовый год и плановый период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 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в сети «Интернет» и подлежит применению при составлении и исполнении бюджета Кировского муниципального района Ленинградской области, начиная с бюджета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                                                             С.А.Ельчан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от  3 сентября 2024 г.  № 1306                                                                                   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финансовых затрат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на капитальный ремонт, ремонт и содержание автомобильных дорог     общего пользования местного значения Кировского муниципального района Ленинградской области на очередной 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31"/>
        <w:gridCol w:w="3549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по категориям дорог (IV,V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4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3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0 822,4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.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4:00Z</dcterms:created>
  <dc:creator>User</dc:creator>
  <dc:description/>
  <dc:language>en-US</dc:language>
  <cp:lastModifiedBy>Алевтина В. Буданова</cp:lastModifiedBy>
  <cp:lastPrinted>2024-08-29T14:29:00Z</cp:lastPrinted>
  <dcterms:modified xsi:type="dcterms:W3CDTF">2024-09-03T13:14:00Z</dcterms:modified>
  <cp:revision>2</cp:revision>
  <dc:subject/>
  <dc:title>О проведении месячника по благоустройству и улучшению санитарного  состояния городов и населенных пунктов муниципального образования</dc:title>
</cp:coreProperties>
</file>