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589280</wp:posOffset>
            </wp:positionV>
            <wp:extent cx="573405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АДМИНИСТРАЦИЯ КИР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 сентября 2024 г. № 1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ир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16.03.2023 № 319 «Об утверждении Административ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ламента 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редоставление гражданину в собственность бесплатно либ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аренду земельного участка, находящегося в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бственности (государственная собственность на которы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 разграничена), на котором расположен жилой дом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веденный до 14 мая 1998 г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ировского муниципального района Ленинградской области от 10.12.2010 № 4079 «О порядке разработки и утверждения административных регламентов предоставления муниципальных (государственных) услуг отраслевыми органами и структурными подразделениями администрации Кировского муниципального района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от 11.03.2024, на основании одобренного Комитетом экономического развития и инвестиционной деятельности администрации Ленинградской области типового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 Внести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</w:r>
      <w:r>
        <w:rPr>
          <w:sz w:val="28"/>
          <w:szCs w:val="28"/>
        </w:rPr>
        <w:t>», утвержденный постановлением администрации Кировского муниципального района Ленинградской области от 16.03.2023 № 319</w:t>
      </w:r>
      <w:r>
        <w:rPr>
          <w:b/>
        </w:rPr>
        <w:t xml:space="preserve"> </w:t>
      </w:r>
      <w:r>
        <w:rPr>
          <w:sz w:val="28"/>
          <w:szCs w:val="28"/>
        </w:rPr>
        <w:t>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 Пункт 2.2. 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администрация Кировского муниципального района Ленинградской области (далее – Администрация). Ответственными за исполнение административных процедур муниципальной услуги являются: отдел делопроизводства Администрации, Комитет по управлению муниципальным имуществом Администрации (далее - КУ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и, участвующие в предоставлении услуги в порядке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й службы государственной регистрации, кадастра и картографии по Ленин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й налогов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редством ЕПГУ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средством сайта МФЦ (при технической реализации)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телефону -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МФЦ графика приема заявите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В пункте 2.2.1. 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в Администрации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В пункте 2.2.1. 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 слова «предусмотренных частью 18 статьи 14.1. Федерального закона от 27.07.2006 № 149-ФЗ «Об информации, информационных технологиях и о защите информации»» заменить словами «указанных в частях 10 и 1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Пункт 2.3. 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решение о предоставлении земельного участка, на котором расположен жилой дом (приложение 2 к настоящему Административному регламенту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решение об отказе в предоставлении муниципальной услуги (приложение 4 к настоящему Административному регламенту). </w:t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 подготовка договора аренды земельного участка, на котором расположен жилой дом, по форме, утвержденной нормативным правовым актом Админ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ЕПГ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В пункте </w:t>
      </w:r>
      <w:r>
        <w:rPr>
          <w:rFonts w:cs="Times New Roman" w:ascii="Times New Roman" w:hAnsi="Times New Roman"/>
          <w:sz w:val="28"/>
          <w:szCs w:val="28"/>
        </w:rPr>
        <w:t>2.4. Административного регламента цифры «01.01.2024» заменить цифрами «01.01.2025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24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1.6. Абзац 6 пункта 2.5.</w:t>
      </w:r>
      <w:r>
        <w:rPr>
          <w:color w:val="000000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- 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Абзац 2 пункта 2.6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предоставления муниципальной услуги заполняется заявление </w:t>
      </w:r>
      <w:r>
        <w:rPr>
          <w:rFonts w:eastAsia="Times New Roman" w:cs="Times New Roman" w:ascii="Times New Roman" w:hAnsi="Times New Roman"/>
          <w:sz w:val="28"/>
          <w:szCs w:val="28"/>
        </w:rPr>
        <w:t>по форме согласно приложению 1 к административному регламен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чно заявителем (представителем заявителя) при обращении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ециалистом МФЦ при личном обращении заявителя (представителя заявителя) в МФЦ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 В абзаце 4 пункта 2.6. Административного регламента слово «Администрацию,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 В пункте 2.9. Административного регламента слова «/ПГУ ЛО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 Пункт 2.13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3. </w:t>
      </w:r>
      <w:r>
        <w:rPr>
          <w:rFonts w:cs="Times New Roman" w:ascii="Times New Roman" w:hAnsi="Times New Roman"/>
          <w:sz w:val="28"/>
          <w:szCs w:val="28"/>
        </w:rPr>
        <w:t> Срок регистрации заявления о предоставлении муниципальной услуг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ГБУ ЛО «МФЦ» - в течение 1 рабоче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на бумажном носителе из МФЦ в Администрацию (при наличии соглашения) - в день поступления запроса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в форме электронного документа посредством ЕПГУ  - в день поступления запроса на ЕПГУ или на следующий рабочий день (в случае направления документов в нерабочее время, в выходные, праздничные дни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2.14.1. 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Администрации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2. В абзаце 1 пункта 2.14.2. 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Администрация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2 подпункта 2.14.2. 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Администрация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4. В пункте 2.14.4. 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Администрации 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5. В пункте 2.14.7. 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Администрации и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 В пункте 2.15.1. Административного регламента слова «и (или) ПГУ Л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 В пункте 2.15.4. Административного регламента слова «или ПГУ ЛО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8. В пункте 2.17.2. Административного регламента слова «ПГУ ЛО и/или» исключи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9. В подпункте 2 пункта 3.1.1.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цифры «01.01.2024» заменить цифрами «01.01.2025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20. Пункт 3.1.2.3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о, ответственное за выполнение административной процедуры: специалист отдела делопроизводства Администрации, ответственный за обработку входящих документов, специалист КУМ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1. В абзаце 9 пункта 3.1.3.1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цифры «01.01.2024» заменить цифрами «01.01.2025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2. В пункте 3.2.1. Административного регламента  слова «и ПГУ ЛО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3. В пункте 3.2.2. Административного регламента слова «или через ПГУ ЛО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4. В пункте 3.2.3. Административного регламента слова «ПГУ ЛО либо через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5. Пункт 3.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3.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ичном кабинете на ЕПГУ заполнить в электронной форме заявление на оказ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6. Пункт 3.2.5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 В результате направления пакета электронных документов посредством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. </w:t>
      </w:r>
      <w:r>
        <w:rPr>
          <w:rFonts w:cs="Times New Roman" w:ascii="Times New Roman" w:hAnsi="Times New Roman"/>
          <w:color w:val="000000"/>
          <w:sz w:val="28"/>
        </w:rPr>
        <w:t xml:space="preserve">Пункт 3.2.6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2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предоставлении муниципальной услуги через ЕПГ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КУМИ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ормирует проект решения на основании документов, поступивших через ЕПГУ, а также документов (сведений), поступивших посредством межведомственного взаимодействия, и передает уполномоченному должностному лицу, наделенному функциями по принятию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;  направляет электронный документ, подписанный усиленной квалифицированной электронной подписью уполномоченного должностного лица, принявшего решение, в личный кабинет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водит дело в архив АИС «Межвед Л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тдела делопроизводства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ведомляет заявителя о принятом решении с помощью указанных в заявлении средств связи, затем направляет документ способом, указанным в заявлении,  в т.ч. в МФЦ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8. Пункт 3.2.7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2.7. В случае поступления всех документов, указанных в </w:t>
      </w:r>
      <w:hyperlink w:anchor="P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ЕПГ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9. В пункте 3.2.8. Административного регламента слова «ПГУ ЛО ил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0. В абзаце 2 пункта 5.3. Административного регламента слова «либо ПГУ  ЛО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1. В приложении 1 к Административному регламенту слова «выдать на руки в Админист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2. Приложение 3 к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3. </w:t>
      </w:r>
      <w:r>
        <w:rPr>
          <w:rFonts w:cs="Times New Roman" w:ascii="Times New Roman" w:hAnsi="Times New Roman"/>
          <w:sz w:val="28"/>
          <w:szCs w:val="28"/>
        </w:rPr>
        <w:t>Приложения 2, 4 к Административному регламенту изложить в редакции согласно приложению к настоящему постановлению.</w:t>
      </w:r>
    </w:p>
    <w:p>
      <w:pPr>
        <w:pStyle w:val="Style24"/>
        <w:tabs>
          <w:tab w:val="clear" w:pos="708"/>
          <w:tab w:val="left" w:pos="72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Настоящее п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администрации по земельным, имущественным и юридическим вопроса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                              С.А. Ельчанинов              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Title"/>
        <w:widowControl/>
        <w:ind w:firstLine="496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  <w:tab/>
        <w:tab/>
        <w:tab/>
        <w:tab/>
        <w:tab/>
        <w:tab/>
        <w:tab/>
        <w:t>района Ленинградской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от 3 сентября 2024 г. № 130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к</w:t>
      </w:r>
      <w:r>
        <w:rPr>
          <w:rFonts w:cs="Times New Roman" w:ascii="Times New Roman" w:hAnsi="Times New Roman"/>
          <w:sz w:val="28"/>
          <w:szCs w:val="28"/>
        </w:rPr>
        <w:t xml:space="preserve"> настояще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тановление, распоряжение и т.п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, на котором расположен жилой 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должностное лиц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за принятие и под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его решения                                                      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настоящ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актные данные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__№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услуг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__________ №____ и приложенных к нему документов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праве повторно обратиться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должностное лиц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за принятие и под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ющего реш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2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2">
    <w:name w:val="Основной текст 2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0:00Z</dcterms:created>
  <dc:creator>Михаил Алексеевич Кравцов</dc:creator>
  <dc:description/>
  <dc:language>en-US</dc:language>
  <cp:lastModifiedBy>Алевтина В. Буданова</cp:lastModifiedBy>
  <cp:lastPrinted>2024-08-29T15:56:00Z</cp:lastPrinted>
  <dcterms:modified xsi:type="dcterms:W3CDTF">2024-09-03T13:50:00Z</dcterms:modified>
  <cp:revision>2</cp:revision>
  <dc:subject/>
  <dc:title/>
</cp:coreProperties>
</file>