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589280</wp:posOffset>
            </wp:positionV>
            <wp:extent cx="573405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АДМИНИСТРАЦИЯ КИР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5 сентября 2024 г. № 13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иров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4.04.2023 № 391 «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Предварительное согласование предоставления граждани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бственность бесплатно земельного участка, находя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муниципальной собственности (государственная собств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который не разграничена), на котором расположен жилой д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веденный до 14 мая 1998 год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</w:rPr>
        <w:t>постановлением администрации Кировского муниципального района Ленинградской области от 10.12.2010 № 4079 «О порядке разработки и утверждения административных регламентов предоставления муниципальных (государственных) услуг отраслевыми органами и структурными подразделениями администрации Кировского муниципального района»,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в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от 11.03.2024, на основании одобренного Комитетом экономического развития и инвестиционной деятельности администрации Ленинградской области типового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24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. Внести в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</w:t>
      </w:r>
      <w:r>
        <w:rPr>
          <w:sz w:val="28"/>
          <w:szCs w:val="28"/>
        </w:rPr>
        <w:t>, утвержденный постановлением администрации Кировского муниципального района Ленинградской области от 04.04.2023 № 391</w:t>
      </w:r>
      <w:r>
        <w:rPr>
          <w:b/>
        </w:rPr>
        <w:t xml:space="preserve"> </w:t>
      </w:r>
      <w:r>
        <w:rPr>
          <w:sz w:val="28"/>
          <w:szCs w:val="28"/>
        </w:rPr>
        <w:t>(далее – Административный регламент)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 Пункт 2.2.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2. 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услугу предоставляет администрация Кировского муниципального района Ленинградской области (далее – Администрация). Ответственными за исполнение административных процедур муниципальной услуги являются: отдел делопроизводства Администрации, Комитет по управлению муниципальным имуществом Администрации (далее - КУ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едоставлении муниципальной услуги уча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ЛО «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и, участвующие в предоставлении услуги в порядке межведомственного информационного взаимо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Федеральной службы государственной регистрации, кадастра и картографии по Ленинград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Федеральной налогов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 личной яв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илиалах, отделах, удаленных рабочих местах ГБУ ЛО «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ез личной я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через личный кабинет заявителя на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имеет право записаться на прием для подачи заявления о предоставлении муниципальной услуги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средством ЕПГУ -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осредством сайта МФЦ (при технической реализации) -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 телефону -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писи заявитель выбирает любую свободную для приема дату и время в пределах установленного в МФЦ графика приема заявителе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 В пункте 2.2.1. </w:t>
      </w:r>
      <w:r>
        <w:rPr>
          <w:rFonts w:cs="Times New Roman" w:ascii="Times New Roman" w:hAnsi="Times New Roman"/>
          <w:color w:val="000000"/>
          <w:sz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тивного регла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в Администрации,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В пункте 2.2.1. </w:t>
      </w:r>
      <w:r>
        <w:rPr>
          <w:rFonts w:cs="Times New Roman" w:ascii="Times New Roman" w:hAnsi="Times New Roman"/>
          <w:color w:val="000000"/>
          <w:sz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тивного регламента слова «предусмотренных частью 18 статьи 14.1. Федерального закона от 27.07.2006 № 149-ФЗ «Об информации, информационных технологиях и о защите информации»» заменить словами «указанных в частях 10 и 1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Пункт 2.3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3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решение о предварительном согласовании предоставления земельного участка, на котором расположен жилой дом (с приложением схемы расположения земельного участка - в случае если испрашиваемый земельный участок предстоит образовать в соответствии со схемой расположения земельного участка) –</w:t>
        <w:br/>
        <w:t>(приложение 2 к настоящему Административному регламенту);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решение об отказе в предоставлении муниципальной услуги (приложение 3 к настоящему Административному регламенту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личной явк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личный кабинет заявителя на ЕПГУ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 В пункте </w:t>
      </w:r>
      <w:r>
        <w:rPr>
          <w:rFonts w:cs="Times New Roman" w:ascii="Times New Roman" w:hAnsi="Times New Roman"/>
          <w:sz w:val="28"/>
          <w:szCs w:val="28"/>
        </w:rPr>
        <w:t>2.4. Административного регламента цифры «01.01.2024» заменить цифрами «01.01.2025»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Style24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6. Абзац 6 пункта 2.5.</w:t>
      </w:r>
      <w:r>
        <w:rPr>
          <w:color w:val="000000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- Постановление Правительства РФ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 Абзац 2 пункта 2.6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предоставления муниципальной услуги заполняется заявление </w:t>
      </w:r>
      <w:r>
        <w:rPr>
          <w:rFonts w:eastAsia="Times New Roman" w:cs="Times New Roman" w:ascii="Times New Roman" w:hAnsi="Times New Roman"/>
          <w:sz w:val="28"/>
          <w:szCs w:val="28"/>
        </w:rPr>
        <w:t>по форме согласно приложению 1 к административному регламенту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лично заявителем (представителем заявителя) при обращении на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пециалистом МФЦ при личном обращении заявителя (представителя заявителя) в МФЦ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 В абзаце 4 пункта 2.6. Административного регламента слово «Администрацию» исключи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В пункте 2.7.2. Административного регламента слова «/ПГУ ЛО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 В пункте 2.9. Административного регламента слова «/ПГУ ЛО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 Пункт 2.13. 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3. </w:t>
      </w: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ГБУ ЛО «МФЦ» - в течение 1 рабочего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на бумажном носителе из МФЦ в Администрацию (при наличии соглашения) - в день поступления запроса в Администр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в форме электронного документа посредством ЕПГУ  - в день поступления запроса на ЕПГУ или на следующий рабочий день (в случае направления документов в нерабочее время, в выходные, праздничные дни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е 2.14.1. </w:t>
      </w:r>
      <w:r>
        <w:rPr>
          <w:rFonts w:cs="Times New Roman" w:ascii="Times New Roman" w:hAnsi="Times New Roman"/>
          <w:color w:val="000000"/>
          <w:sz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тивного регла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«Администрации,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3. В пункте 2.14.2. </w:t>
      </w:r>
      <w:r>
        <w:rPr>
          <w:rFonts w:cs="Times New Roman" w:ascii="Times New Roman" w:hAnsi="Times New Roman"/>
          <w:color w:val="000000"/>
          <w:sz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тивного регла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1. В абзаце 1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«Администрация,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3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бзаце 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«Администрация,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4. В пункте 2.14.4. </w:t>
      </w:r>
      <w:r>
        <w:rPr>
          <w:rFonts w:cs="Times New Roman" w:ascii="Times New Roman" w:hAnsi="Times New Roman"/>
          <w:color w:val="000000"/>
          <w:sz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тивного регла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Администрации 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5. В пункте 2.14.7. </w:t>
      </w:r>
      <w:r>
        <w:rPr>
          <w:rFonts w:cs="Times New Roman" w:ascii="Times New Roman" w:hAnsi="Times New Roman"/>
          <w:color w:val="000000"/>
          <w:sz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тивного регла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Администрации и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.15.1. Административного регламента слова «и (или) ПГУ ЛО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7. В пункте 2.15.4. Административного регламента слова «или ПГУ ЛО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8. В пункте 3.1.1. 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цифры «01.01.2024» заменить цифрами «01.01.2025»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9. Пункт 3.1.2.3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2.3. Лицо, ответственное за выполнение административной процедуры: специалист отдела делопроизводства Администрации, ответственный за обработку входящих документов, специалист КУМ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20. В пункте 3.1.3.1.Административного регламента цифры «01.01.2024» заменить цифрами «01.01.2025»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1. В пункте 3.2.1. Административного регламента слова «и ПГУ ЛО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2. В пункте 3.2.2. Административного регламента слова «или через ПГУ ЛО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23. В пункте 3.2.3. Административного регламента слова «через ПГУ ЛО либо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24. Пункт 3.2.4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«3.2.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йти идентификацию и аутентификацию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личном кабинете на ЕПГУ заполнить в электронной форме заявление на оказа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ить к заявлению электронные документы и направить пакет электронных документов в Администрацию посредством функционала ЕПГУ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25. Пункт 3.2.5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 В результате направления пакета электронных документов посредством ЕПГУ, АИС «Межвед ЛО»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ЕПГУ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6. </w:t>
      </w:r>
      <w:r>
        <w:rPr>
          <w:rFonts w:cs="Times New Roman" w:ascii="Times New Roman" w:hAnsi="Times New Roman"/>
          <w:color w:val="000000"/>
          <w:sz w:val="28"/>
        </w:rPr>
        <w:t xml:space="preserve">Пункт 3.2.6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2.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через ЕПГ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КУМИ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формирует проект решения на основании документов, поступивших через ЕПГУ, а также документов (сведений), поступивших посредством межведомственного взаимодействия, и передает уполномоченному должностному лицу, наделенному функциями по принятию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«Межвед ЛО» формы о принятом решении;  направляет электронный документ, подписанный усиленной квалифицированной электронной подписью уполномоченного должностного лица, принявшего решение, в личный кабинет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ереводит дело в архив АИС «Межвед Л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тдела делопроизводства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ведомляет заявителя о принятом решении с помощью указанных в заявлении средств связи, затем направляет документ способом, указанным в заявлении,  в т.ч. в МФЦ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7. Пункт 3.2.7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2.7. В случае поступления всех документов, указанных в </w:t>
      </w:r>
      <w:hyperlink w:anchor="P9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ЕПГУ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8. В пункте 3.2.8. Административного регламента слова «ПГУ ЛО ил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9. В пункте 5.3. Административного регламента слова «либо ПГУ  ЛО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0. В приложении 1 к Административному регламенту слова «выдать на руки в Администрации» исключить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1. Приложения 2, 3 к Административному регламенту изложить в редакции согласно приложению к настоящему постановлению.</w:t>
      </w:r>
    </w:p>
    <w:p>
      <w:pPr>
        <w:pStyle w:val="Style24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Настоящее постановление вступает в силу после официального опубликования в средстве массовой информации газете «Ладога», подлежит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 заместителя главы администрации по земельным, имущественным и юридическим вопросам.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   С.А. Ельчанинов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Приложение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Кировского муниципального </w:t>
        <w:tab/>
        <w:tab/>
        <w:tab/>
        <w:tab/>
        <w:tab/>
        <w:tab/>
        <w:tab/>
        <w:tab/>
        <w:tab/>
        <w:t>района Ленинградской област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от 5 сентября 2024 г. № 1311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настоящему Административно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становление, распоряжение и т.п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варительном согласовании предоставления земельного участк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тором расположен жилой д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FF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е должностное лицо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за принятие и под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ующего решения                      </w:t>
        <w:tab/>
        <w:tab/>
        <w:tab/>
        <w:tab/>
        <w:tab/>
        <w:t>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Административному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нтактные данные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___________№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результатам рассмотрения заявления о предоставл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услуг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дварительное согласование предоставления гражданину в собственность бесплатно земель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осударственная собственность на который не разграничен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тором расположен жилой дом, возведенный до 14 мая 1998 г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__________ №____ и приложенных к нему документов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нято решение об отказе в предоставлении муниципальной услуги по следующим основаниям:</w:t>
            </w:r>
          </w:p>
        </w:tc>
      </w:tr>
      <w:tr>
        <w:trPr/>
        <w:tc>
          <w:tcPr>
            <w:tcW w:w="9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наименование основания отказа в соответствии с регламентом и разъяснение причин отказа в предоставлении муниципальной услуги)</w:t>
            </w:r>
          </w:p>
        </w:tc>
      </w:tr>
      <w:tr>
        <w:trPr/>
        <w:tc>
          <w:tcPr>
            <w:tcW w:w="9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вправе повторно обратиться в Администрацию с заявлением о предоставлении муниципальной услуги после устранения указанных 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е решение может быть обжаловано в досудебном порядке путем направления жалобы в Администрацию, а также в судебном порядк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е должностное лицо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за принятие и под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ующего решения                      </w:t>
        <w:tab/>
        <w:tab/>
        <w:tab/>
        <w:t xml:space="preserve">       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</w:t>
      </w:r>
    </w:p>
    <w:p>
      <w:pPr>
        <w:pStyle w:val="Normal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eastAsia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eastAsia="Times New Roman"/>
      <w:b/>
      <w:bCs/>
      <w:sz w:val="20"/>
      <w:szCs w:val="20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2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2">
    <w:name w:val="Основной текст 2 Знак"/>
    <w:basedOn w:val="Style13"/>
    <w:qFormat/>
    <w:rPr>
      <w:rFonts w:ascii="Times New Roman CYR" w:hAnsi="Times New Roman CYR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3:00Z</dcterms:created>
  <dc:creator>Михаил Алексеевич Кравцов</dc:creator>
  <dc:description/>
  <dc:language>en-US</dc:language>
  <cp:lastModifiedBy>Алевтина В. Буданова</cp:lastModifiedBy>
  <cp:lastPrinted>2024-08-29T11:13:00Z</cp:lastPrinted>
  <dcterms:modified xsi:type="dcterms:W3CDTF">2024-09-05T13:13:00Z</dcterms:modified>
  <cp:revision>2</cp:revision>
  <dc:subject/>
  <dc:title/>
</cp:coreProperties>
</file>