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5 сентября 2024 г. № 1312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Уставом Кировского муниципального района Ленинградской области, принятым решением совета депутатов Кировского муниципального района Ленинградской области от 04.04.2018 № 25, и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1. П</w:t>
      </w:r>
      <w:r>
        <w:rPr>
          <w:szCs w:val="28"/>
        </w:rPr>
        <w:t>риложение 7 «Минимальные размеры компенсационных выплат за выполнение отдельных дополнительных обязанностей, работ» к Положению дополнить строкой 2-2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6914"/>
        <w:gridCol w:w="18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-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000 руб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 сторон, возникшие с 01.09.2024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ы администр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С. А. Ельчанин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  <w:lang w:val="en-US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9:00Z</dcterms:created>
  <dc:creator>User</dc:creator>
  <dc:description/>
  <dc:language>en-US</dc:language>
  <cp:lastModifiedBy>Алевтина В. Буданова</cp:lastModifiedBy>
  <cp:lastPrinted>2024-08-30T15:33:00Z</cp:lastPrinted>
  <dcterms:modified xsi:type="dcterms:W3CDTF">2024-09-05T13:1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