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ConsPlusTitle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сентября 2024 г. № 14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ировского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го района Ленинградской области от 26.06.2020 № 86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Руководствуясь Уставом Кировского муниципального района Ленинградской области, принятым решением совета депутатов Кировского муниципального района Ленинградской области от 04.04.2018 № 25, и в целях совершенствования системы оплаты труда работников муниципальных учреждений Кировского муниципального района Ленинградской области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Кировского муниципального района Ленинградской области от 26.06.2020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2 к Положению «Межуровневые коэффициенты по общеотраслевым должностям руководителей, специалистов и служащих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«Должности, не включенные в ПКГ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пециалист по закупкам; специалист по охране труда; работник контрактной службы; системный аналитик; специалист по планированию; инженер по эксплуатации зданий; инженер технического отдела; специалист; специалист по муниципальному заказу; специалист по делопроизводству» дополнить словами «; специалист отдела по закупка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Заведующий спортивным сооружением; Начальник отдела &lt;5&gt;; начальник отдела административно-хозяйственного, кадрового и правового обеспечения; начальник отдела спортивной подготовки и методического обеспечения» дополнить словами «; начальник отдела по закупкам»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2. Подпункт 1.3 пункта 1 приложения 6 к Полож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 муниципальное казенное учреждение «Управление капитального строительства» Кировского муниципального района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хнического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женер технического отдел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технического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закупка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по закупкам».</w:t>
      </w:r>
    </w:p>
    <w:p>
      <w:pPr>
        <w:pStyle w:val="Style21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постановление подлежит официальному опубликованию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 и вступает в силу </w:t>
      </w:r>
      <w:r>
        <w:rPr>
          <w:rFonts w:cs="Times New Roman" w:ascii="Times New Roman" w:hAnsi="Times New Roman"/>
          <w:sz w:val="28"/>
          <w:szCs w:val="28"/>
        </w:rPr>
        <w:t>с 01.10.202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А. Ельчан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6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93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53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7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3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3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3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3" w:hanging="18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3">
    <w:name w:val="Основной Знак"/>
    <w:qFormat/>
    <w:rPr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стиль абзацев Знак"/>
    <w:qFormat/>
    <w:rPr>
      <w:sz w:val="28"/>
      <w:szCs w:val="28"/>
      <w:lang w:val="en-US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firstLine="64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3:00Z</dcterms:created>
  <dc:creator>nachalnik</dc:creator>
  <dc:description/>
  <dc:language>en-US</dc:language>
  <cp:lastModifiedBy>Алевтина В. Буданова</cp:lastModifiedBy>
  <cp:lastPrinted>2024-09-19T11:37:00Z</cp:lastPrinted>
  <dcterms:modified xsi:type="dcterms:W3CDTF">2024-09-26T08:03:00Z</dcterms:modified>
  <cp:revision>2</cp:revision>
  <dc:subject/>
  <dc:title>О внесении изменений в постановление администрации</dc:title>
</cp:coreProperties>
</file>