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</wp:posOffset>
            </wp:positionV>
            <wp:extent cx="57340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сентября 2024 г. № 14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остановление администрации Кировского муниципального района Ленинградской области от 21.05.2024 № 825 </w:t>
      </w:r>
    </w:p>
    <w:p>
      <w:pPr>
        <w:pStyle w:val="Heading3"/>
        <w:spacing w:before="0" w:after="0"/>
        <w:ind w:firstLine="39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по предоставлению администрацией Кировского муниципального района Ленинградской области муниципальной услуги  «</w:t>
      </w:r>
      <w:bookmarkStart w:id="0" w:name="_Hlk174614978"/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а, находящегося в муниципальной собственности, в соответствии с Федеральным законом от 22 июля 2008 года                          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                       в отдельные законодательные акты Российской Федераци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В соответствии с Федеральным законом от 27.07.202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                       и утверждения административных регламентов предоставления муниципальных (государственных) услуг отраслевыми органами                             и структурными подразделениями администрации Кировского муниципального района», во исполнение решения заседания Комиссии  по повышению качества и доступности предоставления государственных и муниципальных услуг                           в Ленинградской области от 07.12.2023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Внести в административный регламент по предоставлению  муниципальной услуги «Приватизация имущества, находящегося                                  в муниципальной собственности, в соответствии с Федеральным законом                                       от 22 июля 2008 года № 159-ФЗ «Об особенностях отчуждения движимого                                    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21.05.2024 № 825 (далее – административный регламент), следующие измен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1. Пункт 1.3.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я о местах нахождения органа местного самоуправления (далее – Администрация), предоставляющего муниципальную услугу, организаций, участвующих в предоставлении услуги и не являющихся многофункциональными центрами предоставления государственных                          и муниципальных услуг (далее - Организации), графиках работы, контактных телефонах и т.д. (далее - сведения информационного характера) размещ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айте Админист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на сайте Государственного бюджетного учреждения Ленинградской области «Многофункциональный центр предоставления государственных                и муниципальных услуг» (далее - ГБУ ЛО «МФЦ», МФЦ): http://mfc47.ru/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на Едином портале государственных услуг (далее - ЕПГУ): www.gu.lenobl.ru / www.gosuslugi.ru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государственной информационной системе «Реестр государственных и муниципальных услуг (функций) Ленинградской области» (далее - Реестр).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2. В пункте 2.2. административного регламента слова «ПГУ ЛО/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3. В пункте 2.3. административного регламента слова «ПГУ ЛО/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2.6. административного регламента слова «/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5. В пункте 2.7.3. административного регламента слова «/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6. Абзац б) подпункта 3 пункта 2.10. административного регламента 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рендуемое недвижимое имущество непрерывно находится                              во временном владении (пользовании) заявителя менее одного года для объектов недвижимости, не включенных в утвержденный в соответствии                    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                                     в пользование субъектам малого и среднего предпринимательства, и менее двух лет для объектов недвижимости, включенных в указанный перечень;»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7. </w:t>
      </w:r>
      <w:bookmarkStart w:id="1" w:name="_Hlk175664963"/>
      <w:r>
        <w:rPr>
          <w:sz w:val="28"/>
          <w:szCs w:val="28"/>
        </w:rPr>
        <w:t>Пункт 2.13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bookmarkEnd w:id="1"/>
      <w:r>
        <w:rPr>
          <w:sz w:val="28"/>
          <w:szCs w:val="28"/>
        </w:rPr>
        <w:tab/>
        <w:t>«2.13. Срок регистрации запроса заявителя о предоставлении муниципальной услуги составляет в Администрации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- при направлении запроса на бумажном носителе из МФЦ                                          в Администрацию- в день передачи документов из МФЦ в Администрацию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- при направлении запроса в форме электронного документа посредством ЕПГУ, сайта Администрации (при наличии технической возможности) -  в день поступления запроса на ЕПГУ или на следующий рабочий день (в случае направления документов в нерабочее время,                           в выходные, праздничные дни).»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8. В подпункте 3) пункта 2.15.1. административного регламента слова «либо 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9. В подпункте 5) пункта 2.15.1. административного регламента слова «и (или) 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10. В пункте 2.15.4. административного регламента слова «или 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11. В пункте 2.17.1. административного регламента слова «ПГУ ЛО и/или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2. </w:t>
      </w:r>
      <w:bookmarkStart w:id="2" w:name="_Hlk175664826"/>
      <w:r>
        <w:rPr>
          <w:sz w:val="28"/>
          <w:szCs w:val="28"/>
        </w:rPr>
        <w:t>В пункте 3.4.1. административного регламента слова «и 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 xml:space="preserve">1.13. </w:t>
      </w:r>
      <w:bookmarkStart w:id="3" w:name="_Hlk175664880"/>
      <w:r>
        <w:rPr>
          <w:sz w:val="28"/>
          <w:szCs w:val="28"/>
        </w:rPr>
        <w:t>В пункте 3.4.2. административного регламента слова «или через ПГУ ЛО» исключить</w:t>
      </w:r>
      <w:bookmarkEnd w:id="3"/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4. </w:t>
      </w:r>
      <w:bookmarkStart w:id="4" w:name="_Hlk175665827"/>
      <w:r>
        <w:rPr>
          <w:sz w:val="28"/>
          <w:szCs w:val="28"/>
        </w:rPr>
        <w:t>В пункте 3.4.3. административного регламента слова «через ПГУ ЛО либо» исключить.</w:t>
      </w:r>
      <w:bookmarkEnd w:id="4"/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5. Пункт 3.4.4. </w:t>
      </w:r>
      <w:bookmarkStart w:id="5" w:name="_Hlk175665602"/>
      <w:r>
        <w:rPr>
          <w:sz w:val="28"/>
          <w:szCs w:val="28"/>
        </w:rPr>
        <w:t>административного регламента изложить                                в следующей редакции:</w:t>
      </w:r>
      <w:bookmarkEnd w:id="5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4.4. Для подачи заявления через ЕПГУ заявитель должен выполнить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йти идентификацию и аутентификацию в ЕСИ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 личном кабинете на ЕПГУ заполнить в электронной форме заявление на оказание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</w:t>
      </w:r>
      <w:r>
        <w:rPr>
          <w:bCs/>
          <w:spacing w:val="-4"/>
          <w:sz w:val="28"/>
          <w:szCs w:val="28"/>
        </w:rPr>
        <w:t>приложить к заявлению электронные документы и направить пакет электронных документов в Администрацию посредством функционала ЕПГУ.»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6. </w:t>
      </w:r>
      <w:bookmarkStart w:id="6" w:name="_Hlk175665657"/>
      <w:r>
        <w:rPr>
          <w:bCs/>
          <w:sz w:val="28"/>
          <w:szCs w:val="28"/>
        </w:rPr>
        <w:t xml:space="preserve">Пункт 3.4.5. </w:t>
      </w:r>
      <w:r>
        <w:rPr>
          <w:sz w:val="28"/>
          <w:szCs w:val="28"/>
        </w:rPr>
        <w:t>административного регламента изложить                                 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bookmarkEnd w:id="6"/>
      <w:r>
        <w:rPr>
          <w:bCs/>
          <w:spacing w:val="-6"/>
          <w:sz w:val="28"/>
          <w:szCs w:val="28"/>
        </w:rPr>
        <w:tab/>
        <w:t>«3.4.5. В результате направления пакета электронных документов посредством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»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.17. Пункт 3.4.6. </w:t>
      </w:r>
      <w:bookmarkStart w:id="7" w:name="_Hlk175756447"/>
      <w:r>
        <w:rPr>
          <w:sz w:val="28"/>
          <w:szCs w:val="28"/>
        </w:rPr>
        <w:t xml:space="preserve">административного регламента </w:t>
      </w:r>
      <w:bookmarkEnd w:id="7"/>
      <w:r>
        <w:rPr>
          <w:sz w:val="28"/>
          <w:szCs w:val="28"/>
        </w:rPr>
        <w:t>изложить                               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через ЕПГУ, специалист КУМИ, ответственный за формирование проекта решения, выполняе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ab/>
        <w:t>- уведомляет заявителя о принятом решении с помощью указанных                          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»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.18. Пункт 3.4.7. </w:t>
      </w:r>
      <w:r>
        <w:rPr>
          <w:sz w:val="28"/>
          <w:szCs w:val="28"/>
        </w:rPr>
        <w:t>административного регламента изложить                               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Cs/>
          <w:spacing w:val="-6"/>
          <w:sz w:val="28"/>
          <w:szCs w:val="28"/>
        </w:rPr>
        <w:tab/>
        <w:t>«3.4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»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8" w:name="_Hlk175730458"/>
      <w:r>
        <w:rPr>
          <w:bCs/>
          <w:sz w:val="28"/>
          <w:szCs w:val="28"/>
        </w:rPr>
        <w:t xml:space="preserve">1.19. В пункте 3.4.8. </w:t>
      </w:r>
      <w:bookmarkStart w:id="9" w:name="_Hlk175730351"/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слова «ПГУ ЛО или» исключить</w:t>
      </w:r>
      <w:bookmarkEnd w:id="9"/>
      <w:r>
        <w:rPr>
          <w:bCs/>
          <w:sz w:val="28"/>
          <w:szCs w:val="28"/>
        </w:rPr>
        <w:t>.</w:t>
      </w:r>
      <w:bookmarkEnd w:id="8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0. В пункте 5.3. административного регламента слова «либо ПГУ ЛО» исключить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21. В Приложении №1 к административному регламенту слова «ПГУ ЛО/» исключи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земельным, имущественным                          и юридическим вопросам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С.А. Ельчанин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9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0:00Z</dcterms:created>
  <dc:creator>User</dc:creator>
  <dc:description/>
  <dc:language>en-US</dc:language>
  <cp:lastModifiedBy>Алевтина В. Буданова</cp:lastModifiedBy>
  <cp:lastPrinted>2024-09-23T10:10:00Z</cp:lastPrinted>
  <dcterms:modified xsi:type="dcterms:W3CDTF">2024-09-26T11:20:00Z</dcterms:modified>
  <cp:revision>2</cp:revision>
  <dc:subject/>
  <dc:title/>
</cp:coreProperties>
</file>