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7610</wp:posOffset>
            </wp:positionH>
            <wp:positionV relativeFrom="paragraph">
              <wp:posOffset>6604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 сентября 2024 г. № 14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едней рыночной стоимости одного квадра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ра общей площади  жилья для осуществления отдельного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Ленинградской области по обеспечению  однократно благоустроенным жилым помещением специализированного жилищного фонда по договорам  найма специализированных жилых помещений детей-сир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детей, оставшихся без попечения родителей, лиц из числа детей-сирот и детей, оставшихся без попечения родителей,  в поселениях Кировского муниципального  района Ленинградской области  на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 основании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и 5 областного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а 5 статьи 2 областного закона Ленинградской области </w:t>
      </w:r>
      <w:r>
        <w:rPr>
          <w:szCs w:val="28"/>
        </w:rPr>
        <w:t>от 17.06.2011 № 4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</w:t>
      </w:r>
      <w:r>
        <w:rPr/>
        <w:t xml:space="preserve"> в целях обеспечения осуществления отдельного государственного полномочия Ленинградской области </w:t>
      </w:r>
      <w:r>
        <w:rPr>
          <w:bCs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  в  соответствии  с Федеральным </w:t>
      </w:r>
      <w:hyperlink r:id="rId3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    от </w:t>
      </w:r>
      <w:r>
        <w:rPr/>
        <w:t>21.12.1996 № 159-ФЗ</w:t>
      </w:r>
      <w:r>
        <w:rPr>
          <w:bCs/>
        </w:rPr>
        <w:t xml:space="preserve"> «О дополнительных гарантиях по социальной поддержке детей-сирот и детей, оставшихся без попечения родителей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Утвердить среднюю рыночную стоимость одного квадратного метра общей площади жилья для осуществления отдельного государственного полномочия Ленинградской области </w:t>
      </w:r>
      <w:r>
        <w:rPr>
          <w:bCs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</w:t>
      </w:r>
      <w:hyperlink r:id="rId4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от </w:t>
      </w:r>
      <w:r>
        <w:rPr/>
        <w:t>21.12.1996 № 159-ФЗ</w:t>
      </w:r>
      <w:r>
        <w:rPr>
          <w:bCs/>
        </w:rPr>
        <w:t xml:space="preserve"> «О дополнительных гарантиях по социальной поддержке детей-сирот и детей, оставшихся без попечения родителей», </w:t>
      </w:r>
      <w:r>
        <w:rPr/>
        <w:t>в поселениях Киров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/>
        <w:t>на</w:t>
      </w:r>
      <w:r>
        <w:rPr>
          <w:b/>
          <w:sz w:val="24"/>
          <w:szCs w:val="24"/>
        </w:rPr>
        <w:t xml:space="preserve"> </w:t>
      </w:r>
      <w:r>
        <w:rPr>
          <w:szCs w:val="28"/>
          <w:lang w:val="en-US"/>
        </w:rPr>
        <w:t>IV</w:t>
      </w:r>
      <w:r>
        <w:rPr/>
        <w:t xml:space="preserve"> квартал 2024 года, рассчитанную в соответствии с методикой (приложение 1)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4622"/>
        <w:gridCol w:w="3742"/>
      </w:tblGrid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 (поселения)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.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жилья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город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2 783,8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2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город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 (п. Молодцово)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62 721,55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Шлиссельбургское  город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22 651,03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ненское городское посел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3 946,36 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 5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гинское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5 466,06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е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5 583,73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ож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3 670,99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ин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4 075,26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ев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59 797,79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ское сель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 626,41 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ское сельское  посел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46  958,00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ское сельское 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8 383,97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>Настоящее постановление вступает в силу после официального опубликования в средстве массовой информации газете "Ладога", подлежит размещению на сайте администрации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07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ы администрации                                                               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С.А. </w:t>
            </w:r>
            <w:r>
              <w:rPr>
                <w:bCs/>
                <w:szCs w:val="28"/>
              </w:rPr>
              <w:t>Ельчани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а средней рыночной  стоимости одного квадратного метра общей площади жилья  в поселениях Кировского муниципального района Ленинградской области для  осуществления отдельного государственного полномочия Ленинградской области </w:t>
      </w:r>
      <w:r>
        <w:rPr>
          <w:b/>
          <w:bCs/>
          <w:sz w:val="24"/>
          <w:szCs w:val="24"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/>
          <w:bCs/>
          <w:sz w:val="24"/>
          <w:szCs w:val="24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Средняя рыночная стоимость квадратного метра общей площади жилья в соответствующем поселении</w:t>
      </w:r>
      <w:r>
        <w:rPr>
          <w:sz w:val="24"/>
          <w:szCs w:val="24"/>
        </w:rPr>
        <w:t xml:space="preserve"> (</w:t>
      </w:r>
      <w:r>
        <w:rPr>
          <w:bCs/>
        </w:rPr>
        <w:t>отношение суммы ценовых предложений к их количеству) определятся по формул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1996440" cy="528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528840"/>
                          <a:chOff x="0" y="0"/>
                          <a:chExt cx="1996560" cy="5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920" y="0"/>
                            <a:ext cx="1952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" y="25092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277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08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"/>
                            <a:ext cx="568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с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=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81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484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27756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296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7612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6496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08720"/>
                            <a:ext cx="9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5652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2pt;height:41.65pt" coordorigin="0,0" coordsize="3144,833">
                <v:rect id="shape_0" stroked="f" o:allowincell="f" style="position:absolute;left:69;top:0;width:3074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2,395" to="1861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43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7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;width:89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с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=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2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391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3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204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43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1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171;width:15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89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д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v - количество - принимается равным 1 (рассчитывается стоимость 1 кв.м); 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ц</w:t>
      </w:r>
      <w:r>
        <w:rPr>
          <w:bCs/>
          <w:i/>
          <w:sz w:val="20"/>
        </w:rPr>
        <w:t>i</w:t>
      </w:r>
      <w:r>
        <w:rPr>
          <w:bCs/>
        </w:rPr>
        <w:t xml:space="preserve"> -  цена  стоимости  одного квадратного метра общей площади  жилья на рынке в соответствующем поселении по i-му источнику ценовой информации;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n</w:t>
      </w:r>
      <w:r>
        <w:rPr>
          <w:bCs/>
        </w:rPr>
        <w:t xml:space="preserve"> - количество ценовых предложений;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i</w:t>
      </w:r>
      <w:r>
        <w:rPr>
          <w:bCs/>
        </w:rPr>
        <w:t xml:space="preserve"> - номер источника цен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 в  Кировском город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08"/>
        <w:gridCol w:w="1911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502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8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30,7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pb.domclick.ru/card/sale__new_flat__193833230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  <w:r>
              <w:rPr>
                <w:bCs/>
                <w:sz w:val="24"/>
                <w:szCs w:val="24"/>
              </w:rPr>
              <w:t xml:space="preserve">  33,3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1389633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 32,20  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5979617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18"/>
        <w:gridCol w:w="2693"/>
      </w:tblGrid>
      <w:tr>
        <w:trPr>
          <w:trHeight w:val="3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161,56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 624,62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2242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119 565,22</w:t>
            </w:r>
          </w:p>
        </w:tc>
      </w:tr>
      <w:tr>
        <w:trPr>
          <w:trHeight w:val="32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783,80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79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8  %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2 783,80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 в  Кировском городском поселении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 (п. Молодцово)</w:t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502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ово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 30,3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www.avito.ru/leningradskaya_oblast_kirovsk/kvartiry/1-k._kvartira_303_m_15_et._31872378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 xml:space="preserve">52,8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leningradskaya_oblast_kirovsk/kvartiry/2-k._kvartira_528_m_45_et._41384663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 50,00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3682233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44"/>
        <w:gridCol w:w="3402"/>
      </w:tblGrid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 808,58</w:t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4 356,06</w:t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</w:t>
            </w:r>
          </w:p>
        </w:tc>
      </w:tr>
      <w:tr>
        <w:trPr>
          <w:trHeight w:val="3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 721,55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244,96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,28   % 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 721,55 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Шлиссельбург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713"/>
      </w:tblGrid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лиссельбург, однокомнатная квартира   </w:t>
            </w:r>
            <w:r>
              <w:rPr>
                <w:bCs/>
                <w:sz w:val="24"/>
                <w:szCs w:val="24"/>
              </w:rPr>
              <w:t>30,30 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425173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иссельбург, однокомнатная квартира  36,70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www.avito.ru/shlisselburg/kvartiry/1-k._kvartira_367_m_34_et._4163268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иссельбург, однокомнатная квартира  36,00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295228185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60"/>
        <w:gridCol w:w="2451"/>
      </w:tblGrid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33,00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253,41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 666,67</w:t>
            </w:r>
          </w:p>
        </w:tc>
      </w:tr>
      <w:tr>
        <w:trPr>
          <w:trHeight w:val="32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 651,03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 791,88 </w:t>
            </w:r>
          </w:p>
        </w:tc>
      </w:tr>
      <w:tr>
        <w:trPr>
          <w:trHeight w:val="368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,54  %</w:t>
            </w:r>
          </w:p>
        </w:tc>
      </w:tr>
      <w:tr>
        <w:trPr>
          <w:trHeight w:val="31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2 651,03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традненском городском посел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1233"/>
        <w:gridCol w:w="477"/>
        <w:gridCol w:w="239"/>
      </w:tblGrid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18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 33,80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1138749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дное, однокомнатная квартира </w:t>
            </w:r>
            <w:r>
              <w:rPr>
                <w:bCs/>
                <w:sz w:val="24"/>
                <w:szCs w:val="24"/>
              </w:rPr>
              <w:t xml:space="preserve"> 32,3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leningradskaya_oblast_otradnoe/kvartiry/1-k._kvartira_323_m_25_et._32276738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дное, однокомнатная квартира 30,2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spb.domclick.ru/card/sale__flat__20594204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Расчет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11"/>
        <w:gridCol w:w="2835"/>
      </w:tblGrid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77,51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0 866,87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0 794,70</w:t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3 946,36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1,28</w:t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,48 % 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 946,36</w:t>
            </w:r>
            <w:r>
              <w:rPr>
                <w:bCs/>
                <w:sz w:val="24"/>
                <w:szCs w:val="24"/>
              </w:rPr>
              <w:t xml:space="preserve"> 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Мгин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78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21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 30,50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3418627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  <w:r>
              <w:rPr>
                <w:bCs/>
                <w:sz w:val="24"/>
                <w:szCs w:val="24"/>
              </w:rPr>
              <w:t xml:space="preserve"> 30,0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mga/kvartiry/1-k._kvartira_30_m_35_et._30827357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29,5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mga/kvartiry/1-k._kvartira_295_m_35_et._414988878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60"/>
        <w:gridCol w:w="2451"/>
      </w:tblGrid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114 754,10 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00,00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644,07</w:t>
            </w:r>
          </w:p>
        </w:tc>
      </w:tr>
      <w:tr>
        <w:trPr>
          <w:trHeight w:val="32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66,06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888,61</w:t>
            </w:r>
          </w:p>
        </w:tc>
      </w:tr>
      <w:tr>
        <w:trPr>
          <w:trHeight w:val="43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  %</w:t>
            </w:r>
          </w:p>
        </w:tc>
      </w:tr>
      <w:tr>
        <w:trPr>
          <w:trHeight w:val="17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32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 466,06</w:t>
            </w:r>
            <w:r>
              <w:rPr>
                <w:bCs/>
                <w:sz w:val="24"/>
                <w:szCs w:val="24"/>
              </w:rPr>
              <w:t xml:space="preserve"> 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 образовании Павлов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1233"/>
        <w:gridCol w:w="477"/>
        <w:gridCol w:w="239"/>
      </w:tblGrid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2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 31,30  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3479423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2,0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6390022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32,00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254506084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2835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108 626,20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93 750,00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84 375,00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583,7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29,15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,79 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3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583,73 р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Приладожском город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27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адожский, однокомнатная квартира 32,00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priladozhskiy/kvartiry/1-k._kvartira_32_m_69_et._40203989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</w:tr>
      <w:tr>
        <w:trPr>
          <w:trHeight w:val="8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ожский, однокомнатная квартира 32,30  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0116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ожский, однокомнатная квартира 32,30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595897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2835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color w:val="152242"/>
                <w:sz w:val="24"/>
                <w:szCs w:val="24"/>
                <w:shd w:fill="FFFFFF" w:val="clear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89 062,50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99 071,21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79,26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3 670,99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 051,11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9 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3 670,99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инявинском  городском поселении 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30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3,3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607787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9.2024</w:t>
            </w:r>
          </w:p>
        </w:tc>
      </w:tr>
      <w:tr>
        <w:trPr>
          <w:trHeight w:val="8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явино, однокомнатная квартира  </w:t>
            </w:r>
            <w:r>
              <w:rPr>
                <w:bCs/>
                <w:sz w:val="24"/>
                <w:szCs w:val="24"/>
              </w:rPr>
              <w:t xml:space="preserve">33,4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29104103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09.2024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яв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9,7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1303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09.20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2835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 087,09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26,35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312,34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075,26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30,36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1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075,26 р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Назиевское 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3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0,8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11452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9.2024</w:t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>30,10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7044539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9.2024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>35,40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naziya/kvartiry/1-k._kvartira_354_m_23_et._4072742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9.2024</w:t>
            </w:r>
          </w:p>
        </w:tc>
      </w:tr>
    </w:tbl>
    <w:p>
      <w:pPr>
        <w:pStyle w:val="Normal"/>
        <w:jc w:val="both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2835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98,70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22,92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4 971,75 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 797,79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 418,25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,41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9 797,79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Путиловском сельском 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36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5,1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598023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09.2024</w:t>
            </w:r>
          </w:p>
        </w:tc>
      </w:tr>
      <w:tr>
        <w:trPr>
          <w:trHeight w:val="8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4,4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naziya/kvartiry/1-k._kvartira_344_m_33_et._42104599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09.2024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5,0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428053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09.20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85"/>
        <w:gridCol w:w="2551"/>
      </w:tblGrid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27,07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209,30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 142,86</w:t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 626,4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253,05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8  %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74 626,41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Шумское сельское  поселение 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3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39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6,0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naziya/kvartiry/1-k._kvartira_36_m_33_et._36827604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9.2024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>43,00</w:t>
            </w:r>
            <w:r>
              <w:rPr>
                <w:sz w:val="24"/>
                <w:szCs w:val="24"/>
              </w:rPr>
              <w:t xml:space="preserve"> 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230038809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9.2024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>37,00 </w:t>
            </w:r>
            <w:r>
              <w:rPr>
                <w:sz w:val="24"/>
                <w:szCs w:val="24"/>
              </w:rPr>
              <w:t xml:space="preserve"> 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pb.move.ru/objects/prodaetsya_2komnatnaya_kvartira_ploschadyu_37_kvm_leningradskaya_kirovskiy_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mskoe_shum_sovetskaya_ul_19_6923611777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9.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вязи с отсутствием на рынке недвижимости предложений по однокомнатным квартирам</w:t>
      </w:r>
    </w:p>
    <w:p>
      <w:pPr>
        <w:pStyle w:val="Normal"/>
        <w:rPr/>
      </w:pPr>
      <w:r>
        <w:rPr/>
        <w:t>Расчет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26"/>
        <w:gridCol w:w="2410"/>
      </w:tblGrid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7 222,22 </w:t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13,95</w:t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37,84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  958,00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 990,97</w:t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5 %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6  958,00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сентября 2024 г. № 1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Сухов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4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4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4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>32,60 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restate.ru/base/1438365488.ht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>32,60</w:t>
            </w:r>
            <w:r>
              <w:rPr>
                <w:sz w:val="24"/>
                <w:szCs w:val="24"/>
              </w:rPr>
              <w:t xml:space="preserve"> 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nrealt.ru/derevnya-sukhoe/kypit-kvartiru-vtorichnoe-zhilje/729845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>42,00 </w:t>
            </w:r>
            <w:r>
              <w:rPr>
                <w:sz w:val="24"/>
                <w:szCs w:val="24"/>
              </w:rPr>
              <w:t xml:space="preserve"> 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nrealt.ru/derevnya-sukhoe/kypit-kvartiru-vtorichnoe-zhilje/568144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В связи с отсутствием на рынке недвижимости предложений по продаже квартир в с.Сухое, используются расчетные данны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202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26"/>
        <w:gridCol w:w="2410"/>
      </w:tblGrid>
      <w:tr>
        <w:trPr>
          <w:trHeight w:val="2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47,62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383,97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755,39</w:t>
            </w:r>
          </w:p>
        </w:tc>
      </w:tr>
      <w:tr>
        <w:trPr>
          <w:trHeight w:val="3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3 %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383,97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2">
    <w:name w:val="Нижний колонтитул Знак1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C5887B61642897A045730DA529E7EE25D0F3525581FDA2926727EE79C1ACE924F618EE3FDE25BFA081A2DFEx07BM" TargetMode="External"/><Relationship Id="rId4" Type="http://schemas.openxmlformats.org/officeDocument/2006/relationships/hyperlink" Target="consultantplus://offline/ref=F0DC5887B61642897A045730DA529E7EE25D0F3525581FDA2926727EE79C1ACE924F618EE3FDE25BFA081A2DFEx07BM" TargetMode="External"/><Relationship Id="rId5" Type="http://schemas.openxmlformats.org/officeDocument/2006/relationships/hyperlink" Target="consultantplus://offline/ref=F0DC5887B61642897A045730DA529E7EE25D0F3525581FDA2926727EE79C1ACE924F618EE3FDE25BFA081A2DFEx07BM" TargetMode="External"/><Relationship Id="rId6" Type="http://schemas.openxmlformats.org/officeDocument/2006/relationships/hyperlink" Target="mailto:79313206005@yandex.ru" TargetMode="External"/><Relationship Id="rId7" Type="http://schemas.openxmlformats.org/officeDocument/2006/relationships/hyperlink" Target="mailto:an_everest@mail.ru" TargetMode="External"/><Relationship Id="rId8" Type="http://schemas.openxmlformats.org/officeDocument/2006/relationships/hyperlink" Target="mailto:tnd47@yandex.ru" TargetMode="External"/><Relationship Id="rId9" Type="http://schemas.openxmlformats.org/officeDocument/2006/relationships/hyperlink" Target="https://spb.domclick.ru/card/sale__new_flat__1938332300" TargetMode="External"/><Relationship Id="rId10" Type="http://schemas.openxmlformats.org/officeDocument/2006/relationships/hyperlink" Target="mailto:79313206005@yandex.ru" TargetMode="External"/><Relationship Id="rId11" Type="http://schemas.openxmlformats.org/officeDocument/2006/relationships/hyperlink" Target="mailto:an_everest@mail.ru" TargetMode="External"/><Relationship Id="rId12" Type="http://schemas.openxmlformats.org/officeDocument/2006/relationships/hyperlink" Target="mailto:tnd47@yandex.ru" TargetMode="External"/><Relationship Id="rId13" Type="http://schemas.openxmlformats.org/officeDocument/2006/relationships/hyperlink" Target="mailto:79313206005@yandex.ru" TargetMode="External"/><Relationship Id="rId14" Type="http://schemas.openxmlformats.org/officeDocument/2006/relationships/hyperlink" Target="mailto:an_everest@mail.ru" TargetMode="External"/><Relationship Id="rId15" Type="http://schemas.openxmlformats.org/officeDocument/2006/relationships/hyperlink" Target="mailto:tnd47@yandex.ru" TargetMode="External"/><Relationship Id="rId16" Type="http://schemas.openxmlformats.org/officeDocument/2006/relationships/hyperlink" Target="mailto:79313206005@yandex.ru" TargetMode="External"/><Relationship Id="rId17" Type="http://schemas.openxmlformats.org/officeDocument/2006/relationships/hyperlink" Target="mailto:an_everest@mail.ru" TargetMode="External"/><Relationship Id="rId18" Type="http://schemas.openxmlformats.org/officeDocument/2006/relationships/hyperlink" Target="mailto:tnd47@yandex.ru" TargetMode="External"/><Relationship Id="rId19" Type="http://schemas.openxmlformats.org/officeDocument/2006/relationships/hyperlink" Target="mailto:79313206005@yandex.ru" TargetMode="External"/><Relationship Id="rId20" Type="http://schemas.openxmlformats.org/officeDocument/2006/relationships/hyperlink" Target="mailto:an_everest@mail.ru" TargetMode="External"/><Relationship Id="rId21" Type="http://schemas.openxmlformats.org/officeDocument/2006/relationships/hyperlink" Target="mailto:tnd47@yandex.ru" TargetMode="External"/><Relationship Id="rId22" Type="http://schemas.openxmlformats.org/officeDocument/2006/relationships/hyperlink" Target="mailto:79313206005@yandex.ru" TargetMode="External"/><Relationship Id="rId23" Type="http://schemas.openxmlformats.org/officeDocument/2006/relationships/hyperlink" Target="mailto:an_everest@mail.ru" TargetMode="External"/><Relationship Id="rId24" Type="http://schemas.openxmlformats.org/officeDocument/2006/relationships/hyperlink" Target="mailto:tnd47@yandex.ru" TargetMode="External"/><Relationship Id="rId25" Type="http://schemas.openxmlformats.org/officeDocument/2006/relationships/hyperlink" Target="mailto:79313206005@yandex.ru" TargetMode="External"/><Relationship Id="rId26" Type="http://schemas.openxmlformats.org/officeDocument/2006/relationships/hyperlink" Target="mailto:an_everest@mail.ru" TargetMode="External"/><Relationship Id="rId27" Type="http://schemas.openxmlformats.org/officeDocument/2006/relationships/hyperlink" Target="mailto:tnd47@yandex.ru" TargetMode="External"/><Relationship Id="rId28" Type="http://schemas.openxmlformats.org/officeDocument/2006/relationships/hyperlink" Target="mailto:79313206005@yandex.ru" TargetMode="External"/><Relationship Id="rId29" Type="http://schemas.openxmlformats.org/officeDocument/2006/relationships/hyperlink" Target="mailto:an_everest@mail.ru" TargetMode="External"/><Relationship Id="rId30" Type="http://schemas.openxmlformats.org/officeDocument/2006/relationships/hyperlink" Target="mailto:tnd47@yandex.ru" TargetMode="External"/><Relationship Id="rId31" Type="http://schemas.openxmlformats.org/officeDocument/2006/relationships/hyperlink" Target="mailto:79313206005@yandex.ru" TargetMode="External"/><Relationship Id="rId32" Type="http://schemas.openxmlformats.org/officeDocument/2006/relationships/hyperlink" Target="mailto:an_everest@mail.ru" TargetMode="External"/><Relationship Id="rId33" Type="http://schemas.openxmlformats.org/officeDocument/2006/relationships/hyperlink" Target="mailto:tnd47@yandex.ru" TargetMode="External"/><Relationship Id="rId34" Type="http://schemas.openxmlformats.org/officeDocument/2006/relationships/hyperlink" Target="mailto:79313206005@yandex.ru" TargetMode="External"/><Relationship Id="rId35" Type="http://schemas.openxmlformats.org/officeDocument/2006/relationships/hyperlink" Target="mailto:an_everest@mail.ru" TargetMode="External"/><Relationship Id="rId36" Type="http://schemas.openxmlformats.org/officeDocument/2006/relationships/hyperlink" Target="mailto:tnd47@yandex.ru" TargetMode="External"/><Relationship Id="rId37" Type="http://schemas.openxmlformats.org/officeDocument/2006/relationships/hyperlink" Target="mailto:79313206005@yandex.ru" TargetMode="External"/><Relationship Id="rId38" Type="http://schemas.openxmlformats.org/officeDocument/2006/relationships/hyperlink" Target="mailto:an_everest@mail.ru" TargetMode="External"/><Relationship Id="rId39" Type="http://schemas.openxmlformats.org/officeDocument/2006/relationships/hyperlink" Target="mailto:tnd47@yandex.ru" TargetMode="External"/><Relationship Id="rId40" Type="http://schemas.openxmlformats.org/officeDocument/2006/relationships/hyperlink" Target="https://spb.move.ru/objects/prodaetsya_2komnatnaya_kvartira_ploschadyu_37_kvm_leningradskaya_kirovskiy_" TargetMode="External"/><Relationship Id="rId41" Type="http://schemas.openxmlformats.org/officeDocument/2006/relationships/hyperlink" Target="mailto:79313206005@yandex.ru" TargetMode="External"/><Relationship Id="rId42" Type="http://schemas.openxmlformats.org/officeDocument/2006/relationships/hyperlink" Target="mailto:an_everest@mail.ru" TargetMode="External"/><Relationship Id="rId43" Type="http://schemas.openxmlformats.org/officeDocument/2006/relationships/hyperlink" Target="mailto:tnd47@yandex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7:00Z</dcterms:created>
  <dc:creator>User</dc:creator>
  <dc:description/>
  <dc:language>en-US</dc:language>
  <cp:lastModifiedBy>Алевтина В. Буданова</cp:lastModifiedBy>
  <cp:lastPrinted>2024-09-18T15:22:00Z</cp:lastPrinted>
  <dcterms:modified xsi:type="dcterms:W3CDTF">2024-10-02T06:57:00Z</dcterms:modified>
  <cp:revision>2</cp:revision>
  <dc:subject/>
  <dc:title/>
</cp:coreProperties>
</file>