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7 октября 2024 г. № 14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 предельном уровне соотношения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 муниципального бюджетного учреждения дополнительного образования «Кировская спортивная школа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5 Трудового кодекса Российской Федерации и пунктом 1.2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го постановлением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с изменениями)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уровень соотношения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 муниципального бюджет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овская спортивная школа» в кратности 5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               опубликования в средстве массовой информации газете «Ладога»,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Cs w:val="28"/>
        </w:rPr>
        <w:t>главы администрации                                                               С.А. Ельча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4:00Z</dcterms:created>
  <dc:creator>User</dc:creator>
  <dc:description/>
  <dc:language>en-US</dc:language>
  <cp:lastModifiedBy>Алевтина В. Буданова</cp:lastModifiedBy>
  <cp:lastPrinted>2024-10-01T09:34:00Z</cp:lastPrinted>
  <dcterms:modified xsi:type="dcterms:W3CDTF">2024-10-07T13:04:00Z</dcterms:modified>
  <cp:revision>2</cp:revision>
  <dc:subject/>
  <dc:title/>
</cp:coreProperties>
</file>