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9525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8 октября 2024 г. № 1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 установлении планового соотношения стимулирующих выплат и    базовой части заработной платы для работников муниципального    бюджетного учреждения дополнительного образования                               «Кировская спортивная школа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25" w:leader="none"/>
        </w:tabs>
        <w:ind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7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ind w:left="-284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7.2 Положения о системах оплаты труда в                    муниципальных учреждениях Кировского муниципального района                    Ленинградской области по видам экономической деятельности, утвержденного постановлением администрации Кировского муниципального района                Ленинградской области от 26 июня 2020 года № 861:</w:t>
      </w:r>
    </w:p>
    <w:p>
      <w:pPr>
        <w:pStyle w:val="ConsPlusTitle"/>
        <w:numPr>
          <w:ilvl w:val="0"/>
          <w:numId w:val="8"/>
        </w:numPr>
        <w:ind w:left="-284" w:firstLine="5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плановое соотношение стимулирующих выплат и базовой части заработной платы для работников муниципального бюджетного                 учреждения дополнительного образования «Кировская спортивная школа» в размере 70%, в соответствии с расчетом заработной платы в пределах          ассигнований, утвержденных муниципальному бюджетному учреждению   дополнительного образования «Кировская спортивная школа» на 2024 год.</w:t>
      </w:r>
    </w:p>
    <w:p>
      <w:pPr>
        <w:pStyle w:val="ConsPlusTitle"/>
        <w:numPr>
          <w:ilvl w:val="0"/>
          <w:numId w:val="8"/>
        </w:numPr>
        <w:ind w:left="-284" w:firstLine="568"/>
        <w:jc w:val="both"/>
        <w:rPr/>
      </w:pPr>
      <w:r>
        <w:rPr>
          <w:b w:val="false"/>
          <w:sz w:val="28"/>
          <w:szCs w:val="28"/>
        </w:rPr>
        <w:t>Контроль за исполнением данного постановления возложить на                     заместителя главы администрации по социальному развитию.</w:t>
      </w:r>
    </w:p>
    <w:p>
      <w:pPr>
        <w:pStyle w:val="ConsPlusTitle"/>
        <w:numPr>
          <w:ilvl w:val="0"/>
          <w:numId w:val="8"/>
        </w:numPr>
        <w:ind w:lef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становление вступает в силу после официального                опубликования в средстве массовой информации газете «Ладога», подлежит размещению на официальном сайте администрации Кировского                    муниципального района Ленинградской области в информационно-телекоммуникационной сети «Интернет», распространяется на                        правоотношения, возникшие с 1 сентября 2024 года.     </w:t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1074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ервый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лавы администраци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60" w:leader="none"/>
                <w:tab w:val="left" w:pos="3180" w:leader="none"/>
              </w:tabs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60" w:leader="none"/>
                <w:tab w:val="left" w:pos="3180" w:leader="none"/>
              </w:tabs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С.А. Ельчани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60" w:leader="none"/>
                <w:tab w:val="left" w:pos="3180" w:leader="none"/>
              </w:tabs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60" w:leader="none"/>
                <w:tab w:val="left" w:pos="3180" w:leader="none"/>
              </w:tabs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left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43" w:hanging="0"/>
      <w:jc w:val="right"/>
      <w:outlineLvl w:val="3"/>
    </w:pPr>
    <w:rPr>
      <w:color w:val="00000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color w:val="000000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tabs>
        <w:tab w:val="clear" w:pos="720"/>
        <w:tab w:val="left" w:pos="643" w:leader="none"/>
      </w:tabs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  <w:ind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4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2:00Z</dcterms:created>
  <dc:creator>User</dc:creator>
  <dc:description/>
  <dc:language>en-US</dc:language>
  <cp:lastModifiedBy>Алевтина В. Буданова</cp:lastModifiedBy>
  <cp:lastPrinted>2024-10-02T10:00:00Z</cp:lastPrinted>
  <dcterms:modified xsi:type="dcterms:W3CDTF">2024-10-08T14:52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