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/>
        <w:t>от  17 октября 2024 г. № 1553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Кировского муниципального района Ленинградской  области от 30 ноября 2022 год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24 «Об утверждении нормативов финансовых затрат на капитальный ремонт, ремонт и содержание  автомобильных дорог общег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льзования местного значения Кировского муниципальног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йона Ленинградской области и правил расчета размера</w:t>
      </w:r>
    </w:p>
    <w:p>
      <w:pPr>
        <w:pStyle w:val="Normal"/>
        <w:ind w:left="1191" w:hanging="567"/>
        <w:jc w:val="center"/>
        <w:rPr>
          <w:b/>
          <w:b/>
        </w:rPr>
      </w:pPr>
      <w:r>
        <w:rPr>
          <w:b/>
        </w:rPr>
        <w:t>ассигнований бюджета на указанные цели на очередной финансовый год и планов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 соответствии   со статьей 13  Федерального  закона  от 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Федеральным законом от 06 октября 2003 года №131-ФЗ «Об общих принципах организации местного самоуправления в Российской Федерации», пунктом 5 части 1 статьи 6 Устава Кировского муниципального района Ленинградской области, исходя из необходимости выполнения дополнительных видов работ по содержанию автомобильных дорог, предусмотренных классификацией работ по капитальному ремонту, ремонту и содержанию автомобильных дорог, утвержденной приказом Министерства транспорта РФ от  16 ноября 2012 года № 40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1. Внести изменения в приложение № 1 к постановлению администрации Кировского муниципального района Ленинградской  области  от 30 ноября 2022 года № 1424, в части стоимости содержания 1 км автодорог, изложив строку таблицы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10"/>
        <w:gridCol w:w="3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9 072,72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 Настоящее постановление вступает в силу после официального опубликования в средстве массовой информации газете «Ладога», размещается на сайте администрации в сети «Интернет» и подлежит применению при составлении и исполнении бюджета Кировского муниципального района Ленинградской области, начиная с бюджета на 2025 год и на плановый период 2026 и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 заместитель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администрации                                                                       С.А.Ельчанинов                    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.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User</dc:creator>
  <dc:description/>
  <dc:language>en-US</dc:language>
  <cp:lastModifiedBy>Алевтина В. Буданова</cp:lastModifiedBy>
  <cp:lastPrinted>2024-10-14T15:29:00Z</cp:lastPrinted>
  <dcterms:modified xsi:type="dcterms:W3CDTF">2024-10-17T12:08:00Z</dcterms:modified>
  <cp:revision>2</cp:revision>
  <dc:subject/>
  <dc:title>О проведении месячника по благоустройству и улучшению санитарного  состояния городов и населенных пунктов муниципального образования</dc:title>
</cp:coreProperties>
</file>