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ПЯ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23 октября 2024 года  № 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ключении объектов в  Перечень  муниципального имущества, предназначен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редоставления во владение и (или) в пользование субъектам малого и среднего предпринимательства, утвержденного решением совета депутатов Кировского муниципального района Ленинградской области от 24.12.2015  № 1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Федеральным законом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от 03.07.2018  № 185-ФЗ, ст. 18 Устава Кировского муниципального района  Ленинградской области, муниципальной программой «Развитие и поддержка малого и среднего бизнеса в Кировском муниципальном районе Ленинградской области» утвержденной постановлением администрацией Кировского муниципального района Ленинградской области от 20.12.2021 №2100,                      совет депутатов Кировского муниципального района Ленинградской области                    </w:t>
      </w:r>
      <w:r>
        <w:rPr>
          <w:b/>
          <w:szCs w:val="28"/>
        </w:rPr>
        <w:t>р е ш и 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ключить в Перечень  муниципального  имущества, предназначенного для предоставления во владение и (или) в пользование, субъектам малого и среднего предпринимательства, утвержденный  решением совета депутатов Кировского муниципального района Ленинградской области                от 24.12.2015  № 124 (далее - Перечень)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- 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площадью 930122,00 кв. м, </w:t>
      </w:r>
      <w:r>
        <w:rPr>
          <w:color w:val="000000"/>
          <w:szCs w:val="28"/>
        </w:rPr>
        <w:t>расположенный                  по адресу: Ленинградская область, Кировский муниципальный район, Суховское сельское поселение, участок «Тереба-1», на расстоянии 1,4 км от д. Выстав, слева от дороги Выстав - Мостовая, кадастровый номер 47:16:0648002:1577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площадью 352670,00 кв. м, расположенный                   по адресу: Ленинградская область, Кировский район, Суховское сельское поселение, земельный участок 25, кадастровый номер 47:16:0650001:862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площадью 310246,00 кв. м, расположенный                    по адресу: Российская Федерация, Ленинградская область, Кировский муниципальный район, Суховское сельское поселение, земельный участок 24,  кадастровый номер 47:16:0650001:861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площадью 1000000,00 кв. м, расположенный                  по адресу:  Российская Федерация, Ленинградская область, Кировский муниципальный район, Суховское сельское поселение, участок «Тереба-1»,                    на расстоянии 1,8 км от д. Выстав, справа от дороги Выстав - Мостовая,  кадастровый номер 47:16:0648002:1578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площадью 986863,00 кв. м, расположенный по адресу:  Ленинградская область, Кировский муниципальный район, Суховское сельское поселение, участок Бор № 3, кадастровый номер 47:16:0649003:219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площадью 713499,00 кв. м, расположенный                  по адресу:  Ленинградская область, Кировский муниципальный район, Путиловское сельское поселение, участок мелиорации п. ст. Назия №1,  кадастровый номер 47:16:0540001:1671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площадью 966584,00 кв. м, расположенный                   по адресу:  Ленинградская область, Кировский муниципальный район, Путиловское сельское поселение, участок мелиорации п. ст. Назия №2,  кадастровый номер 47:16:0540001:167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речень изложить в новой редакции согласно приложению                                 к настоящему реш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лежит размещению на  официальном сайте администрации Кировского муниципального района Ленинград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rov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         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по управлению муниципальным имуществом Кировского муниципального района Ленинградской области представить в корпорацию развития малого и среднего предпринимательства Перечен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7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в средстве массовой информации газете «Ладога», подлежит размещению                        на официальном сайте администрации Кировского муниципального района Ленинградской области, на сайте совета депутатов Кировского муниципального района Ленинградской области,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района                                                            </w:t>
      </w:r>
      <w:r>
        <w:rPr>
          <w:szCs w:val="28"/>
        </w:rPr>
        <w:t>Ю.С. Ибрагимов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,   КФ</w:t>
      </w:r>
      <w:r>
        <w:rPr/>
        <w:t>, отдел по развитию малого, среднего бизнеса и муниципальных услуг, КУМИ -3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3483"/>
        <w:gridCol w:w="57"/>
        <w:gridCol w:w="142"/>
        <w:gridCol w:w="695"/>
        <w:gridCol w:w="2723"/>
        <w:gridCol w:w="329"/>
        <w:gridCol w:w="206"/>
        <w:gridCol w:w="1012"/>
        <w:gridCol w:w="253"/>
        <w:gridCol w:w="296"/>
      </w:tblGrid>
      <w:tr>
        <w:trPr>
          <w:trHeight w:val="31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ind w:left="-50" w:firstLine="50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ind w:left="-50" w:firstLine="50"/>
              <w:rPr/>
            </w:pPr>
            <w:r>
              <w:rPr/>
              <w:t xml:space="preserve">К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ind w:left="-50" w:firstLine="50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ind w:left="-50" w:firstLine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3 октября 2024 года</w:t>
            </w:r>
            <w:r>
              <w:rPr>
                <w:color w:val="000000"/>
                <w:szCs w:val="28"/>
                <w:lang w:val="en-US"/>
              </w:rPr>
              <w:t xml:space="preserve">  </w:t>
            </w:r>
            <w:r>
              <w:rPr>
                <w:color w:val="000000"/>
                <w:szCs w:val="28"/>
              </w:rPr>
              <w:t>№ 23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5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униципального имущества, предназначенного для предоставления во владение и (или) в пользование, субъектам мал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среднего предпринимательства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 этаж 1,  номера на поэтажном плане 1-7, 42-48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ровский район, г. Отрадное, ул.Невская, д.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кадастровый номер 47:16:0201037:1110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Ленинградская область, Кировский муниципальный район, Отрадненское городское поселение, г. Отрадное, ул. Клубная, д.4, помещ. 1Н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                 (1 этаж, пом. № 1-28, 32, 74, 75) площадью 449,6 кв.м., являющееся частью здания, расположенного по адресу: Ленинградская область, Кировский район, г. Кировск, ул. Новая, д. 1, с кадастровым номером 47:16:0101006:198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нинградская область, Кировский район,                        г. Кировск, ул. Новая, д. 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этаж 1, номера на поэтажном плане 1-8, кадастров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16:0000000:43269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Кировский район, г. Отрадное, ул. Невская, д.5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3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количество этажей 1, кадастровый номер 47:16:0801004:1329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нинградская область, Кировский муниципальный район, Мгинское городское поселение, городской поселок Мга, улица Майора Жаринова, дом 1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й участок, категория земель: земли населенных пунктов, разрешенное использование: для размещения и эксплуатации объектов связи, кадастровый номер 47:16:0801004:1335</w:t>
              <w:b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нинградская область, Кировский муниципальный район, Мгинское городское поселение, городской поселок Мга, улица Майора Жаринова,  участок 1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для выращивания зерновых и иных сельскохозяйственных культур, кадастровый номер 47:16:0650003:1335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овский муниципальный район, Шумское сельское поселение, севернее </w:t>
            </w:r>
          </w:p>
          <w:p>
            <w:pPr>
              <w:pStyle w:val="Normal"/>
              <w:jc w:val="center"/>
              <w:rPr/>
            </w:pPr>
            <w:r>
              <w:rPr/>
              <w:t>д. Тобино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1107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для выращивания зерновых и иных сельскохозяйственных культур, кадастровый номер 47:16:0650003:1337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овский муниципальный район, Шумское сельское поселение, южнее </w:t>
            </w:r>
          </w:p>
          <w:p>
            <w:pPr>
              <w:pStyle w:val="Normal"/>
              <w:jc w:val="center"/>
              <w:rPr/>
            </w:pPr>
            <w:r>
              <w:rPr/>
              <w:t>д. Тобино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6422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для выращивания зерновых и иных сельскохозяйственных культур, кадастровый номер 47:16:0650003:133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овский муниципальный район, Шумское сельское поселение, восточнее </w:t>
            </w:r>
          </w:p>
          <w:p>
            <w:pPr>
              <w:pStyle w:val="Normal"/>
              <w:jc w:val="center"/>
              <w:rPr/>
            </w:pPr>
            <w:r>
              <w:rPr/>
              <w:t>д. Тобино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3520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для выращивания зерновых и иных сельскохозяйственных культур, кадастровый номер 47:16:0650003:1336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овский муниципальный район, Шумское сельское поселение, западнее </w:t>
            </w:r>
          </w:p>
          <w:p>
            <w:pPr>
              <w:pStyle w:val="Normal"/>
              <w:jc w:val="center"/>
              <w:rPr/>
            </w:pPr>
            <w:r>
              <w:rPr/>
              <w:t>д. Тобино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501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для выращивания зерновых и иных сельскохозяйственных культур, кадастровый номер 47:16:0650001:610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ровский муниципальный район, Шумское сельское поселение, вблизи д.Гнор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858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животноводство, кадастровый номер 47:16:0523001:566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ровский муниципальный район, Путиловское сельское поселение, д.Валовщин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0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кадастровый номер 47:16:0648001:395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Ленинградская область, Кировский муниципальный район, Суховское сельское поселение, 2,8 км севернее деревни Остр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11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кадастровый номер 47:16:0648001:396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Ленинградская область, Кировский муниципальный район, Суховское сельское поселение, 2,8 км севернее деревни Остр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81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овощеводство, кадастровый номер 47:16:0650001:3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Ленинградская область, Кировский муниципальный район, Суховское сельское поселение, з/у № 2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50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, количество этажей - 1, в том числе подземных 0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р-н Кировский, г. Кировск, ул. Пионерская, окол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кадастровый номер 47:16:0649003:216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Ленинградская область, Кировский муниципальный район, Суховское сельское поселение, участок Б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663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кадастровый номер 47:16:0649003:217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Ленинградская область, Кировский муниципальный район, Суховское сельское поселение, участок Бор №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936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кадастровый номер 47:16:0649003:218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ровский муниципальный район, Суховское сельское поселение, участок Бор №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18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площадью  кв. м, кадастровый номер 47:16:0648002:1577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ровский муниципальный район, Суховское сельское поселение, участок «Тереба-1», на расстоянии 1,4 км от д. Выстав, слева от дороги Выстав - Мостова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122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  кадастровый номер </w:t>
              <w:br/>
              <w:t>47:16:0650001:86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ровский район, Суховское сельское поселение, земельный участок 25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670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кадастровый номер 47:16:0650001:86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Ленинградская область, Кировский муниципальный район, Суховское сельское поселение, земельный участок 2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46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кадастровый номер 47:16:0648002:1578;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Ленинградская область, Кировский муниципальный район, Суховское сельское поселение, участок «Тереба-1», на расстоянии 1,8 км от д. Выстав, справа от дороги Выстав - Мостова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кадастровый номер 47:16:0649003:219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овский муниципальный район, Суховское сельское поселение, участок Б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863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кадастровый номер 47:16:0540001:167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овский муниципальный район, Путиловское сельское поселение, участок мелиорации </w:t>
            </w:r>
          </w:p>
          <w:p>
            <w:pPr>
              <w:pStyle w:val="Normal"/>
              <w:jc w:val="center"/>
              <w:rPr/>
            </w:pPr>
            <w:r>
              <w:rPr/>
              <w:t>п. ст. Назия №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99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выращивание зерновых и иных сельскохозяйственных культур, кадастровый номер 47:16:0540001:167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овский муниципальный район, Путиловское сельское поселение, участок мелиорации </w:t>
            </w:r>
          </w:p>
          <w:p>
            <w:pPr>
              <w:pStyle w:val="Normal"/>
              <w:jc w:val="center"/>
              <w:rPr/>
            </w:pPr>
            <w:r>
              <w:rPr/>
              <w:t>п. ст. Назия №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584,0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basedOn w:val="Style13"/>
    <w:qFormat/>
    <w:rPr>
      <w:rFonts w:ascii="Sylfaen" w:hAnsi="Sylfaen" w:eastAsia="Sylfaen" w:cs="Sylfaen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rovsk-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4:00Z</dcterms:created>
  <dc:creator>ГО и ЧС</dc:creator>
  <dc:description/>
  <cp:keywords/>
  <dc:language>en-US</dc:language>
  <cp:lastModifiedBy>potapova_da</cp:lastModifiedBy>
  <cp:lastPrinted>2024-10-22T11:03:00Z</cp:lastPrinted>
  <dcterms:modified xsi:type="dcterms:W3CDTF">2024-10-25T12:46:00Z</dcterms:modified>
  <cp:revision>3</cp:revision>
  <dc:subject/>
  <dc:title>РОССИЙСКАЯ ФЕДЕРАЦИЯ</dc:title>
</cp:coreProperties>
</file>