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3 октября 2024 года 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безвозмездной передаче жилого помещения - квартиры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ощадью 36,2 кв.м., расположенного по адресу: Ленинградская обла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ировский муниципальный район, Приладожское городское поселение,                                                        г.п. Приладожский, ул. Садовая, дом 2, корпус 3, квартира 23, кадастровы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: 47:16:0430001:1478, в собственность муниципального образования Приладожское городское поселение Кир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. 57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8 Устава Кировского муниципального района Ленинградской области, и в соответствии                 с постановлением администрации Кировского муниципального района Ленинградской области от 26.09.2022 № 1189 «Об исключении жилого помещения - квартиры, расположенной по адресу: Ленинградская область, Кировский муниципальный район, Приладожское городское поселение,                     г.п. Приладожский, ул. Садовая, д. 2, корп. 3, кв. 23, кадастровый номер: 47:16:0430001:1478, из специализированного жилищного фонда Кировского муниципального района Ленинградской области», совет депутатов Кировского муниципального района Ленинград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ать безвозмездно в собственность муниципального образования Приладожское городское поселение Кировского муниципального района Ленинградской области жилое помещение </w:t>
      </w:r>
      <w:r>
        <w:rPr>
          <w:b/>
          <w:szCs w:val="28"/>
        </w:rPr>
        <w:t xml:space="preserve">- </w:t>
      </w:r>
      <w:r>
        <w:rPr>
          <w:szCs w:val="28"/>
        </w:rPr>
        <w:t>квартиру, площадью 36,2 кв.м., расположенное по адресу: Ленинградская область, Кировский муниципальный район, Приладожское городское поселение, г.п. Приладожский, ул. Садовая,              дом 2, корпус 3, квартира 23, кадастровый номер: 47:16:0430001:1478, балансовой стоимостью 1 755 765, 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района                                                            Ю.С. Ибраг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КФ, администрация МО Приладожское г.п., КУМИ -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8:00Z</dcterms:created>
  <dc:creator>ГО и ЧС</dc:creator>
  <dc:description/>
  <dc:language>en-US</dc:language>
  <cp:lastModifiedBy>kirovsk</cp:lastModifiedBy>
  <cp:lastPrinted>2024-10-22T11:03:00Z</cp:lastPrinted>
  <dcterms:modified xsi:type="dcterms:W3CDTF">2024-10-22T09:38:00Z</dcterms:modified>
  <cp:revision>2</cp:revision>
  <dc:subject/>
  <dc:title>РОССИЙСКАЯ ФЕДЕРАЦИЯ</dc:title>
</cp:coreProperties>
</file>