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23 октября 2024 года  № 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совета депутатов Кировского муниципального района Ленинградской области от 22.05.2024 № 51 «Об утверждении членов Общественной палаты Кировского муниципального района Ленинградской области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уководствуясь п. 10 ст. 18 и п. 4 ст. 9 Положения об Общественной палате Кировского муниципального района Ленинградской области, утвержденного решением совета депутатов Кировского муниципального района Ленинградской области от 18.03.2015 № 63 (со всеми внесенными изменениями), совет депутатов Кировского муниципального района Ленинградской области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Досрочно прекратить полномочия члена Общественной палаты Кировского муниципального района Ленинградской области Рамазанова Рамазана Рафидин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твердить членом Общественной палаты Кировского муниципального района Ленинградской области Лопарёву Марию Евген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нести изменение в решение совета депутатов Кировского муниципального района Ленинградской области от 22.05.2024 № 51                              «Об утверждении членов Общественной палаты Кировского муниципального района Ленинградской области»: п. 5 решения читать: «Лопарёву Марию Евгеньевну, выдвинутую местной общественной организацией ветеранов (пенсионеров) войны, труда, Вооруженных Сил и правоохранительных органов»;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Cs w:val="28"/>
        </w:rPr>
      </w:pPr>
      <w:r>
        <w:rPr>
          <w:szCs w:val="28"/>
        </w:rPr>
        <w:t>4. Настоящее решение подлежит опубликованию в средстве массовой информации газете «Ладога», на официальном сайте совета депутатов                            и администрации Кировского муниципального района Ленинградской области,                      в информационно-телекоммуникационной сети «Интернет».</w:t>
      </w:r>
    </w:p>
    <w:p>
      <w:pPr>
        <w:pStyle w:val="Normal"/>
        <w:ind w:left="1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 Ю.С. Ибрагим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, отдел по взаимодействию с органами гос. власти и МСУ, администрации поселений – 11, прокуратура, ИДЛ.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basedOn w:val="Style13"/>
    <w:qFormat/>
    <w:rPr>
      <w:rFonts w:ascii="Sylfaen" w:hAnsi="Sylfaen" w:eastAsia="Sylfaen" w:cs="Sylfaen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0:00Z</dcterms:created>
  <dc:creator>ГО и ЧС</dc:creator>
  <dc:description/>
  <cp:keywords/>
  <dc:language>en-US</dc:language>
  <cp:lastModifiedBy>kirovsk</cp:lastModifiedBy>
  <cp:lastPrinted>2024-10-22T11:03:00Z</cp:lastPrinted>
  <dcterms:modified xsi:type="dcterms:W3CDTF">2024-10-24T09:25:00Z</dcterms:modified>
  <cp:revision>3</cp:revision>
  <dc:subject/>
  <dc:title>РОССИЙСКАЯ ФЕДЕРАЦИЯ</dc:title>
</cp:coreProperties>
</file>