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19685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ГЛАВЫ К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30 октября 2024 год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по соблюдению требований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Кировского муниципального район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и урегулированию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в аппарате совета депутатов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ппарата совета депутатов Кировского муниципального района Ленинградской области и урегулированию конфликта интересов в аппарате совета депутатов Кировского муниципального района Ленинградской области согласно прилож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размещения на сайтах администрации и совета депутатов Кировского муниципального района Ленинградской области в сети «Интернет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района                                          Ю.С. Ибрагимов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7"/>
      </w:tblGrid>
      <w:tr>
        <w:trPr/>
        <w:tc>
          <w:tcPr>
            <w:tcW w:w="424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главы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30» октября 2024 года № 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Кировского муниципального района Ленинградской области и урегулированию конфликта интерес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ппарате совета депутатов Кировского муниципального района Ленинградской области 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о статьей 14.1. Федерального закона от 2 марта 2007 г. № 25-ФЗ «О муниципальной службе в Российской Федерации», Федеральным законом от 25 декабря 2008 г. № 273-ФЗ «О противодействии коррупции», пунктом 8 Указа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 статьей 7¹ областного закона от 11 марта 2008 г. № 14-оз «О правовом регулировании муниципальной службы в Ленинградской области» определяется порядок формирования и деятельности комиссии по соблюдению требований к служебному поведению муниципальных служащих аппарата совета депутатов Кировского муниципального района Ленинградской области и урегулированию конфликта интересов в аппарате совета депутатов Кировского муниципального района Ленинградской области (далее - комиссия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 и Кировского муниципального района Ленинградской области, а также настоящим Положени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комиссии является содействие аппарату совета депутатов Кировского муниципального района Ленинградской области: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Кировского муниципального района Ленинградской области, замещающими должности муниципальной службы в аппарате совета депутатов Кировского муниципального района Ленинградской области (далее - муниципальны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в аппарате совета депутатов Кировского муниципального района Ленинградской области (далее - аппарат совета депутатов) мер по предупреждению корруп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совета депута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роведения заседания комисс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проведения заседания комиссии явля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ставление главой Кировского муниципального района Ленинградской области (далее - глава района)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.2. Поступившее главе района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.3.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. В состав комиссии входят председатель комиссии, его заместитель, назначаемый главой района из числа членов комиссии, замещающих должности муниципальной службы в аппарате совета депутатов, секретарь и члены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2. В состав комиссии входят руководитель аппарата совета депутатов, депутаты совета депутатов Кировского муниципального района Ленинградской области (далее – совет депутатов), муниципальные служащие отдела кадров и юридического управления администрации Кировского муниципального района Ленинградской области (далее – администрация) по согласованию с главой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3. Число членов комиссии, не замещающих должности муниципальной службы в аппарате совета депутатов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5. Персональный состав комиссии утверждается распоряжением главы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1. Другие муниципальные служащие, замещающие должности муниципальной службы в аппарате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; представители заинтересован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2.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проведение заседания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с поступившей информа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уведомлениях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2. и 2.1.4. пункта 2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5. Заседания комиссии могут проводиться в отсутствие муниципального служащего в случае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1. Если в уведомл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ми 2.1.2. и 2.1.4. пункта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1. настоящего Положения, не содержится указания о намерении муниципального служащего лично присутствовать на заседании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5.2.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и комиссии заслушиваются пояснения муниципального служащего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, порядок их принятия и оформл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рассмотрения информации, указанной в подпункте 2.1.1. пункта 2.1.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1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5.2. По итогам рассмотрения вопроса, указанного в </w:t>
      </w:r>
      <w:hyperlink r:id="rId6">
        <w:r>
          <w:rPr>
            <w:rStyle w:val="InternetLink"/>
            <w:szCs w:val="28"/>
          </w:rPr>
          <w:t xml:space="preserve">подпункте </w:t>
        </w:r>
      </w:hyperlink>
      <w:hyperlink r:id="rId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.1.2. пункта 2.1.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3.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По итогам рассмотрения вопроса, указанного в подпункте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2.1.4. пункта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1.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2. 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4. По итогам рассмотрения вопросов, предусмотренных подпунктами 2.1.1., 2.1.2. и 2.1.4. пункта 2.1. настоящего Положения, при наличии к тому оснований, комиссия может принять иное решение, чем это предусмотрено пунктами 5.1. - 5.3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5. По итогам рассмотрения вопроса, предусмотренного подпунктом 2.1.3. пункта 2.1.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6. Для исполнения решений комиссии могут быть подготовлены проекты нормативных правовых актов главы района или поручений главы райо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по вопросам, указанным в пункте 2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комиссии оформляется протоколом заседания комиссии, который подписывают члены комиссии, принявшие участие в заседании. Решения комиссии для главы района носят рекомендательный характер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3. Предъявляемые к муниципальному служащему претензии, материалы, на которых они основыва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5.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6.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7. Другие све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8. Результаты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9.9. Решение и обоснование его принят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Копии протокола заседания комиссии в 7-дневный срок со дня проведения заседания направляются главе района, полностью или в виде выписок из протокола заседания комиссии - муниципальному служащему, а также по решению комиссии - иным заинтересованным лицам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направляется главе района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consultantplus://offline/ref=256A27548BD86851C5D71F8F5339173CA9C4306AA57AD0D3BE70AD14B18EDF50EE0F93EF505BE4D2r8r2J" TargetMode="External"/><Relationship Id="rId5" Type="http://schemas.openxmlformats.org/officeDocument/2006/relationships/hyperlink" Target="consultantplus://offline/ref=256A27548BD86851C5D71F8F5339173CA9C4306AA57AD0D3BE70AD14B18EDF50EE0F93EF505BE4D2r8r2J" TargetMode="External"/><Relationship Id="rId6" Type="http://schemas.openxmlformats.org/officeDocument/2006/relationships/hyperlink" Target="consultantplus://offline/ref=00D29D40A79FBFBEBFBA2DDFE4CD5B15D966C4274F95B6C351504F7C7BD1F08B2D693D765F19C3EFSD1BJ" TargetMode="External"/><Relationship Id="rId7" Type="http://schemas.openxmlformats.org/officeDocument/2006/relationships/hyperlink" Target="consultantplus://offline/ref=256A27548BD86851C5D71F8F5339173CA9C4306AA57AD0D3BE70AD14B18EDF50EE0F93EF505BE4D2r8r2J" TargetMode="External"/><Relationship Id="rId8" Type="http://schemas.openxmlformats.org/officeDocument/2006/relationships/hyperlink" Target="consultantplus://offline/ref=256A27548BD86851C5D71F8F5339173CA9C4306AA57AD0D3BE70AD14B18EDF50EE0F93EF505BE4D2r8r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7:00Z</dcterms:created>
  <dc:creator>User</dc:creator>
  <dc:description/>
  <cp:keywords/>
  <dc:language>en-US</dc:language>
  <cp:lastModifiedBy>kirovsk</cp:lastModifiedBy>
  <cp:lastPrinted>2023-11-02T11:37:00Z</cp:lastPrinted>
  <dcterms:modified xsi:type="dcterms:W3CDTF">2024-11-01T11:39:00Z</dcterms:modified>
  <cp:revision>3</cp:revision>
  <dc:subject/>
  <dc:title/>
</cp:coreProperties>
</file>