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127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от  5 декабря 2024 г. № 18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и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Ленинградской области от 28.12.2023 №1758 «Об утверждении административного регламента 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разрешений на установку и эксплуатацию рекламных конструкций на территории Кировского муниципального района Ленинградской области, аннулирование ранее выданных разре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13.03.2006 № 38-ФЗ «О рекламе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Кировского муниципального района Ленинградской области от 10.12.2010 № 4079 «О прядке разработки и утверждения административных регламентов предоставления муниципальных (государственных) услуг отраслевыми органами и структурными подразделениями администрации Киров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й на установку и эксплуатацию рекламных конструкций на территории Кировского муниципального района Ленинградской области, аннулирование ранее выданных разрешений», утвержденный постановлением администрации Кировского муниципального района Ленинградской области №1758 от 28.12.2023 (далее –Административный регламент), следующие изменения: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1.4.3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еречень согласующих органов: отдел архитектуры и градостроительства комитета по управлению муниципальным имуществом администрации Кировского муниципального района Ленинградской области, директор МБУ «РЦРР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одлением разрешения на установку и эксплуатацию рекламной конструкции согласование с согласующими органами не требуется.»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средстве массовой информации газете «Ладога», подлежит    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ый заместитель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ы администрации                                                                          С.А. Ельчанинов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993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0:00Z</dcterms:created>
  <dc:creator>Владелец</dc:creator>
  <dc:description/>
  <dc:language>en-US</dc:language>
  <cp:lastModifiedBy>Алевтина В. Буданова</cp:lastModifiedBy>
  <cp:lastPrinted>2024-12-03T17:23:00Z</cp:lastPrinted>
  <dcterms:modified xsi:type="dcterms:W3CDTF">2024-12-06T05:50:00Z</dcterms:modified>
  <cp:revision>2</cp:revision>
  <dc:subject/>
  <dc:title/>
</cp:coreProperties>
</file>