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3429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от 12 февраля 2025 г. № 2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55" w:leader="none"/>
              </w:tabs>
              <w:jc w:val="center"/>
              <w:rPr>
                <w:b/>
                <w:b/>
                <w:bCs/>
                <w:strike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 утверждении нормативов численности работников муниципальных учреждений, подведомственных комитету образования администрации Кировского муниципального района Ленинград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55" w:leader="none"/>
          <w:tab w:val="left" w:pos="723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5" w:leader="none"/>
          <w:tab w:val="left" w:pos="723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целях обеспечения единых подходов к формированию штатного расписания в муниципальных учреждениях, подведомственных комитету образования администрации Кировского муниципального района Ленинградской области, в соответствии со статьей 9 Федерального закона от 29.12.2012 № 273-ФЗ «Об образовании в Российской Федерации», приказами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от 27.07.2022 № 629 «Об утверждении Порядка организации и осуществления образовательной деятельности по дополнительным общеобразовательным программам»,</w:t>
      </w:r>
      <w:r>
        <w:rPr/>
        <w:t xml:space="preserve"> </w:t>
      </w:r>
      <w:r>
        <w:rPr>
          <w:bCs/>
          <w:color w:val="000000"/>
          <w:szCs w:val="28"/>
        </w:rPr>
        <w:t>постановлением Правительства Ленинградской области от 14.07.2020 № 498 «Об утверждении Порядка расчета нормативов финансового обеспечения образовательной деятельности муниципальных образовательных организаций Ленинградской области и признании утратившими силу отдельных постановлений Правительства Ленинградской области»</w:t>
      </w:r>
      <w:r>
        <w:rPr>
          <w:color w:val="000000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. Утвердить нормативы численности работников муниципальных учреждений, подведомственных комитету образования администрации Кировского муниципального района Ленинградской области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школьных образовательных учреждений – в соответствии с приложением № 1 к постановлению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еобразовательных учреждений – в соответствии с приложением № 2 к постановлению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чреждений дополнительного образования – в соответствии с приложением № 3 к постановлению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 Муниципальным учреждениям,</w:t>
      </w:r>
      <w:r>
        <w:rPr>
          <w:bCs/>
          <w:color w:val="000000"/>
          <w:szCs w:val="28"/>
        </w:rPr>
        <w:t xml:space="preserve"> подведомственным комитету образования администрации Кировского муниципального района Ленинградской области,</w:t>
      </w:r>
      <w:r>
        <w:rPr>
          <w:color w:val="000000"/>
          <w:szCs w:val="28"/>
        </w:rPr>
        <w:t xml:space="preserve"> привести штатную численность персонала в соответствии с настоящим постановлением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. Установить, что при формировании штатного расписания муниципальные учреждения могут в пределах выделенных средств вводить штатные единицы должностей и профессий, не предусмотренных утвержденными нормативами. Увеличение фонда оплаты труда муниципальных учреждений на очередной финансовый год в связи с увеличением штатной численности не допуск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4. Признать утратившим силу постановление администрации Кировского муниципального района Ленинградской области</w:t>
        <w:br/>
        <w:t>от 13.09.2023 № 1137 «Об утверждении нормативов численности работников муниципальных учреждений, подведомственных комитету образования администрации Кировского муниципального района Ленинградской области»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 xml:space="preserve">5. Постановление вступает в силу после официального опубликования в средстве массовой информации </w:t>
      </w:r>
      <w:r>
        <w:rPr>
          <w:rFonts w:eastAsia="Calibri"/>
          <w:bCs/>
          <w:color w:val="000000"/>
          <w:szCs w:val="28"/>
          <w:lang w:eastAsia="en-US"/>
        </w:rPr>
        <w:t>газете «Ладога», подлежит размещению на сайте администрации Кировского муниципального района Ленинградской области в сети «Интернет» и распространяется на правоотношения, возникшие с 01 января 2025 года.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6. Контроль за исполнением постановления возложить на заместителя главы администрации по социальному развитию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лава администрации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.А. Ельчани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  <w:br/>
        <w:t>к постановлению администрации</w:t>
      </w:r>
    </w:p>
    <w:p>
      <w:pPr>
        <w:pStyle w:val="Normal"/>
        <w:shd w:fill="FFFFFF" w:val="clear"/>
        <w:ind w:left="4678" w:right="-1" w:hanging="0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 Ленинградской области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от 12 февраля 2025 г. № 226</w:t>
      </w:r>
    </w:p>
    <w:p>
      <w:pPr>
        <w:pStyle w:val="Normal"/>
        <w:ind w:firstLine="22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" w:right="99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134" w:right="992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Cs w:val="28"/>
        </w:rPr>
        <w:t>НОРМАТИВЫ</w:t>
        <w:br/>
        <w:t>численности работников дошкольных образовательных учреждений</w:t>
      </w:r>
    </w:p>
    <w:p>
      <w:pPr>
        <w:pStyle w:val="Normal"/>
        <w:ind w:firstLine="225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</w:t>
      </w:r>
    </w:p>
    <w:p>
      <w:pPr>
        <w:pStyle w:val="Normal"/>
        <w:shd w:fill="FFFFFF" w:val="clear"/>
        <w:ind w:left="1134" w:right="113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РМАТИВЫ</w:t>
        <w:br/>
        <w:t>по определению численности руководителей, специалистов, служащих и рабочих,</w:t>
        <w:br/>
        <w:t>за исключением воспитателей и младших воспитателей</w:t>
      </w:r>
    </w:p>
    <w:p>
      <w:pPr>
        <w:pStyle w:val="Normal"/>
        <w:shd w:fill="FFFFFF" w:val="clear"/>
        <w:ind w:left="1418" w:right="1417" w:hanging="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tbl>
      <w:tblPr>
        <w:tblW w:w="10141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2237"/>
        <w:gridCol w:w="561"/>
        <w:gridCol w:w="540"/>
        <w:gridCol w:w="540"/>
        <w:gridCol w:w="540"/>
        <w:gridCol w:w="540"/>
        <w:gridCol w:w="540"/>
        <w:gridCol w:w="540"/>
        <w:gridCol w:w="540"/>
        <w:gridCol w:w="531"/>
        <w:gridCol w:w="567"/>
        <w:gridCol w:w="573"/>
        <w:gridCol w:w="527"/>
        <w:gridCol w:w="832"/>
      </w:tblGrid>
      <w:tr>
        <w:trPr>
          <w:trHeight w:val="161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фессии, должности</w:t>
            </w:r>
          </w:p>
        </w:tc>
        <w:tc>
          <w:tcPr>
            <w:tcW w:w="7371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штатных единиц в зависимости от числа групп</w:t>
            </w:r>
          </w:p>
        </w:tc>
      </w:tr>
      <w:tr>
        <w:trPr>
          <w:trHeight w:val="1202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рупп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руппы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руппы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групп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групп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групп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групп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групп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групп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групп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групп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 боле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300"/>
        <w:gridCol w:w="556"/>
        <w:gridCol w:w="16"/>
        <w:gridCol w:w="540"/>
        <w:gridCol w:w="540"/>
        <w:gridCol w:w="16"/>
        <w:gridCol w:w="549"/>
        <w:gridCol w:w="567"/>
        <w:gridCol w:w="556"/>
        <w:gridCol w:w="13"/>
        <w:gridCol w:w="544"/>
        <w:gridCol w:w="23"/>
        <w:gridCol w:w="425"/>
        <w:gridCol w:w="19"/>
        <w:gridCol w:w="548"/>
        <w:gridCol w:w="567"/>
        <w:gridCol w:w="11"/>
        <w:gridCol w:w="543"/>
        <w:gridCol w:w="13"/>
        <w:gridCol w:w="491"/>
        <w:gridCol w:w="39"/>
        <w:gridCol w:w="746"/>
      </w:tblGrid>
      <w:tr>
        <w:trPr>
          <w:tblHeader w:val="true"/>
          <w:trHeight w:val="2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101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заведующего по воспитательной работе</w:t>
            </w: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заведующего по безопасности</w:t>
            </w: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**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101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и служащие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7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штатных единиц на каждую группу компенсирующей направленност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 штатная единица на каждую группу компенсирующей направленности воспитанников с умственной отсталостью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атная единица на каждые 20 воспитанников с ограниченными возможностями здоровья в группах комбинированной направленност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-логопед </w:t>
            </w:r>
          </w:p>
        </w:tc>
        <w:tc>
          <w:tcPr>
            <w:tcW w:w="7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штатных единиц на каждую группу компенсирующей направленност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 штатная единица на каждую группу компенсирующей направленности воспитанников с тяжелыми нарушениями речи, фонетико-фонетическими нарушениями речи, умственной отсталостью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 штатная единица на каждые 8,5 воспитанников с ограниченными возможностями здоровья в группах комбинированной направленности, с учетом особенностей их ограничений.</w:t>
            </w:r>
          </w:p>
        </w:tc>
      </w:tr>
      <w:tr>
        <w:trPr>
          <w:trHeight w:val="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</w:t>
            </w:r>
          </w:p>
        </w:tc>
        <w:tc>
          <w:tcPr>
            <w:tcW w:w="7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8" w:hanging="0"/>
              <w:jc w:val="both"/>
              <w:rPr/>
            </w:pPr>
            <w:r>
              <w:rPr>
                <w:sz w:val="24"/>
                <w:szCs w:val="24"/>
              </w:rPr>
              <w:t xml:space="preserve">1 штатная единица на каждую группу компенсирующей направленности глухих, слабослышащих (позднооглохших), слепых, слабовидящих (с амблиопией, косогласием) воспитанников, с нарушением опорно-двигательного аппарата, с умственной отсталостью, с задержкой психического развития, со сложным дефектом (несколько недостатков в развитии)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штатных единиц на каждую группу компенсирующей направленности воспитанников с расстройствами аутического спектра (аутизм)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атная единица на каждые 8,5 воспитанников с ограниченными возможностями здоровья в группах комбинированной направленности, с учетом особенностей их ограничений.</w:t>
            </w:r>
          </w:p>
        </w:tc>
      </w:tr>
      <w:tr>
        <w:trPr>
          <w:trHeight w:val="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</w:t>
            </w:r>
          </w:p>
        </w:tc>
        <w:tc>
          <w:tcPr>
            <w:tcW w:w="7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8" w:hanging="0"/>
              <w:jc w:val="both"/>
              <w:rPr/>
            </w:pPr>
            <w:r>
              <w:rPr>
                <w:sz w:val="24"/>
                <w:szCs w:val="24"/>
              </w:rPr>
              <w:t>1 штатная единица на каждую группу компенсирующей направленности слепых воспитанников, воспитанников с расстройствами аутического спектра (аутизм), умственной отсталостью.</w:t>
            </w:r>
          </w:p>
          <w:p>
            <w:pPr>
              <w:pStyle w:val="Normal"/>
              <w:shd w:fill="FFFFFF" w:val="clear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атная единица на каждые 3 воспитанника с ограниченными возможностями здоровья в группах комбинированной направленности, с учетом особенностей их ограничений.</w:t>
            </w:r>
          </w:p>
        </w:tc>
      </w:tr>
      <w:tr>
        <w:trPr>
          <w:trHeight w:val="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 (помощник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казанию технической помощи инвалидам и лицам с ограниченными возможностями здоровья</w:t>
            </w:r>
          </w:p>
        </w:tc>
        <w:tc>
          <w:tcPr>
            <w:tcW w:w="7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атная единица на каждую группу компенсирующей направленности воспитанников со сложным дефектом (имеющим несколько недостатков в развитии).</w:t>
            </w:r>
          </w:p>
          <w:p>
            <w:pPr>
              <w:pStyle w:val="Normal"/>
              <w:shd w:fill="FFFFFF" w:val="clear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штатных единиц на каждую группу компенсирующей направленности воспитанников с нарушениями опорно-двигательного аппарат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сстройствами аутического спектра (аутизм).</w:t>
            </w:r>
          </w:p>
          <w:p>
            <w:pPr>
              <w:pStyle w:val="Normal"/>
              <w:shd w:fill="FFFFFF" w:val="clear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атная единица на каждые 3 воспитанника с ограниченными возможностями здоровья в группах комбинированной направленности, с учетом особенностей их ограничений.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7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штатной единицы на каждую группу детей в возрасте свыше 1,5 лет</w:t>
            </w:r>
          </w:p>
        </w:tc>
      </w:tr>
      <w:tr>
        <w:trPr>
          <w:trHeight w:val="3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производитель (секретарь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ф-пова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ир**</w:t>
            </w:r>
          </w:p>
        </w:tc>
        <w:tc>
          <w:tcPr>
            <w:tcW w:w="7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ставки на каждые 5 групп, но не более 1 единицы на учреждение</w:t>
            </w:r>
          </w:p>
        </w:tc>
      </w:tr>
      <w:tr>
        <w:trPr>
          <w:trHeight w:val="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**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закупкам</w:t>
            </w:r>
          </w:p>
        </w:tc>
        <w:tc>
          <w:tcPr>
            <w:tcW w:w="7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атная единица на учреждение</w:t>
            </w:r>
          </w:p>
        </w:tc>
      </w:tr>
      <w:tr>
        <w:trPr>
          <w:trHeight w:val="66" w:hRule="atLeast"/>
        </w:trPr>
        <w:tc>
          <w:tcPr>
            <w:tcW w:w="101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</w:t>
            </w:r>
          </w:p>
        </w:tc>
      </w:tr>
      <w:tr>
        <w:trPr>
          <w:trHeight w:val="2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хонный рабочий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елянш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чик (при необходимости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по стирке и ремонту спецодежды (белья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7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,5 штатной единицы на каждые 300 квадратных метров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щади, но не менее 0,5 штатной единицы на учреждение</w:t>
            </w:r>
          </w:p>
        </w:tc>
      </w:tr>
      <w:tr>
        <w:trPr>
          <w:trHeight w:val="2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рож </w:t>
            </w:r>
          </w:p>
        </w:tc>
        <w:tc>
          <w:tcPr>
            <w:tcW w:w="7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штатных единицы на здание</w:t>
            </w:r>
          </w:p>
        </w:tc>
      </w:tr>
      <w:tr>
        <w:trPr>
          <w:trHeight w:val="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и (дворник)</w:t>
            </w:r>
          </w:p>
        </w:tc>
        <w:tc>
          <w:tcPr>
            <w:tcW w:w="7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крупненным нормам обслуживания при ручной уборке тротуаров и дворовых территорий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-568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* - Ставки вводятся по каждому зданию с учетом количества групп в данном здании (в рамках фонда оплаты тру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-568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** - Ставки вводятся при ведении бюджетного учета учреждением самостоятельно.</w:t>
      </w:r>
    </w:p>
    <w:p>
      <w:pPr>
        <w:pStyle w:val="Normal"/>
        <w:ind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p>
      <w:pPr>
        <w:pStyle w:val="Normal"/>
        <w:ind w:left="1134" w:right="99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РМАТИВЫ</w:t>
        <w:br/>
        <w:t>численности воспитателей и младших воспитателей</w:t>
        <w:br/>
        <w:t>в расчете на одну группу</w:t>
      </w:r>
    </w:p>
    <w:p>
      <w:pPr>
        <w:pStyle w:val="Normal"/>
        <w:rPr>
          <w:i/>
          <w:i/>
          <w:iCs/>
          <w:color w:val="7030A0"/>
          <w:sz w:val="26"/>
          <w:szCs w:val="26"/>
        </w:rPr>
      </w:pPr>
      <w:r>
        <w:rPr>
          <w:i/>
          <w:iCs/>
          <w:color w:val="7030A0"/>
          <w:sz w:val="26"/>
          <w:szCs w:val="26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72"/>
        <w:gridCol w:w="958"/>
        <w:gridCol w:w="957"/>
        <w:gridCol w:w="958"/>
        <w:gridCol w:w="957"/>
        <w:gridCol w:w="958"/>
        <w:gridCol w:w="957"/>
        <w:gridCol w:w="958"/>
      </w:tblGrid>
      <w:tr>
        <w:trPr>
          <w:trHeight w:val="298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шестидневной рабоче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деле с пребыванием дете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</w:tc>
        <w:tc>
          <w:tcPr>
            <w:tcW w:w="3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ятидневной рабочей неделе</w:t>
              <w:br/>
              <w:t>с пребыванием детей в теч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 час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 час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группы общеразвивающей направленност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воспитатель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группы компенсирующей направленност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римечани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. Общеобразовательным учреждениям, имеющим в своем составе дошкольные группы, руководствоваться настоящим приложением в части расчета численности всех работнико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. Расчет численности персонала осуществляется исходя из фактически открытых групп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3. В дошкольных образовательных учреждениях, имеющих в своем составе группы для детей с ограниченными возможностями здоровья, количество штатных единиц инструктора по физической культуре может быть увеличено за счет сокращения количества штатных единиц музыкального руководителя, при этом допускается в пределах общего количества указанных штатных единиц введение должности инструктора по лечебной физической культур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4. В дошкольных образовательных учреждениях (группах) с круглосуточным пребыванием детей до трех лет при шестидневной рабочей неделе дополнительно устанавливается 1,7 ставки воспитателя на группу круглосуточного пребывания детей, при пятидневной рабочей неделе – 1,39 ставки воспитателя на группу круглосуточного пребывания дет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5. В дошкольных образовательных учреждениях, имеющих нечетное количество групп с круглосуточным пребыванием детей, в одной из групп должность младшего воспитателя устанавливается по нормативам, предусмотренным для дошкольных образовательных учреждений, имеющих одну группу круглосуточного пребывания дет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6. В одногрупповых дошкольных образовательных учреждениях с 12-часовым и круглосуточным пребыванием детей при шестидневной рабочей неделе устанавливается дополнительно 0,14 штатной единицы повар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7. В дошкольных образовательных учреждениях на группы с 12-часовым и круглосуточным пребыванием детей устанавливается дополнительно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0,5 штатной единицы повара – на каждые три группы нормативной наполняемости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0,5 штатной единицы кухонного рабочего – на каждые пять групп нормативной наполняемости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8. Должности машиниста по стирке и ремонту спецодежды (белья) устанавливаются при отсутствии возможности пользоваться услугами коммунальных прачечных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9. В дошкольных образовательных учреждениях </w:t>
      </w:r>
      <w:r>
        <w:rPr>
          <w:szCs w:val="28"/>
        </w:rPr>
        <w:t>на отопительный сезон устанавливаются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наличии котельных – 1 штатная единица машиниста (кочегара) котельной в смену в каждой котельной; в котельных, работающих на твердом топливе (торф, каменный уголь), с поверхностью нагрева котлов более 75 квадратных метров – 2 штатных единицы машиниста (кочегара) котельной в смену в каждой котельной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газовом отоплении – 1 штатная единица оператора котельного оборудования в смену, в котельных без автоматики безопасности – 2 штатных единицы оператора котельного оборудования в смену;</w:t>
      </w:r>
    </w:p>
    <w:p>
      <w:pPr>
        <w:pStyle w:val="Normal"/>
        <w:widowControl w:val="false"/>
        <w:shd w:fill="FFFFFF" w:val="clear"/>
        <w:autoSpaceDE w:val="false"/>
        <w:ind w:right="5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централизованном отоплении в учреждениях – 1 штатная единица слесаря-ремонтника (слесаря-электрика, слесаря-сантехника) на каждое здание при наличии автоматического индивидуального теплового пункта, при наличии горячего водоснабжения (бойлеры, генераторы, насосы) – 1 штатная единица дежурного слесаря-ремонтника (слесаря-электрика, слесаря-сантехника) в смену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strike/>
          <w:color w:val="FF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10. При реализации адаптированных образовательных программ дошкольного образования устанавливаются штатные единицы педагога-психолога, учителя-логопеда, учителя-дефектолога, тьютора, ассистента (помощника)</w:t>
      </w:r>
      <w:r>
        <w:rPr/>
        <w:t xml:space="preserve"> </w:t>
      </w:r>
      <w:r>
        <w:rPr>
          <w:color w:val="000000"/>
          <w:szCs w:val="28"/>
        </w:rPr>
        <w:t>по оказанию технической помощи инвалидам и лицам с ограниченными возможностями здоровья с учетом требований, установленных настоящим постановлением, на основании заключения территориальной (центральной) психолого-медико-педагогической комиссии и (или) заключения психолого-педагогического консилиума организации, осуществляющей образовательную деятельность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276" w:gutter="0" w:header="720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ind w:right="5" w:hanging="0"/>
        <w:jc w:val="both"/>
        <w:rPr>
          <w:strike/>
          <w:szCs w:val="28"/>
        </w:rPr>
      </w:pPr>
      <w:r>
        <w:rPr>
          <w:color w:val="000000"/>
          <w:szCs w:val="28"/>
        </w:rPr>
        <w:tab/>
        <w:t>11. Фонд оплаты труда работников дошкольных образовательных учреждений устанавливается в пределах выделенного финансирования в соответствии с нормативами финансового обеспечения, установленными областным законом Ленинградской области о норматива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дополнительного образования детей в муниципальных образовательных организациях Ленинградской области, и Порядком расчета нормативов финансового обеспечения образовательной деятельности муниципальных образовательных организаций Ленинградской области, утвержденным постановлением Правительства Ленинградской области от 14.07.2020 №498.</w:t>
      </w:r>
    </w:p>
    <w:p>
      <w:pPr>
        <w:pStyle w:val="Normal"/>
        <w:shd w:fill="FFFFFF" w:val="clear"/>
        <w:ind w:left="4678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  <w:br/>
        <w:t>к постановлению администрации</w:t>
      </w:r>
    </w:p>
    <w:p>
      <w:pPr>
        <w:pStyle w:val="Normal"/>
        <w:shd w:fill="FFFFFF" w:val="clear"/>
        <w:ind w:left="4678" w:right="-1" w:hanging="0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 Ленинградской области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от 12 февраля 2025 г. № 226</w:t>
      </w:r>
    </w:p>
    <w:p>
      <w:pPr>
        <w:pStyle w:val="Normal"/>
        <w:ind w:firstLine="225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22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" w:right="992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Cs w:val="28"/>
        </w:rPr>
        <w:t>НОРМАТИВЫ</w:t>
        <w:br/>
        <w:t>численности работников общеобразовательных учреждений</w:t>
      </w:r>
    </w:p>
    <w:p>
      <w:pPr>
        <w:pStyle w:val="Normal"/>
        <w:ind w:first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</w:t>
      </w:r>
    </w:p>
    <w:p>
      <w:pPr>
        <w:pStyle w:val="Normal"/>
        <w:rPr>
          <w:i/>
          <w:i/>
          <w:iCs/>
          <w:color w:val="7030A0"/>
          <w:sz w:val="16"/>
          <w:szCs w:val="16"/>
        </w:rPr>
      </w:pPr>
      <w:r>
        <w:rPr>
          <w:i/>
          <w:iCs/>
          <w:color w:val="7030A0"/>
          <w:sz w:val="16"/>
          <w:szCs w:val="16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409"/>
        <w:gridCol w:w="816"/>
        <w:gridCol w:w="951"/>
        <w:gridCol w:w="952"/>
        <w:gridCol w:w="951"/>
        <w:gridCol w:w="952"/>
        <w:gridCol w:w="951"/>
        <w:gridCol w:w="1090"/>
      </w:tblGrid>
      <w:tr>
        <w:trPr>
          <w:trHeight w:val="83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фессии, должности</w:t>
            </w:r>
          </w:p>
        </w:tc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штатных единиц в зависимости от количества классов (классов-комплектов)</w:t>
            </w:r>
          </w:p>
        </w:tc>
      </w:tr>
      <w:tr>
        <w:trPr>
          <w:trHeight w:val="45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1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2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более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409"/>
        <w:gridCol w:w="816"/>
        <w:gridCol w:w="951"/>
        <w:gridCol w:w="952"/>
        <w:gridCol w:w="951"/>
        <w:gridCol w:w="952"/>
        <w:gridCol w:w="951"/>
        <w:gridCol w:w="1090"/>
      </w:tblGrid>
      <w:tr>
        <w:trPr>
          <w:tblHeader w:val="true"/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чебной (учебно-воспитательной) рабо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библиотекой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и служащие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ф-повар*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-организатор основ безопасности и защиты Роди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библиотекар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атная единица на 300 обучающихся (без учета учащихся с ограниченными возможностями здоровья)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атная единица на 20 обучающихся с ограниченными возможностями здоровья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атная единица на 6,5 обучающихся аутического спектра.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-логопед 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атная единица на 9 обучающихся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граниченными возможностями здоровья (с тяжелыми нарушениями речи или с нарушениями опорно-двигательного аппарата, или с задержкой психического развития).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 штатная единица на 9 обучающихся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граниченными возможностями здоровья (кроме учащихся с тяжелыми нарушениями речи).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, ассистент (помощник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казанию технической помощи инвалидам и лицам с ограниченными возможностями здоровья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jc w:val="both"/>
              <w:rPr/>
            </w:pPr>
            <w:r>
              <w:rPr>
                <w:sz w:val="24"/>
                <w:szCs w:val="24"/>
              </w:rPr>
              <w:t>1 штатная единица на 6 обучающихся с ограниченными возможностями здоровья (с нарушениями опорно-двигательного аппарата или расстройствами аутического спектра (аутизм), или с умственной отсталостью (интеллектуальными нарушениями)).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 штатной единицы на каждое учрежд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атная единица в учреждениях, имеющих два и более здания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закупкам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7030A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атная единица на учреждение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производитель (секретар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*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*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*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,5 штатной единицы на каждые 300 квадратных метров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бираемой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щади, но не менее 0,5 должности на учреждение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атная единица на одно транспортное средство, предназначенное для проезда обучающихся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рож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штатных единицы на здание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щик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штатных единицы на здание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и (дворник)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крупненным нормам обслуживания при ручной уборке тротуаров и дворовых территорий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1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* - Заведующий библиотекой вводится в случае, если библиотека является структурным подразделением обще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-1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** - При условии самостоятельной организации питания обучающихся общеобразовательным учреждением в оборудованном пищеблоке (приготовление горячих блюд и буфетной продукции)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римечания: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. Наполняемость классов и групп продленного дня общеобразовательного учреждения устанавливается учредителем в соответствии с подпунктом «г» пункта 6 постановления Правительства Ленинградской области от 14 июля 2020г. № 498 «Об утверждении Порядка расчета нормативов финансового обеспечения образовательной деятельности муниципальных образовательных организаций Ленинградской области и признании утратившими силу отдельных постановлений Правительства Ленинградской области» (с изменениями и дополнениями) и с учетом </w:t>
      </w:r>
      <w:hyperlink r:id="rId5">
        <w:r>
          <w:rPr>
            <w:rStyle w:val="InternetLink"/>
            <w:color w:val="000000"/>
            <w:szCs w:val="28"/>
          </w:rPr>
          <w:t>постановления</w:t>
        </w:r>
      </w:hyperlink>
      <w:r>
        <w:rPr>
          <w:color w:val="000000"/>
          <w:szCs w:val="28"/>
        </w:rPr>
        <w:t> 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в количестве 25 обучающихся в городских учреждениях.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ормативная наполняемость классов в школах, расположенных в сельской местности (за исключением малокомплектных сельских общеобразовательных учреждений), –  не менее 14 обучающихся.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 малокомплектным сельским общеобразовательным учреждениям относятся расположенные в сельской местности общеобразовательные учреждения с численностью не более 60 обучающихся.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/>
      </w:pPr>
      <w:r>
        <w:rPr>
          <w:color w:val="000000"/>
          <w:szCs w:val="28"/>
        </w:rPr>
        <w:t>Нормативная наполняемость классов в малокомплектных сельских общеобразовательных учреждениях – 10 обучающихся.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о классов в общеобразовательном учреждении определяется учредителем ежегодно в зависимости от числа поданных заявлений граждан и условий, созданных для осуществления образовательной деятельности, с учетом санитарных норм и контрольных нормативов, указанных в лицензии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2. В общеобразовательном учреждении с количеством классов </w:t>
      </w:r>
      <w:r>
        <w:rPr>
          <w:color w:val="000000"/>
          <w:szCs w:val="24"/>
        </w:rPr>
        <w:t xml:space="preserve">(классов-комплектов) </w:t>
      </w:r>
      <w:r>
        <w:rPr>
          <w:color w:val="000000"/>
          <w:szCs w:val="28"/>
        </w:rPr>
        <w:t xml:space="preserve">30 и более на каждые последующие 10 классов </w:t>
      </w:r>
      <w:r>
        <w:rPr>
          <w:color w:val="000000"/>
          <w:szCs w:val="24"/>
        </w:rPr>
        <w:t xml:space="preserve">(классов-комплектов) </w:t>
      </w:r>
      <w:r>
        <w:rPr>
          <w:color w:val="000000"/>
          <w:szCs w:val="28"/>
        </w:rPr>
        <w:t>устанавливается дополнительно по 0,5 штатной единицы заместителя директора по учебной (учебно-воспитательной) работе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3. Нормативное количество ставок учителей и педагогов дополнительного образования определяется исходя из количества часов, предусмотренных учебным планом, и установленной нормы часов учебной (преподавательской) работы за ставку заработной платы в неделю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4. В общеобразовательном учреждении с количеством классов </w:t>
      </w:r>
      <w:r>
        <w:rPr>
          <w:color w:val="000000"/>
          <w:szCs w:val="24"/>
        </w:rPr>
        <w:t xml:space="preserve">(классов-комплектов) </w:t>
      </w:r>
      <w:r>
        <w:rPr>
          <w:color w:val="000000"/>
          <w:szCs w:val="28"/>
        </w:rPr>
        <w:t>55 и более устанавливается дополнительно по 1 штатной единице заместителя директора по материально-техническому обеспечению.</w:t>
      </w:r>
    </w:p>
    <w:p>
      <w:pPr>
        <w:pStyle w:val="Normal"/>
        <w:widowControl w:val="false"/>
        <w:shd w:fill="FFFFFF" w:val="clear"/>
        <w:autoSpaceDE w:val="false"/>
        <w:ind w:right="10" w:firstLine="720"/>
        <w:jc w:val="both"/>
        <w:rPr/>
      </w:pPr>
      <w:r>
        <w:rPr>
          <w:color w:val="000000"/>
          <w:szCs w:val="28"/>
        </w:rPr>
        <w:t xml:space="preserve">5. Должность преподавателя-организатора основ безопасности и защиты Родины устанавливается в общеобразовательных учреждениях, реализующих образовательные программы основного общего и среднего общего образования, независимо от количества классов </w:t>
      </w:r>
      <w:r>
        <w:rPr>
          <w:color w:val="000000"/>
          <w:szCs w:val="24"/>
        </w:rPr>
        <w:t>(классов-комплектов)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6. При наличии оборудованного кабинета физики и (или) химии в общеобразовательном учреждении вводится 1 штатная единица лаборанта. При наличии 30 и более классов </w:t>
      </w:r>
      <w:r>
        <w:rPr>
          <w:color w:val="000000"/>
          <w:szCs w:val="24"/>
        </w:rPr>
        <w:t xml:space="preserve">(классов-комплектов) </w:t>
      </w:r>
      <w:r>
        <w:rPr>
          <w:color w:val="000000"/>
          <w:szCs w:val="28"/>
        </w:rPr>
        <w:t>устанавливается 2,5 штатных единицы лаборанта.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/>
      </w:pPr>
      <w:r>
        <w:rPr>
          <w:color w:val="000000"/>
          <w:szCs w:val="28"/>
        </w:rPr>
        <w:t xml:space="preserve">При наличии оборудованного компьютерного класса не менее чем на 12 ученических мест дополнительно вводится должность лаборанта из расчета: 9-16 классов </w:t>
      </w:r>
      <w:r>
        <w:rPr>
          <w:color w:val="000000"/>
          <w:szCs w:val="24"/>
        </w:rPr>
        <w:t>(классов-комплектов)</w:t>
      </w:r>
      <w:r>
        <w:rPr>
          <w:color w:val="000000"/>
          <w:szCs w:val="28"/>
        </w:rPr>
        <w:t xml:space="preserve"> – 0,5 штатной единицы;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/>
      </w:pPr>
      <w:r>
        <w:rPr>
          <w:color w:val="000000"/>
          <w:szCs w:val="28"/>
        </w:rPr>
        <w:t xml:space="preserve">17-22 класса </w:t>
      </w:r>
      <w:r>
        <w:rPr>
          <w:color w:val="000000"/>
          <w:szCs w:val="24"/>
        </w:rPr>
        <w:t>(классов-комплектов)</w:t>
      </w:r>
      <w:r>
        <w:rPr>
          <w:color w:val="000000"/>
          <w:szCs w:val="28"/>
        </w:rPr>
        <w:t xml:space="preserve"> – 1 штатная единица;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/>
      </w:pPr>
      <w:r>
        <w:rPr>
          <w:color w:val="000000"/>
          <w:szCs w:val="28"/>
        </w:rPr>
        <w:t xml:space="preserve">23-29 классов </w:t>
      </w:r>
      <w:r>
        <w:rPr>
          <w:color w:val="000000"/>
          <w:szCs w:val="24"/>
        </w:rPr>
        <w:t>(классов-комплектов)</w:t>
      </w:r>
      <w:r>
        <w:rPr>
          <w:color w:val="000000"/>
          <w:szCs w:val="28"/>
        </w:rPr>
        <w:t xml:space="preserve"> – 1,5 штатных единиц;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/>
      </w:pPr>
      <w:r>
        <w:rPr>
          <w:color w:val="000000"/>
          <w:szCs w:val="28"/>
        </w:rPr>
        <w:t xml:space="preserve">30-39 классов </w:t>
      </w:r>
      <w:r>
        <w:rPr>
          <w:color w:val="000000"/>
          <w:szCs w:val="24"/>
        </w:rPr>
        <w:t>(классов-комплектов)</w:t>
      </w:r>
      <w:r>
        <w:rPr>
          <w:color w:val="000000"/>
          <w:szCs w:val="28"/>
        </w:rPr>
        <w:t xml:space="preserve"> – 2 штатных единицы;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/>
      </w:pPr>
      <w:r>
        <w:rPr>
          <w:color w:val="000000"/>
          <w:szCs w:val="28"/>
        </w:rPr>
        <w:t xml:space="preserve">40 и более классов </w:t>
      </w:r>
      <w:r>
        <w:rPr>
          <w:color w:val="000000"/>
          <w:szCs w:val="24"/>
        </w:rPr>
        <w:t xml:space="preserve">(классов-комплектов) </w:t>
      </w:r>
      <w:r>
        <w:rPr>
          <w:color w:val="000000"/>
          <w:szCs w:val="28"/>
        </w:rPr>
        <w:t>– 2,5 штатных единиц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7. В общеобразовательном учреждении с количеством обучающихся 401 и более вместо должности заведующего хозяйством устанавливается должность заместителя директора по административно-хозяйственной работ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8. Должность воспитателя в группах продленного дня для обучающихся 1-4-х классов устанавливается из расчета 1 штатная единица на группу продленного дн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9. В общеобразовательном учреждении с количеством обучающихся менее 100, имеющем доготовочные или распределительные столовые, устанавливается 0,5 штатных единицы повара, от 101 до 250 обучающихся дополнительно устанавливается 0,5 штатных единицы повара; с количеством обучающихся от 251 до 450 – дополнительно 0,5 штатных единицы кухонного рабочего; с количеством обучающихся от 451 до 575 – дополнительно одна штатная единица кухонного рабочего; с количеством обучающихся более 575 – дополнительно 1,5 штатных единиц кухонного рабочего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10. В общеобразовательных учреждениях дополнительно устанавливаются следующие штатные единицы:</w:t>
      </w:r>
    </w:p>
    <w:p>
      <w:pPr>
        <w:pStyle w:val="Normal"/>
        <w:widowControl w:val="false"/>
        <w:shd w:fill="FFFFFF" w:val="clear"/>
        <w:autoSpaceDE w:val="false"/>
        <w:ind w:right="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наличии котельных – 1 штатная единица машиниста (кочегара) котельной в смену в каждой котельной, в котельных, работающих на твердом топливе (торф, каменный уголь), с поверхностью нагрева котлов более 75 квадратных метров – 2 штатных единицы машиниста (кочегара) котельной в смену в каждой котельной;</w:t>
      </w:r>
    </w:p>
    <w:p>
      <w:pPr>
        <w:pStyle w:val="Normal"/>
        <w:widowControl w:val="false"/>
        <w:shd w:fill="FFFFFF" w:val="clear"/>
        <w:autoSpaceDE w:val="false"/>
        <w:ind w:right="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газовом отоплении – 1 штатная единица оператора котельного оборудования в смену, в котельных, не имеющих автоматики безопасности, – 2 штатных единицы оператора котельного оборудования в смену;</w:t>
      </w:r>
    </w:p>
    <w:p>
      <w:pPr>
        <w:pStyle w:val="Normal"/>
        <w:widowControl w:val="false"/>
        <w:shd w:fill="FFFFFF" w:val="clear"/>
        <w:autoSpaceDE w:val="false"/>
        <w:ind w:right="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централизованном снабжении теплом в учреждениях – 1 штатная единица слесаря-ремонтника (слесаря-электрика, слесаря-сантехника) на каждое здание при наличии автоматического индивидуального теплового пункта, при наличии горячего водоснабжения (бойлеры, генераторы, насосы) – 1 штатная единица дежурного слесаря-ремонтника (слесаря-электрика, слесаря-сантехника) в сме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наличии водозаборной скважины – 1 штатная единица дежурного слесаря-ремонтника (слесаря-электрика, слесаря-сантехника) в смен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1. Штатные единицы гардеробщиков устанавливаются при наличии оборудованных гардеробов – из расчета 1 штатная единица в смену, но не более 2 штатных единиц на здание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12. В общеобразовательных учреждениях, в которых занятия с обучающимися проводятся во вторую смену, или при наличии групп продленного дня дополнительно устанавливаются следующие штатные единиц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наличии оборудованных гардеробов – гардеробщиков из расчета 0,5 штатной единицы на гардероб, но не более 3 штатных единицы на общеобразовательное учреждение;</w:t>
      </w:r>
    </w:p>
    <w:p>
      <w:pPr>
        <w:pStyle w:val="Normal"/>
        <w:widowControl w:val="false"/>
        <w:shd w:fill="FFFFFF" w:val="clear"/>
        <w:autoSpaceDE w:val="false"/>
        <w:ind w:right="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борщика служебных помещений из расчета: в общеобразовательных учреждениях, работающих в две смены, – 0,25 штатных единицы на каждые 300 квадратных метров, в общеобразовательных учреждениях, работающих в две смены или имеющих группы продленного дня, – 0,5 штатных единицы на каждые 300 квадратных метров убираемой площади, используемой обучающимися этих смен и группами продленного дня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13. При реализации адаптированных общеобразовательных программ устанавливаются штатные единицы педагога-психолога, учителя-логопеда, учителя-дефектолога, тьютора, ассистента (помощника) по оказанию технической помощи инвалидам и лицам с ограниченными возможностями здоровья с учетом требований, установленных настоящим постановлением, на основании заключения территориальной (центральной) психолого-медико-педагогической комиссии и (или) заключения психолого-педагогического консилиума организации, осуществляющей образовательную деятельность. </w:t>
      </w:r>
    </w:p>
    <w:p>
      <w:pPr>
        <w:pStyle w:val="Normal"/>
        <w:widowControl w:val="false"/>
        <w:shd w:fill="FFFFFF" w:val="clear"/>
        <w:autoSpaceDE w:val="false"/>
        <w:ind w:right="5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4. Фонд оплаты труда работников общеобразовательных учреждений устанавливается в пределах выделенного финансирования в соответствии с нормативами финансового обеспечения, установленными областным законом Ленинградской области о норматива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дополнительного образования детей в муниципальных образовательных организациях Ленинградской области, и Порядком расчета нормативов финансового обеспечения образовательной деятельности муниципальных образовательных организаций Ленинградской области, утвержденным постановлением Правительства Ленинградской области от 14.11.2020 №498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27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678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  <w:br/>
        <w:t>к постановлению администрации</w:t>
      </w:r>
    </w:p>
    <w:p>
      <w:pPr>
        <w:pStyle w:val="Normal"/>
        <w:shd w:fill="FFFFFF" w:val="clear"/>
        <w:ind w:left="4678" w:right="-1" w:hanging="0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 Ленинградской области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от 12 февраля 2025 г. № 226</w:t>
      </w:r>
    </w:p>
    <w:p>
      <w:pPr>
        <w:pStyle w:val="Normal"/>
        <w:ind w:firstLine="225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1134" w:right="992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1134" w:right="992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Cs w:val="28"/>
        </w:rPr>
        <w:t>НОРМАТИВЫ</w:t>
        <w:br/>
        <w:t>численности работников учреждений дополнительного образования</w:t>
      </w:r>
    </w:p>
    <w:p>
      <w:pPr>
        <w:pStyle w:val="Normal"/>
        <w:ind w:firstLine="225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</w:t>
      </w:r>
    </w:p>
    <w:p>
      <w:pPr>
        <w:pStyle w:val="Normal"/>
        <w:shd w:fill="FFFFFF" w:val="clear"/>
        <w:ind w:left="1134" w:right="99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РМАТИВЫ</w:t>
        <w:br/>
        <w:t xml:space="preserve">численности работников </w:t>
      </w:r>
      <w:r>
        <w:rPr>
          <w:color w:val="000000"/>
          <w:szCs w:val="28"/>
          <w:shd w:fill="FFFFFF" w:val="clear"/>
        </w:rPr>
        <w:t>Муниципального бюджетного учреждения дополнительного образования «Центр внешкольной работы» г. Отрадное</w:t>
        <w:br/>
        <w:t>и Муниципального бюджетного учреждения дополнительного образования «Районный Центр дополнительного образования»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816"/>
        <w:gridCol w:w="1404"/>
        <w:gridCol w:w="1080"/>
        <w:gridCol w:w="1080"/>
        <w:gridCol w:w="1440"/>
      </w:tblGrid>
      <w:tr>
        <w:trPr>
          <w:tblHeader w:val="true"/>
          <w:trHeight w:val="6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фессии, должности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штатных единиц в зависимости от группы по оплате труда, к которой отнесено учреждение</w:t>
            </w:r>
          </w:p>
        </w:tc>
      </w:tr>
      <w:tr>
        <w:trPr>
          <w:trHeight w:val="1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si-LK"/>
              </w:rPr>
            </w:pPr>
            <w:r>
              <w:rPr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рупп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816"/>
        <w:gridCol w:w="1404"/>
        <w:gridCol w:w="1080"/>
        <w:gridCol w:w="1080"/>
        <w:gridCol w:w="1440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и служащ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ир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 соответствии с учебной планом и нормативной педагогической нагрузкой педагога дополнительного образования в неделю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 наличии ансамбля с числом участников не менее </w:t>
            </w:r>
            <w:r>
              <w:rPr>
                <w:sz w:val="24"/>
                <w:szCs w:val="24"/>
              </w:rPr>
              <w:t>300</w:t>
            </w:r>
            <w:r>
              <w:rPr>
                <w:color w:val="000000"/>
                <w:sz w:val="24"/>
                <w:szCs w:val="24"/>
              </w:rPr>
              <w:t xml:space="preserve"> челове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обходимости аккомпанемента для занятий хоровых, танцевальных, хореографических кружк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библиотекарь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книжного фонда менее 3000 книг – 0,5 штатных единицы, более 3000 книг – 1 штатная единиц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етмейстер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 наличии хореографического коллектива с числом участников не менее </w:t>
            </w:r>
            <w:r>
              <w:rPr>
                <w:sz w:val="24"/>
                <w:szCs w:val="24"/>
              </w:rPr>
              <w:t>150</w:t>
            </w:r>
            <w:r>
              <w:rPr>
                <w:color w:val="000000"/>
                <w:sz w:val="24"/>
                <w:szCs w:val="24"/>
              </w:rPr>
              <w:t xml:space="preserve"> челове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штатных единиц при наличии сложной аппаратуры и техник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мейстер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 наличии хорового коллектива с числом участников не менее </w:t>
            </w:r>
            <w:r>
              <w:rPr>
                <w:sz w:val="24"/>
                <w:szCs w:val="24"/>
              </w:rPr>
              <w:t xml:space="preserve">150 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ижер оркестра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оркестра с числом участников не менее 100 челове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ер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хорового, хореографического, театрального или драматического коллектив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производитель (секретарь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закупкам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штатных единиц на учреждение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(на каждое здани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и (дворник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0,5 штатных единицы на каждые 300 квадратных метров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бираемой площади, но не менее 1 штатной единицы на учрежден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деробщик 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оборудованного гардероба из расчета 1 штатной единицы на каждый гардероб, но не менее 1 штатной единицы на учрежден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рож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штатных единицы на здан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тер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штатных единицы на здание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-1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* - Ставки вводятся при ведении бюджетного учета учреждением самостоятельно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римечания:</w:t>
      </w:r>
    </w:p>
    <w:p>
      <w:pPr>
        <w:pStyle w:val="Normal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. Нормативное количество ставок педагогов дополнительного образования определяется исходя из количества часов, предусмотренных учебными планами дополнительных общеобразовательных программ, и установленной нормы часов учебной (преподавательской) работы за ставку заработной платы в неделю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. Продолжительность учебных занятий в объединении зависит от направленности дополнительных общеобразовательных программ и определяются локальным нормативным актом учреждения.</w:t>
      </w:r>
      <w:r>
        <w:rPr/>
        <w:t xml:space="preserve"> Учреждения </w:t>
      </w:r>
      <w:r>
        <w:rPr>
          <w:color w:val="000000"/>
          <w:szCs w:val="28"/>
        </w:rPr>
        <w:t>могут реализовывать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3. В учреждениях дополнительного образования, имеющих самостоятельные здания, на отопительный сезон дополнительно устанавливаются следующие штатные единицы:</w:t>
      </w:r>
    </w:p>
    <w:p>
      <w:pPr>
        <w:pStyle w:val="Normal"/>
        <w:widowControl w:val="false"/>
        <w:autoSpaceDE w:val="false"/>
        <w:ind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централизованном теплоснабжении и наличии теплового пункта или элеватора – 1 штатная единица слесаря-ремонтника, при наличии горячего водоснабжения (бойлеры, генераторы, насосы) – 1 штатная единица дежурного слесаря-ремонтника (слесаря-электрика, слесаря-сантехника) в смену.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4"/>
        </w:rPr>
        <w:t>Таблица 2</w:t>
      </w:r>
    </w:p>
    <w:p>
      <w:pPr>
        <w:pStyle w:val="Normal"/>
        <w:shd w:fill="FFFFFF" w:val="clear"/>
        <w:ind w:left="1134" w:right="99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РМАТИВЫ</w:t>
        <w:br/>
        <w:t xml:space="preserve">численности работников </w:t>
      </w:r>
      <w:r>
        <w:rPr>
          <w:color w:val="000000"/>
          <w:szCs w:val="28"/>
          <w:shd w:fill="FFFFFF" w:val="clear"/>
        </w:rPr>
        <w:t>муниципального бюджетного учреждения дополнительного образования «Кировский центр информационных технологий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140"/>
        <w:gridCol w:w="3960"/>
      </w:tblGrid>
      <w:tr>
        <w:trPr>
          <w:trHeight w:val="2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>профессии, долж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  <w:br/>
              <w:t>штатных единиц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140"/>
        <w:gridCol w:w="396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структурного подразделения «Муниципальный опорный центр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и служащ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производ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лектро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учебной планом и нормативной педагогической нагрузкой педагога дополнительного образования в неделю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закупк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штатных единиц на учреждение</w:t>
            </w:r>
          </w:p>
        </w:tc>
      </w:tr>
      <w:tr>
        <w:trPr>
          <w:trHeight w:val="23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,5 штатных единицы на каждые 300 квадратных метров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бираемой площади, но не менее одной штатной единицы на учреждение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т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штатных единицы на здание</w:t>
            </w:r>
          </w:p>
        </w:tc>
      </w:tr>
    </w:tbl>
    <w:p>
      <w:pPr>
        <w:pStyle w:val="Normal"/>
        <w:shd w:fill="FFFFFF" w:val="clear"/>
        <w:ind w:right="53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римечания: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ормативное количество ставок педагогов дополнительного образования определяется исходя из количества часов, предусмотренных учебными планами дополнительных общеобразовательных программ, и установленной нормы часов учебной (преподавательской) работы за ставку заработной платы в неделю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3</w:t>
      </w:r>
    </w:p>
    <w:p>
      <w:pPr>
        <w:pStyle w:val="Normal"/>
        <w:shd w:fill="FFFFFF" w:val="clear"/>
        <w:ind w:left="1134" w:right="99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РМАТИВЫ</w:t>
        <w:br/>
        <w:t xml:space="preserve">численности работников </w:t>
      </w:r>
      <w:r>
        <w:rPr>
          <w:color w:val="000000"/>
          <w:szCs w:val="28"/>
          <w:shd w:fill="FFFFFF" w:val="clear"/>
        </w:rPr>
        <w:t>Муниципального казённого учреждения дополнительного образования «Центр психолого-педагогической, медицинской и социальной помощи»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140"/>
        <w:gridCol w:w="4354"/>
      </w:tblGrid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>профессии, должно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  <w:br/>
              <w:t>штатных единиц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140"/>
        <w:gridCol w:w="4354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blHeader w:val="true"/>
          <w:trHeight w:val="2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92D05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и служащ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сихиатр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производител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закупкам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штатных единиц на учреждение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тер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 штатных единицы на каждые 300 квадратных метров убираемой площади, но не менее 0,5 штатных единицы на учреждение</w:t>
            </w:r>
          </w:p>
        </w:tc>
      </w:tr>
    </w:tbl>
    <w:p>
      <w:pPr>
        <w:pStyle w:val="Normal"/>
        <w:shd w:fill="FFFFFF" w:val="clear"/>
        <w:ind w:right="53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римечания:</w:t>
      </w:r>
    </w:p>
    <w:p>
      <w:pPr>
        <w:pStyle w:val="Normal"/>
        <w:shd w:fill="FFFFFF" w:val="clear"/>
        <w:ind w:right="-1" w:firstLine="709"/>
        <w:jc w:val="both"/>
        <w:rPr>
          <w:strike/>
          <w:color w:val="000000"/>
          <w:szCs w:val="28"/>
        </w:rPr>
      </w:pPr>
      <w:r>
        <w:rPr>
          <w:color w:val="000000"/>
          <w:szCs w:val="28"/>
        </w:rPr>
        <w:t>Штатная единица врача-психиатра устанавливается для работы в составе территориальной психолого-медико-педагогической комиссии.</w:t>
      </w:r>
    </w:p>
    <w:p>
      <w:pPr>
        <w:pStyle w:val="Normal"/>
        <w:shd w:fill="FFFFFF" w:val="clear"/>
        <w:ind w:left="7788" w:right="53" w:hanging="0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4</w:t>
      </w:r>
    </w:p>
    <w:p>
      <w:pPr>
        <w:pStyle w:val="Normal"/>
        <w:ind w:firstLine="225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left="1134" w:right="99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РМАТИВЫ</w:t>
        <w:br/>
        <w:t xml:space="preserve">численности работников </w:t>
      </w:r>
      <w:r>
        <w:rPr>
          <w:color w:val="000000"/>
          <w:szCs w:val="28"/>
          <w:shd w:fill="FFFFFF" w:val="clear"/>
        </w:rPr>
        <w:t>Муниципального бюджетного  учреждения дополнительного образования «Отрадненская детско-юношеская спортивная школа» и Муниципального бюджетного учреждения дополнительного образования «Детско-юношеская спортивная школа по футболу»</w:t>
      </w:r>
    </w:p>
    <w:p>
      <w:pPr>
        <w:pStyle w:val="Normal"/>
        <w:shd w:fill="FFFFFF" w:val="clear"/>
        <w:ind w:right="53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7"/>
        <w:gridCol w:w="1375"/>
        <w:gridCol w:w="1376"/>
        <w:gridCol w:w="1376"/>
        <w:gridCol w:w="1376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фессии, должности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штатных единиц в зависимост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группы по оплате труда, к которой отнесено учреждение</w:t>
            </w:r>
          </w:p>
        </w:tc>
      </w:tr>
      <w:tr>
        <w:trPr>
          <w:trHeight w:val="16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7"/>
        <w:gridCol w:w="1375"/>
        <w:gridCol w:w="1376"/>
        <w:gridCol w:w="1376"/>
        <w:gridCol w:w="1376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чебно-воспитательной работе и безопас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по административно-хозяйственной работ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материально-техническому обеспе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ведующий спортивным сооружением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паспортизованного спортивного сооруж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сложных инженерно-технических сооружений и при наличии не менее двух штатных инженеров или механик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и служащ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-методист для проведения районных мероприятий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атная единиц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рач по спортивной медици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ссир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ший тренер-преподаватель 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не менее 2 штатных тренеров-преподавателей с полной нагрузкой, работающих под руководством старшего тренера-преподавателя. Два тренера-преподавателя, работающие по совместительству, независимо от их нагрузки учитываются как один штатный тренер-преподава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ер-преподаватель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количества занимающихся, расчетных нормативов, педагогической нагрузки тренера-преподавателя, согласно утвержденному учебному план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мейстер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отделений фигурного катания на коньках, спортивной и художественной гимнастики до 70% от количественного норматива ставок (учебной нагрузки) основного тренера-преподават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производитель (секретарь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закупкам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 штатных единицы на учрежд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нескольких зданий – 1 штатная единица на каждое зд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(на каждое здани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стади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Механик 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транспортных средств, оборудования и инвентаря, требующих постоянного технического обслужи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и (дворник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0,5 должности на </w:t>
            </w:r>
            <w:r>
              <w:rPr>
                <w:sz w:val="24"/>
                <w:szCs w:val="24"/>
              </w:rPr>
              <w:t>каждые 300 квадратных</w:t>
            </w:r>
            <w:r>
              <w:rPr>
                <w:color w:val="000000"/>
                <w:sz w:val="24"/>
                <w:szCs w:val="24"/>
              </w:rPr>
              <w:t xml:space="preserve"> метров убираемой площади, но не менее 0,5 должности на учрежд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штатных единицы на каждое здание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штатных единицы на каждое зд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электрик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атная единица на учреждение при наличии сложного электротехнического оборуд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автотранспорта, по 1 штатной единице на каждый вид транспорт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-1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* - Ставки вводятся при ведении бюджетного учета учреждением самостоятельно</w:t>
      </w:r>
    </w:p>
    <w:p>
      <w:pPr>
        <w:pStyle w:val="Normal"/>
        <w:shd w:fill="FFFFFF" w:val="clear"/>
        <w:ind w:left="180" w:right="-1" w:firstLine="52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римечания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. В учреждениях дополнительного образования, имеющих самостоятельные здания, на отопительный сезон дополнительно устанавливаются следующие штатные единицы: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централизованном теплоснабжении и наличии теплового пункта или элеватора – 1 штатная единица слесаря-ремонтника (слесаря-электрика, слесаря-сантехника)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 В </w:t>
      </w:r>
      <w:r>
        <w:rPr>
          <w:color w:val="000000"/>
          <w:szCs w:val="28"/>
        </w:rPr>
        <w:t>учреждениях дополнительного образования</w:t>
      </w:r>
      <w:r>
        <w:rPr>
          <w:szCs w:val="28"/>
        </w:rPr>
        <w:t xml:space="preserve">, имеющих </w:t>
      </w:r>
      <w:r>
        <w:rPr>
          <w:color w:val="000000"/>
          <w:spacing w:val="-5"/>
          <w:szCs w:val="28"/>
        </w:rPr>
        <w:t>грузовой автомобиль, авто</w:t>
      </w:r>
      <w:r>
        <w:rPr>
          <w:color w:val="000000"/>
          <w:szCs w:val="28"/>
        </w:rPr>
        <w:t>бус, устанавливается 1 штатная единица водителя грузового автомобиля, автобуса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3. На отделениях по видам спорта спортивная гимнастика, художественная гимнастика, спортивная аэробика, спортивные танцы, синхронное плавание и других отделений, определенных согласно установленным нормативам, кроме основного тренера-преподавателя привлекаются к работе дополнительно тренеры-преподаватели (преподаватели) по смежным видам спорта (акробатике, хореографии, общей физической подготовке и др.). При этом оплата их труда не должна суммарно превышать половины от размера норматива оплаты труда, предусмотренного для основного тренера-преподавателя, а расчет количества ставок суммарно устанавливается в количестве 50% от норматива основных тренеров-преподавателей, что предусматривается в учебном плане учреждения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4. На отделении художественной гимнастики, согласно требованиям программы по виду спорта и нормативов, установленных уставными документами, занятия до 70% от общего количества учебно-тренировочных часов, проводятся с музыкальным сопровождением. В связи с этим к работе привлекается концертмейстер. Учебный план учреждения предусматривает расчет количества ставок концертмейстера в размере 70% от суммарного количества ставок (часов), предусмотренных для основных тренеров-преподавателей учреждения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notePr>
        <w:numFmt w:val="decimal"/>
      </w:footnotePr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динения в зависимости от направленности дополнительных общеобразовательных программ могут организовываться на учебный год и (или) на более короткие сроки. Комплектование объединений начинается в мае. Занятия объединений начинаются не позднее 15 сентября текущего года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>В состав кружка первого года обучения должно входить не менее 15 человек, второго   и последующих лет – не менее 12 человек.</w:t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Для занятий кружков первого года обучения всех профилей предусматривается 4 академических часа в неделю, второго и последующих лет – 6 академических часов в неделю. </w:t>
      </w:r>
    </w:p>
    <w:p>
      <w:pPr>
        <w:pStyle w:val="Footnote"/>
        <w:jc w:val="both"/>
        <w:rPr/>
      </w:pPr>
      <w:r>
        <w:rPr>
          <w:sz w:val="22"/>
          <w:szCs w:val="22"/>
        </w:rPr>
        <w:t>Занятия в кружке для детей шестилетнего возраста проводятся в течение 35 минут не более 2 академических часов в неделю.</w:t>
      </w:r>
    </w:p>
    <w:p>
      <w:pPr>
        <w:pStyle w:val="Footnote"/>
        <w:jc w:val="both"/>
        <w:rPr/>
      </w:pPr>
      <w:r>
        <w:rPr>
          <w:sz w:val="22"/>
          <w:szCs w:val="22"/>
        </w:rPr>
        <w:t>Максимальная продолжительность занятий со всем составом и индивидуально в оркестровых, музыкальных и вокальных кружках не должна превышать 10 часов в недел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43" w:hanging="0"/>
      <w:jc w:val="right"/>
      <w:outlineLvl w:val="3"/>
    </w:pPr>
    <w:rPr>
      <w:color w:val="000000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i w:val="false"/>
      <w:iCs w:val="false"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color w:val="000000"/>
      <w:sz w:val="28"/>
      <w:szCs w:val="28"/>
      <w:shd w:fill="FFFFFF" w:val="clear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b/>
      <w:color w:val="000000"/>
      <w:sz w:val="24"/>
      <w:szCs w:val="24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сноски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">
    <w:name w:val="f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</w:pPr>
    <w:rPr>
      <w:b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6"/>
      </w:numPr>
      <w:ind w:firstLine="641"/>
    </w:pPr>
    <w:rPr>
      <w:sz w:val="24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7"/>
      </w:numPr>
      <w:ind w:firstLine="680"/>
    </w:pPr>
    <w:rPr>
      <w:sz w:val="24"/>
      <w:szCs w:val="24"/>
    </w:rPr>
  </w:style>
  <w:style w:type="paragraph" w:styleId="Style17">
    <w:name w:val="Нумерованный список"/>
    <w:basedOn w:val="Normal"/>
    <w:qFormat/>
    <w:pPr>
      <w:numPr>
        <w:ilvl w:val="0"/>
        <w:numId w:val="4"/>
      </w:numPr>
      <w:ind w:firstLine="680"/>
    </w:pPr>
    <w:rPr>
      <w:sz w:val="24"/>
      <w:szCs w:val="24"/>
    </w:rPr>
  </w:style>
  <w:style w:type="paragraph" w:styleId="24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firstLine="680"/>
    </w:pPr>
    <w:rPr>
      <w:sz w:val="24"/>
      <w:szCs w:val="24"/>
    </w:rPr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firstLine="709"/>
    </w:pPr>
    <w:rPr>
      <w:sz w:val="24"/>
      <w:szCs w:val="24"/>
    </w:rPr>
  </w:style>
  <w:style w:type="paragraph" w:styleId="41">
    <w:name w:val="Нумерованный список 4"/>
    <w:basedOn w:val="Normal"/>
    <w:qFormat/>
    <w:pPr>
      <w:numPr>
        <w:ilvl w:val="0"/>
        <w:numId w:val="8"/>
      </w:numPr>
      <w:tabs>
        <w:tab w:val="clear" w:pos="708"/>
        <w:tab w:val="left" w:pos="1209" w:leader="none"/>
      </w:tabs>
      <w:ind w:firstLine="709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4"/>
      <w:lang w:val="en-US"/>
    </w:rPr>
  </w:style>
  <w:style w:type="paragraph" w:styleId="1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egalacts.ru/doc/postanovlenie-glavnogo-gosudarstvennogo-sanitarnogo-vracha-rf-ot-24112015-n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21:00Z</dcterms:created>
  <dc:creator>User</dc:creator>
  <dc:description/>
  <dc:language>en-US</dc:language>
  <cp:lastModifiedBy>Алевтина В. Буданова</cp:lastModifiedBy>
  <cp:lastPrinted>2024-12-26T16:17:00Z</cp:lastPrinted>
  <dcterms:modified xsi:type="dcterms:W3CDTF">2025-02-12T14:21:00Z</dcterms:modified>
  <cp:revision>2</cp:revision>
  <dc:subject/>
  <dc:title/>
</cp:coreProperties>
</file>