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 проекта решения совета депутатов Кировского муниципального района Ленинградской области «О внесении  изменений в устав Кировского муниципального района Ленинградской области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отдельных положений устава Кировского муниципального района Ленинградской области в соответствие нормам действующего законодательства, руководствуясь статьей 17 Федерального закона от 06.10.2003 №131-ФЗ «Об общих принципах организации местного самоуправления в Российской Федерации», статьей 18 устава Кировского муниципального района Ленинградской области, совет депутатов Кировского муниципального района Ленинградской области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Принять проект решения совета депутатов Кировского муниципального района  Ленинградской области «О внесении  изменений  в устав Кировского муниципального района Ленинградской области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официальном печатном издании - газете «Ладога» и разместить на официальном сайте администрации Кировского муниципального района Ленинградской области, сайте совета депутатов Кир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                                                Ю.С.Ибраг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дело, газета «Ладога», сайт администрации, сайт совета депутатов,  отд.по взаим. с орг.гос.вл. и МСУ, совет депутатов, прокуратур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 муниципальн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____№</w:t>
            </w:r>
            <w:r>
              <w:rPr>
                <w:lang w:val="en-US"/>
              </w:rPr>
              <w:t xml:space="preserve"> </w:t>
            </w: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менения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ого муниципального района Ленинградской област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</w:t>
        <w:tab/>
        <w:t>Пункт 14 части 1 статьи 6 устава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 xml:space="preserve">В </w:t>
      </w:r>
      <w:hyperlink r:id="rId2">
        <w:r>
          <w:rPr>
            <w:rStyle w:val="InternetLink"/>
            <w:color w:val="000000"/>
          </w:rPr>
          <w:t>пункте 28 части 1 статьи 6 устава</w:t>
        </w:r>
      </w:hyperlink>
      <w:r>
        <w:rPr>
          <w:color w:val="000000"/>
        </w:rPr>
        <w:t xml:space="preserve"> слов</w:t>
      </w:r>
      <w:r>
        <w:rPr/>
        <w:t>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3. В подпункте «а» пункта 2 части 7 статьи 26 устава </w:t>
      </w:r>
      <w:r>
        <w:rPr/>
        <w:t>слова «аппарате избирательной комиссии муниципального образования,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4. В подпункте «б» пункта 2 части 7 статьи 26 устава </w:t>
      </w:r>
      <w:r>
        <w:rPr/>
        <w:t>слова «аппарате избирательной комиссии муниципального образования,» исключить.</w:t>
      </w:r>
    </w:p>
    <w:p>
      <w:pPr>
        <w:pStyle w:val="Normal"/>
        <w:jc w:val="both"/>
        <w:rPr/>
      </w:pPr>
      <w:r>
        <w:rPr/>
        <w:tab/>
        <w:t>5. Часть 4 статьи 27 устав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В случае обращения Губернатора Ленинград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.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40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</w:rPr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985">
    <w:name w:val="1985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062&amp;dst=9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9:00Z</dcterms:created>
  <dc:creator>User</dc:creator>
  <dc:description/>
  <dc:language>en-US</dc:language>
  <cp:lastModifiedBy>kirovsk</cp:lastModifiedBy>
  <cp:lastPrinted>2024-05-15T09:52:00Z</cp:lastPrinted>
  <dcterms:modified xsi:type="dcterms:W3CDTF">2025-02-04T09:49:00Z</dcterms:modified>
  <cp:revision>2</cp:revision>
  <dc:subject/>
  <dc:title>О принятии в первом чтении изменений</dc:title>
</cp:coreProperties>
</file>