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т 17 февраля 2025 г. № 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10.03.2023 № 29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ировского муниципального района Ленинградской области»</w:t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en-US"/>
        </w:rPr>
        <w:t>В целях приведения действующих актов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  <w:lang w:eastAsia="en-US"/>
        </w:rPr>
        <w:t>Внести в постановление администрации Кировского муниципального района Ленинградской области от 10.03.2023 № 29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ировского муниципального района Ленинградской области» (далее-постановление) следующие изменения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  <w:lang w:eastAsia="en-US"/>
        </w:rPr>
        <w:t xml:space="preserve">1.1. </w:t>
      </w:r>
      <w:r>
        <w:rPr>
          <w:szCs w:val="28"/>
        </w:rPr>
        <w:t>Изложить преамбулу постановления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: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szCs w:val="28"/>
        </w:rPr>
        <w:t>1.2. Изложить пункт 1 постановления в следующей редакции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Кировского муниципального района Ленинград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szCs w:val="28"/>
        </w:rPr>
        <w:t>1.3. Изложить пункт 3 постановления  в следующей редакции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Кировского муниципального района Ленинград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системы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iCs/>
          <w:szCs w:val="28"/>
        </w:rPr>
        <w:t>постановления</w:t>
      </w:r>
      <w:r>
        <w:rPr>
          <w:szCs w:val="28"/>
        </w:rPr>
        <w:t xml:space="preserve">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1.4. Пункт 4 постановления признать утратившими силу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1.5. Пункт 5.4 постановления признать утратившими силу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1.6. Пункт  12  постановления признать утратившими силу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1.7. Приложение 1 к постановлению признать утратившими силу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1.8. Приложение 5 к постановлению признать утратившими сил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  <w:lang w:eastAsia="en-US"/>
        </w:rPr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в средстве массовой информации газете «Ладога», подлежит 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</w:t>
      </w:r>
      <w:r>
        <w:rPr>
          <w:szCs w:val="28"/>
          <w:lang w:eastAsia="en-US"/>
        </w:rPr>
        <w:t xml:space="preserve">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социальному развитию. 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                                                          А.А. Мендун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 w:cs="Times New Roman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1:00Z</dcterms:created>
  <dc:creator>User</dc:creator>
  <dc:description/>
  <dc:language>en-US</dc:language>
  <cp:lastModifiedBy>Алевтина В. Буданова</cp:lastModifiedBy>
  <cp:lastPrinted>2025-02-12T09:02:00Z</cp:lastPrinted>
  <dcterms:modified xsi:type="dcterms:W3CDTF">2025-02-18T07:51:00Z</dcterms:modified>
  <cp:revision>2</cp:revision>
  <dc:subject/>
  <dc:title/>
</cp:coreProperties>
</file>